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color w:val="C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18335</wp:posOffset>
                </wp:positionH>
                <wp:positionV relativeFrom="paragraph">
                  <wp:posOffset>-213360</wp:posOffset>
                </wp:positionV>
                <wp:extent cx="154368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สถานศ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28pt;mso-wrap-distance-left:9.05pt;mso-wrap-distance-right:9.05pt;mso-wrap-distance-top:0pt;mso-wrap-distance-bottom:0pt;margin-top:-16.8pt;mso-position-vertical-relative:text;margin-left:15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สถานศึกษ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ราชการและติดตามประเมินผลการจัดการศึกษาของกระทรวงศึกษาธิการ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ตรวจราชการและติดตามประเมินผลการจัดการศึกษาของกระทรวงศึกษาธิการ เป็นเครื่องมือในการเก็บรวบรวมข้อมูลผลการดำเนินงานตามนโยบายการตรวจราชการและติดตามประเมินผลการจัดการศึกษาของกระทรวงศึกษาธิ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หน่วยรับตรวจในการลงพื้นที่ตรวจราชการของผู้ตรวจราชการกระทรวงศึกษาธิการ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ห้ตอบเฉพาะนโยบายที่ได้ดำเนินการเท่านั้น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นโย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ลดภาระครูและบุคลากรทางการศึกษ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นโย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พัฒนาและต่อยอดวิธีการประเมินวิทยฐานะครูและบุคลากรทางการศึกษา ลดขั้นตอน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มุ่งผลสั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ฤทธิ์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องผู้เรียนเป็นสำคัญ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ป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ม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ศศ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)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อศ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อจ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) /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กร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การขับเคลื่อนนโยบายฯ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สร้างความรู้ความเข้าใจเกี่ยวกับการประเมินวิทยฐานะครูและบุคลากรทางการศึกษา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PA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ช้งานระบบประเมินวิทยฐานะดิจิทัล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DPA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งข้าราชการครูและบุคลากรทางการศึกษ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โยบา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รวมของกระทรวงศึกษาธิ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่วนราชกา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รวมของต้นสังกัด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พื้นที่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รับตรวจ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แนวทาง หรือ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ที่คิดว่าเป็นต้นแบบหรือแบบอย่า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highlight w:val="cyan"/>
        </w:rPr>
        <w:t>นโยบา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highlight w:val="cyan"/>
        </w:rPr>
        <w:t xml:space="preserve">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highlight w:val="cyan"/>
        </w:rPr>
        <w:t>1.2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highlight w:val="cyan"/>
        </w:rPr>
        <w:t xml:space="preserve"> : </w:t>
      </w:r>
      <w:bookmarkStart w:id="0" w:name="_Hlk182486473"/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highlight w:val="cyan"/>
        </w:rPr>
        <w:t>ย้ายครูและบุคลากรทางการศึกษาคืนถิ่นกลับภูมิลำเนาด้วยความโปร่งใส ไม่มีการทุจริต             คอร์รัปช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ป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ม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ศศ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)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อศ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อจ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) /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กร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0"/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การขับเคลื่อนนโยบายฯ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bookmarkStart w:id="1" w:name="_Hlk171587380"/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ความรู้ ความเข้าใจ หลักเกณฑ์และวิธีการฯ ให้แก่ข้าราชการครูและบุคลากรทางการศึกษา หรือเจ้าหน้าที่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/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ระบบการย้ายข้าราชการครูและบุคลากรทางการศึกษาผ่าน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Teacher Rotation System: TRS)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โยบา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รวมของกระทรวงศึกษาธิ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่วนราชกา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รวมของต้นสังกัด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พื้นที่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รับตรวจ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แนวทาง หรือ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ที่คิดว่าเป็นต้นแบบหรือแบบอย่า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bookmarkEnd w:id="1"/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นโยบายที่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1.3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พัฒนาและต่อยอดการแก้ไขปัญหาหนี้สินครูและบุคลากรทางการศึกษาอย่างเป็นระบบ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และเห็นผลเป็นรูป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หน่วยงานทางการศึกษาทุกหน่วยงาน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การขับเคลื่อนนโยบายฯ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bookmarkStart w:id="2" w:name="_Hlk182830617"/>
      <w:r>
        <w:rPr>
          <w:rFonts w:ascii="TH SarabunPSK" w:hAnsi="TH SarabunPSK" w:cs="TH SarabunPSK"/>
          <w:sz w:val="32"/>
          <w:sz w:val="32"/>
          <w:szCs w:val="32"/>
        </w:rPr>
        <w:t>การดำเนินการของสถานีแก้หนี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แก้ไขปัญหาหนี้สินครูและบุคลา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างการศึกษาจังหวัด ในการดำเนินการแก้ไขปัญหาหนี้สินของข้าราชการครูและบุคลากรทางการศึกษา</w:t>
      </w:r>
      <w:bookmarkEnd w:id="2"/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วินัยทางการเงินให้ครูและบุคลากรทางการศึกษา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โยบา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รวมของกระทรวงศึกษาธิ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่วนราชกา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รวมของต้นสังกัด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พื้นที่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รับตรวจ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แนวทาง หรือ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คิดว่าเป็นต้นแบบหรือแบบอย่างที่ด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  <w:highlight w:val="cya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นโยบายที่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1.4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จัดหาอุปกรณ์การสอนและสวัสดิการให้เพียงพอและเหมาะสม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ป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ม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ศศ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)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อศ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อจ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) /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กร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 /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ช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การขับเคลื่อนนโยบายฯ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ดำเนินการสำรวจความต้องการจำเป็นของสถานศึกษาในการใช้อุปกรณ์การจัด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สนับสนุนการจัดหาอุปกรณ์การเรียนการสอน ได้เหมาะสมตามความต้องการของสถานศึกษา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ความร่วมมือหน่วยงานภาครัฐ ภาคเอกชน และหน่วยงานเครือข่ายอื่นๆ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ขับเคลื่อนนโยบายฯ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การเรียนการสอน คือ อุปกรณ์ที่ใช้ในการเรียนการสอน เ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sz w:val="32"/>
          <w:sz w:val="32"/>
          <w:szCs w:val="32"/>
        </w:rPr>
        <w:t>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 อินเทอร์เน็ต โปรเจ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อร์ </w:t>
      </w:r>
      <w:r>
        <w:rPr>
          <w:rFonts w:cs="TH SarabunPSK" w:ascii="TH SarabunPSK" w:hAnsi="TH SarabunPSK"/>
          <w:sz w:val="32"/>
          <w:szCs w:val="32"/>
        </w:rPr>
        <w:t xml:space="preserve">Tablet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Style16"/>
        <w:numPr>
          <w:ilvl w:val="0"/>
          <w:numId w:val="3"/>
        </w:numPr>
        <w:ind w:left="1701" w:hanging="283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นับสนุน คือ การได้รับสนับสนุนอุปกรณ์การเรียนการสอนจากหน่วยงานต้นสังกัด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รัฐ ภาคเอกชน หรือหน่วยงานอื่นๆ โดยวิธีการช่วยเหล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จ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อุปกรณ์การเรียนการสอน เพื่อให้ครูและบุคลากรทางการศึกษาได้มีวัสดุอุปกรณ์ในการจัดกิจกรรมการเรียนการสอนต่าง ๆ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distribute"/>
        <w:rPr>
          <w:rFonts w:ascii="TH SarabunPSK" w:hAnsi="TH SarabunPSK" w:cs="TH SarabunPSK"/>
          <w:spacing w:val="-10"/>
          <w:sz w:val="32"/>
          <w:szCs w:val="32"/>
        </w:rPr>
      </w:pPr>
      <w:bookmarkStart w:id="3" w:name="_Hlk187240336"/>
      <w:bookmarkEnd w:id="3"/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้อยละข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ถานศึกษาที่ได้รับการสนับสนุนอุปกรณ์การเรียนการสอ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แนกตามแหล่งที่สนับสนุ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distribute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สดงจำนวนและร้อยละของสถาน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>ที่ได้รับการสนับสนุนอุปกรณ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>์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>การเรียนการส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br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แนกตามแหล่งที่สนับสนุ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tbl>
      <w:tblPr>
        <w:tblW w:w="545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49"/>
        <w:gridCol w:w="988"/>
        <w:gridCol w:w="849"/>
        <w:gridCol w:w="706"/>
        <w:gridCol w:w="848"/>
        <w:gridCol w:w="706"/>
        <w:gridCol w:w="849"/>
        <w:gridCol w:w="705"/>
        <w:gridCol w:w="849"/>
        <w:gridCol w:w="706"/>
        <w:gridCol w:w="845"/>
      </w:tblGrid>
      <w:tr>
        <w:trPr>
          <w:trHeight w:val="105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hd w:fill="FFFFFF" w:val="clear"/>
              </w:rPr>
              <w:t>ชื่อหน่วยงาน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hd w:fill="FFFFFF" w:val="clear"/>
              </w:rPr>
              <w:t>สถา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hd w:fill="FFFFFF" w:val="clear"/>
              </w:rPr>
              <w:t xml:space="preserve">ศึกษาทั้งหมด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hd w:fill="FFFFFF" w:val="clear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hd w:fill="FFFFFF" w:val="clear"/>
              </w:rPr>
              <w:t>แห่ง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hd w:fill="FFFFFF" w:val="clear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hd w:fill="FFFFFF" w:val="clear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28"/>
                <w:shd w:fill="FFFFFF" w:val="clear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28"/>
                <w:sz w:val="28"/>
                <w:shd w:fill="FFFFFF" w:val="clear"/>
              </w:rPr>
              <w:t>สถานศึกษาที่ได้รับการ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28"/>
                <w:shd w:fill="FFFFFF" w:val="clear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28"/>
                <w:sz w:val="28"/>
                <w:shd w:fill="FFFFFF" w:val="clear"/>
              </w:rPr>
              <w:t>สนับสนุนอุปกรณ์การ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28"/>
                <w:shd w:fill="FFFFFF" w:val="clear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28"/>
                <w:sz w:val="28"/>
                <w:shd w:fill="FFFFFF" w:val="clear"/>
              </w:rPr>
              <w:t xml:space="preserve">เรียนการสอน 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28"/>
                <w:shd w:fill="FFFFFF" w:val="clear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28"/>
                <w:sz w:val="28"/>
                <w:shd w:fill="FFFFFF" w:val="clear"/>
              </w:rPr>
              <w:t>แห่ง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28"/>
                <w:shd w:fill="FFFFFF" w:val="clear"/>
              </w:rPr>
              <w:t>)</w:t>
            </w:r>
          </w:p>
        </w:tc>
        <w:tc>
          <w:tcPr>
            <w:tcW w:w="6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8"/>
                <w:shd w:fill="FFFFFF" w:val="clear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8"/>
                <w:sz w:val="28"/>
                <w:shd w:fill="FFFFFF" w:val="clear"/>
              </w:rPr>
              <w:t xml:space="preserve">จำนวนสถานศึกษาได้รับสนับสนุนอุปกรณ์การเรียนการสอน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hd w:fill="FFFFFF" w:val="clear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hd w:fill="FFFFFF" w:val="clear"/>
              </w:rPr>
              <w:t>แห่ง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hd w:fill="FFFFFF" w:val="clear"/>
              </w:rPr>
              <w:t>)</w:t>
            </w:r>
          </w:p>
        </w:tc>
      </w:tr>
      <w:tr>
        <w:trPr>
          <w:trHeight w:val="108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6"/>
                <w:sz w:val="28"/>
                <w:shd w:fill="FFFFFF" w:val="clea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hd w:fill="FFFFFF" w:val="clear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hd w:fill="FFFFFF" w:val="clear"/>
              </w:rPr>
              <w:t xml:space="preserve">จำนวน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hd w:fill="FFFFFF" w:val="clear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hd w:fill="FFFFFF" w:val="clear"/>
              </w:rPr>
              <w:t>ร้อยล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 w:val="28"/>
                <w:shd w:fill="FFFFFF" w:val="clear"/>
              </w:rPr>
            </w:pP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  <w:shd w:fill="FFFFFF" w:val="clear"/>
              </w:rPr>
              <w:t>ได้รับการสนับสนุนจากหน่วยงา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 w:val="28"/>
                <w:shd w:fill="FFFFFF" w:val="clear"/>
              </w:rPr>
            </w:pP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  <w:shd w:fill="FFFFFF" w:val="clear"/>
              </w:rPr>
              <w:t>ต้นสังกัด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 w:val="28"/>
                <w:shd w:fill="FFFFFF" w:val="clear"/>
              </w:rPr>
            </w:pP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  <w:shd w:fill="FFFFFF" w:val="clear"/>
              </w:rPr>
              <w:t>ได้รับการสนับสนุนจากเครือข่ายภาครัฐ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 w:val="28"/>
                <w:shd w:fill="FFFFFF" w:val="clear"/>
              </w:rPr>
            </w:pP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  <w:shd w:fill="FFFFFF" w:val="clear"/>
              </w:rPr>
              <w:t>ได้รับการสนับสนุนจากเครือข่ายภาคเอกชน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 w:val="28"/>
                <w:shd w:fill="FFFFFF" w:val="clear"/>
              </w:rPr>
            </w:pP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  <w:shd w:fill="FFFFFF" w:val="clear"/>
              </w:rPr>
              <w:t>ได้รับการสนับสนุนจากแหล่งอื่นๆ</w:t>
            </w:r>
          </w:p>
        </w:tc>
      </w:tr>
      <w:tr>
        <w:trPr>
          <w:trHeight w:val="39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pacing w:val="-6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pacing w:val="-6"/>
                <w:sz w:val="28"/>
                <w:shd w:fill="FFFFFF" w:val="clea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 w:val="28"/>
                <w:shd w:fill="FFFFFF" w:val="clear"/>
              </w:rPr>
            </w:pP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  <w:shd w:fill="FFFFFF" w:val="clear"/>
              </w:rPr>
              <w:t>จำนว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 w:val="28"/>
                <w:shd w:fill="FFFFFF" w:val="clear"/>
              </w:rPr>
            </w:pP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  <w:shd w:fill="FFFFFF" w:val="clear"/>
              </w:rPr>
              <w:t>ร้อยล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 w:val="28"/>
                <w:shd w:fill="FFFFFF" w:val="clear"/>
              </w:rPr>
            </w:pP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  <w:shd w:fill="FFFFFF" w:val="clear"/>
              </w:rPr>
              <w:t>จำนว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 w:val="28"/>
                <w:shd w:fill="FFFFFF" w:val="clear"/>
              </w:rPr>
            </w:pP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  <w:shd w:fill="FFFFFF" w:val="clear"/>
              </w:rPr>
              <w:t>ร้อยล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 w:val="28"/>
                <w:shd w:fill="FFFFFF" w:val="clear"/>
              </w:rPr>
            </w:pP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  <w:shd w:fill="FFFFFF" w:val="clear"/>
              </w:rPr>
              <w:t>จำนว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 w:val="28"/>
                <w:shd w:fill="FFFFFF" w:val="clear"/>
              </w:rPr>
            </w:pP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  <w:shd w:fill="FFFFFF" w:val="clear"/>
              </w:rPr>
              <w:t>ร้อยล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 w:val="28"/>
                <w:shd w:fill="FFFFFF" w:val="clear"/>
              </w:rPr>
            </w:pP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  <w:shd w:fill="FFFFFF" w:val="clear"/>
              </w:rPr>
              <w:t>จำนว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 w:val="28"/>
                <w:shd w:fill="FFFFFF" w:val="clear"/>
              </w:rPr>
            </w:pP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  <w:shd w:fill="FFFFFF" w:val="clear"/>
              </w:rPr>
              <w:t>ร้อยละ</w:t>
            </w:r>
          </w:p>
        </w:tc>
      </w:tr>
      <w:tr>
        <w:trPr>
          <w:trHeight w:val="4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pacing w:val="-6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pacing w:val="-6"/>
                <w:sz w:val="28"/>
                <w:shd w:fill="FFFFFF" w:val="clear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z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distribute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distribute"/>
        <w:rPr/>
      </w:pPr>
      <w:bookmarkStart w:id="4" w:name="_Hlk187240336"/>
      <w:bookmarkEnd w:id="4"/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โยบา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รวมของกระทรวงศึกษาธิ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่วนราชกา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รวมของต้นสังกัด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พื้นที่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รับตรวจ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แนวทาง หรือ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ที่คิดว่าเป็นต้นแบบหรือแบบอย่า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5" w:name="_Hlk187240441"/>
      <w:bookmarkStart w:id="6" w:name="_Hlk187240441"/>
      <w:bookmarkEnd w:id="6"/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  <w:highlight w:val="cya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นโย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>1.5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ดำเนินการยกเลิกครูเวรอย่างเป็นรูปธรรมและต่อเน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ชีวิตและความปลอดภัยของครูสำคัญกว่าทรัพย์ส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 ครูมีเวลาจัดการเรียนรู้อย่างมีคุณภาพ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ป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ม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ศศ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)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/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อศ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อจ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)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 /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กร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/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ช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7" w:name="_Hlk187240441"/>
      <w:bookmarkEnd w:id="7"/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การขับเคลื่อนนโยบายฯ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และกำหนดมาตรการของสถานศึกษาหลังการยกเลิกครูเว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ขับเคลื่อนนโยบายฯ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ำอธิบ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bookmarkStart w:id="8" w:name="_Hlk183378023"/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End w:id="8"/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ที่ใช้ปรับเปลี่ยน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งานของสถานศึกษาหลังยกเลิกครูเ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ดูแลนักเรียนให้เกิดสภาพแวดล้อม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เป็น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ถานศึกษ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ุ่งเน้น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ที่ครอบคลุม</w:t>
      </w:r>
      <w:r>
        <w:rPr>
          <w:rFonts w:ascii="TH SarabunPSK" w:hAnsi="TH SarabunPSK" w:cs="TH SarabunPSK"/>
          <w:sz w:val="32"/>
          <w:sz w:val="32"/>
          <w:szCs w:val="32"/>
        </w:rPr>
        <w:t>รอบด้าน อาทิ 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การสร้างความเข้าใจกับทุกภาค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การรักษาคุณภาพการเรียนการสอน โดยไม่กระทบต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ารกิจหลักของครู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หลังการยกเลิกครูเวร 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ครูอยู่เวร </w:t>
      </w:r>
      <w:r>
        <w:rPr>
          <w:rFonts w:ascii="TH SarabunPSK" w:hAnsi="TH SarabunPSK" w:cs="TH SarabunPSK"/>
          <w:sz w:val="32"/>
          <w:sz w:val="32"/>
          <w:szCs w:val="32"/>
        </w:rPr>
        <w:t>ตามมติ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7 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รักษาความปลอดภัยร่วมกั</w:t>
      </w:r>
      <w:r>
        <w:rPr>
          <w:rFonts w:ascii="TH SarabunPSK" w:hAnsi="TH SarabunPSK" w:cs="TH SarabunPSK"/>
          <w:sz w:val="32"/>
          <w:sz w:val="32"/>
          <w:szCs w:val="32"/>
        </w:rPr>
        <w:t>บหน่วย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ช่วยให้การ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หลังการยกเลิกครูเวรให้</w:t>
      </w:r>
      <w:r>
        <w:rPr>
          <w:rFonts w:ascii="TH SarabunPSK" w:hAnsi="TH SarabunPSK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อย่าง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โรงเรียนยังคง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ถานศึกษาอย่างมีประสิทธิภาพ </w:t>
      </w:r>
      <w:r>
        <w:rPr>
          <w:rFonts w:ascii="TH SarabunPSK" w:hAnsi="TH SarabunPSK" w:cs="TH SarabunPSK"/>
          <w:sz w:val="32"/>
          <w:sz w:val="32"/>
          <w:szCs w:val="32"/>
        </w:rPr>
        <w:t>โดยไม่กระทบต่อ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ทำงานของบุคลากรใน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</w:p>
    <w:p>
      <w:pPr>
        <w:pStyle w:val="Normal"/>
        <w:jc w:val="distribute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bookmarkStart w:id="9" w:name="_Hlk187240457"/>
      <w:bookmarkEnd w:id="9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ำนวนสถานศึกษาที่มีการบริหารจัดการและมีมาตรการหลังการยกเลิกครูเว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และร้อยละของสถานศึกษาที่มีการบริหารจัดการและมีมาตรการหลังการยกเลิกครูเวร</w:t>
      </w:r>
    </w:p>
    <w:tbl>
      <w:tblPr>
        <w:tblW w:w="9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39"/>
        <w:gridCol w:w="3867"/>
        <w:gridCol w:w="1797"/>
      </w:tblGrid>
      <w:tr>
        <w:trPr>
          <w:trHeight w:val="39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งาน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สถานศึกษาที่มีการบริหารจัดการและมีมาตรการหลังการยกเลิกครูเว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)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จำนวนสถานศึกษาทั้งหม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10" w:name="_Hlk183459534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จำนวนสถาน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มีการบริหารจัดการและมีมาตรการหลังการยกเลิกครูเว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)</w:t>
            </w:r>
            <w:bookmarkEnd w:id="10"/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ร้อยละ</w:t>
            </w:r>
          </w:p>
        </w:tc>
      </w:tr>
      <w:tr>
        <w:trPr>
          <w:trHeight w:val="37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28"/>
                <w:szCs w:val="32"/>
                <w:shd w:fill="FFFFFF" w:val="clear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sz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  <w:bookmarkStart w:id="11" w:name="_Hlk187240457"/>
      <w:bookmarkStart w:id="12" w:name="_Hlk187240457"/>
      <w:bookmarkEnd w:id="12"/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โยบา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รวมของกระทรวงศึกษาธิ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่วนราชกา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รวมของต้นสังกัด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พื้นที่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รับตรวจ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แนวทาง หรือ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ที่คิดว่าเป็นต้นแบบหรือแบบอย่า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  <w:bookmarkStart w:id="13" w:name="_Hlk187240548"/>
      <w:bookmarkStart w:id="14" w:name="_Hlk187240548"/>
      <w:bookmarkEnd w:id="14"/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highlight w:val="cyan"/>
        </w:rPr>
        <w:t>นโยบา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highlight w:val="cyan"/>
        </w:rPr>
        <w:t xml:space="preserve">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highlight w:val="cyan"/>
        </w:rPr>
        <w:t>1.6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highlight w:val="cyan"/>
        </w:rPr>
        <w:t xml:space="preserve"> :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highlight w:val="cyan"/>
        </w:rPr>
        <w:t>จัดหานักการภารโรงเพื่อช่วยลดภาระครูและบุคลากรทางการศึกษา และช่วยรักษ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highlight w:val="cyan"/>
        </w:rPr>
        <w:br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highlight w:val="cyan"/>
        </w:rPr>
        <w:t>ความปลอดภ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: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ป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ม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ศศ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)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/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อศ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อจ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.)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กร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/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ช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5" w:name="_Hlk187240548"/>
      <w:bookmarkEnd w:id="15"/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การขับเคลื่อนนโยบายฯ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หานักการภารโรง เพื่อช่วยลดภาระครูฯ และช่วยรักษาความปลอดภัย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ขับเคลื่อนนโยบายฯ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หานักการภารโรง หมายถึง การจัด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นักการภารโรงโดยใช้งบประมาณจากหน่วยงานต้นสังกัด เงินรายได้สถานศึกษา หรือใช้เงินสนับสนุนจากแหล่งอื่น ๆ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bookmarkStart w:id="16" w:name="_Hlk187240563"/>
      <w:bookmarkEnd w:id="16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จำนวนสถานศึกษาที่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การภารโร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แหล่งงบประมา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และร้อยละของสถานศึกษาที่ได้ดำเนินการจัด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นักการภารโร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แหล่งงบประมาณ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4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33"/>
        <w:gridCol w:w="1146"/>
        <w:gridCol w:w="949"/>
        <w:gridCol w:w="983"/>
        <w:gridCol w:w="976"/>
        <w:gridCol w:w="838"/>
        <w:gridCol w:w="850"/>
        <w:gridCol w:w="851"/>
        <w:gridCol w:w="850"/>
      </w:tblGrid>
      <w:tr>
        <w:trPr>
          <w:trHeight w:val="7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ถานศึกษาทั้งหม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ศึกษาที่ได้ดำเนินการจัดห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ดจ้างนักการภารโร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สถานศึกษาที่ได้ดำเนินการจัดห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ดจ้างนักการภารโร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สนับสนุนจากหน่วยงานต้นสังกัด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เงินรายได้สถานศึกษ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เงินสนับสนุนจากแหล่งอื่น ๆ</w:t>
            </w:r>
          </w:p>
        </w:tc>
      </w:tr>
      <w:tr>
        <w:trPr>
          <w:trHeight w:val="3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ahnschrift SemiBold" w:hAnsi="Bahnschrift SemiBold" w:cs="TH SarabunPSK"/>
                <w:color w:val="7F7F7F"/>
                <w:sz w:val="28"/>
              </w:rPr>
            </w:pPr>
            <w:r>
              <w:rPr>
                <w:rFonts w:cs="TH SarabunPSK" w:ascii="Bahnschrift SemiBold" w:hAnsi="Bahnschrift SemiBold"/>
                <w:color w:val="7F7F7F"/>
                <w:sz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</w:tr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distribute"/>
              <w:rPr>
                <w:rFonts w:ascii="Bahnschrift SemiBold" w:hAnsi="Bahnschrift SemiBold" w:cs="TH SarabunPSK"/>
                <w:color w:val="7F7F7F"/>
                <w:sz w:val="28"/>
              </w:rPr>
            </w:pPr>
            <w:r>
              <w:rPr>
                <w:rFonts w:cs="TH SarabunPSK" w:ascii="Bahnschrift SemiBold" w:hAnsi="Bahnschrift SemiBold"/>
                <w:color w:val="7F7F7F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distribut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distribut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distribut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7" w:name="_Hlk187240563"/>
      <w:bookmarkEnd w:id="17"/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โยบา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รวมของกระทรวงศึกษาธิ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่วนราชกา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รวมของต้นสังกัด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พื้นที่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รับตรวจ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แนวทาง หรือ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ที่คิดว่าเป็นต้นแบบหรือแบบอย่า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  <w:highlight w:val="cya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นโยบายที่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1.7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ปรับลดภาระงานที่ไม่จำเป็นหรือซ้ำซ้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หน่วยงานทางการศึกษาทุกหน่วยงาน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การขับเคลื่อนนโยบายฯ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นำระบบเทคโนโลยีดิจิทัลมาช่วยลดภาระงานที่ไม่จำเป็นหรือซ้ำซ้อน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การทำงานเพื่อปรับลดภาระงานที่ไม่จำเป็นหรือซ้ำซ้อน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โยบา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รวมของกระทรวงศึกษาธิ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่วนราชกา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รวมของต้นสังกัด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พื้นที่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รับตรวจ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แนวทาง หรือ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คิดว่าเป็นต้นแบบหรือแบบอย่างที่ด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  <w:highlight w:val="cyan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highlight w:val="cyan"/>
        </w:rPr>
        <w:t>นโยบา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highlight w:val="cyan"/>
        </w:rPr>
        <w:t xml:space="preserve">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highlight w:val="cyan"/>
        </w:rPr>
        <w:t>1.8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highlight w:val="cyan"/>
        </w:rPr>
        <w:t xml:space="preserve"> :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highlight w:val="cyan"/>
        </w:rPr>
        <w:t>แก้ปัญหาการขาดแคลนครูและบุคลากรทางการศึกษา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: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ป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ม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ศศ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)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/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อศ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อจ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.)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กร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/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ช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การขับเคลื่อนนโยบายฯ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เพื่อแก้ไขปัญหาการขาดแคลนครูและบุคลากรทางการศึกษา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โยบา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รวมของกระทรวงศึกษาธิ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่วนราชกา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รวมของต้นสังกัด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พื้นที่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รับตรวจ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แนวทาง หรือ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ที่คิดว่าเป็นต้นแบบหรือแบบอย่า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นโยบายลดภาระนักเรียนและผู้ปกครอง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  <w:highlight w:val="cyan"/>
        </w:rPr>
      </w:pPr>
      <w:bookmarkStart w:id="18" w:name="_Hlk187240706"/>
      <w:bookmarkEnd w:id="18"/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นโยบายที่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2.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เรียนได้ทุกที่ ทุกเวลา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(Anywhere Anytime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เรียนฟรี มีงานทำ “ยึดผู้เรียนเป็นศูนย์กลาง” มีระบบ หรือแพลตฟอร์มการเรียนรู้ โดยผู้เรียนไม่ต้องเสียค่าใช้จ่าย เพื่อสร้างความเสมอภาคทางการศึกษาและส่งเสริมการเรียนรู้ตลอดชีว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ป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ม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ศศ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)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อศ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อจ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) /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กร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 /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ช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9" w:name="_Hlk187240706"/>
      <w:bookmarkEnd w:id="19"/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การขับเคลื่อนนโยบายฯ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ให้ผู้เรียนได้เข้าถึงแพลตฟอร์มการเรียนรู้แบบไม่เสียค่าใช้จ่าย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 สนับสนุนให้ครูผู้สอนสร้างหรือพัฒนานวัตกรรมสื่อการเรียนรู้ เพื่อนำมาใช้ในการจัดการเรียนการสอน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ขับเคลื่อนนโยบายฯ</w:t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ำอธิบาย </w:t>
      </w:r>
      <w:r>
        <w:rPr>
          <w:rFonts w:cs="TH SarabunPSK" w:ascii="TH SarabunPSK" w:hAnsi="TH SarabunPSK"/>
          <w:sz w:val="32"/>
          <w:szCs w:val="32"/>
        </w:rPr>
        <w:t xml:space="preserve">:    </w:t>
      </w:r>
      <w:r>
        <w:rPr>
          <w:rFonts w:ascii="TH SarabunPSK" w:hAnsi="TH SarabunPSK" w:cs="TH SarabunPSK"/>
          <w:sz w:val="32"/>
          <w:sz w:val="32"/>
          <w:szCs w:val="32"/>
        </w:rPr>
        <w:t>แพลตฟอร์มการเรียนรู้ หมายถึง แพลตฟอร์มที่เป็นกระบวนการและเทคโนโลย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อกแบบเพื่อเสริมสร้างประสิทธิภาพทางการเรียนรู้ เพื่อสนับสนุนและจัดสร้างสิ่งแวดล้อมบรรยากาศทางการเรียนที่หลากหลาย มุ่งสู่การให้บริการที่ตอบสนองเป้าหมายในการเรียนรู้ของผู้เรียน และตอบสนองความต้องการในการเรียนรู้เฉพาะของตนเป็นไปตามเป้าหมาย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ทั้งแพลตฟอร์มที่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พัฒนาขึ้นเอง หรือ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สังกัดกระทรวงศึกษาธิ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อปพลิเคชันที่พัฒนาเพื่อ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นำเทคโนโลยีมาใช้เป็นเครื่องมือในการจัดการและพัฒนาการเรียนการสอน 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ผู้เรียนแสวงหาความรู้ด้วยตนเองจากสื่อดิจิทัล และสื่อสังคมออนไลน์ </w:t>
      </w:r>
      <w:r>
        <w:rPr>
          <w:rFonts w:cs="TH SarabunPSK" w:ascii="TH SarabunPSK" w:hAnsi="TH SarabunPSK"/>
          <w:sz w:val="32"/>
          <w:szCs w:val="32"/>
        </w:rPr>
        <w:t>(Social Media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มีค่าใช้จ่าย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bookmarkStart w:id="20" w:name="_Hlk187240722"/>
      <w:bookmarkStart w:id="21" w:name="_Hlk171587297"/>
      <w:bookmarkEnd w:id="20"/>
      <w:bookmarkEnd w:id="2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เรียนที่เข้าถึงแพลตฟอร์มการเรียนรู้แบบไม่เสียค่าใช้จ่าย</w:t>
      </w:r>
    </w:p>
    <w:p>
      <w:pPr>
        <w:pStyle w:val="Normal"/>
        <w:jc w:val="distribut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4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สดงจำนวนและร้อยละของผู้เรียนที่เข้าถึงแพลตฟอร์มการเรียนรู้แบบไม่เสียค่าใช้จ่า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87"/>
        <w:gridCol w:w="2979"/>
        <w:gridCol w:w="2265"/>
      </w:tblGrid>
      <w:tr>
        <w:trPr>
          <w:trHeight w:val="3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ชื่อหน่วยงา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จำนวนผู้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รียนที่เข้าถึงแพลตฟอร์ม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ไม่เสียค่าใช้จ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ร้อยล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  <w:bookmarkStart w:id="22" w:name="_Hlk187240722"/>
      <w:bookmarkStart w:id="23" w:name="_Hlk187240722"/>
      <w:bookmarkEnd w:id="23"/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โยบา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รวมของกระทรวงศึกษาธิ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่วนราชกา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รวมของต้นสังกัด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พื้นที่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รับตรวจ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แนวทาง หรือ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ที่คิดว่าเป็นต้นแบบหรือแบบอย่า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24" w:name="_Hlk187240796"/>
      <w:bookmarkStart w:id="25" w:name="_Hlk187240796"/>
      <w:bookmarkEnd w:id="25"/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  <w:highlight w:val="cya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นโยบายที่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2.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cyan"/>
        </w:rPr>
        <w:t xml:space="preserve">ช่วยเหลือเด็กและเยาวชนที่หลุดระบบการศึกษา </w:t>
      </w:r>
      <w:r>
        <w:rPr>
          <w:rFonts w:cs="TH SarabunIT๙" w:ascii="TH SarabunIT๙" w:hAnsi="TH SarabunIT๙"/>
          <w:b/>
          <w:bCs/>
          <w:sz w:val="32"/>
          <w:szCs w:val="32"/>
          <w:highlight w:val="cyan"/>
        </w:rPr>
        <w:t xml:space="preserve">(Zero Drop ou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cyan"/>
        </w:rPr>
        <w:t>ให้มีโอกาสได้รับการศึกษาทั้งในระ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cyan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cyan"/>
        </w:rPr>
        <w:t>นอกระบบ และตามอัธยาศ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ป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ศธจ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ศธภ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.) /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ป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ม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ศศ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)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อศ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อจ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)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กร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 /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ช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26" w:name="_Hlk187240796"/>
      <w:bookmarkEnd w:id="26"/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การขับเคลื่อนนโยบายฯ 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ค้นหา ช่วยเหลือ ส่งต่อ และดูแลเด็กและเยาวชนนอกระบบการศึกษาให้กลับเข้าสู่ระบบการศึกษา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 เฝ้าระวังเด็กและเยาวชน ที่อยู่ในระบบการศึกษาไม่ให้หลุดออกจากระบบ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3-18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ขับเคลื่อนนโยบายฯ</w:t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ำอธิบาย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และเยาวชน หมายถึง ประชากรวัยเรียนที่อยู่ในช่วงอายุ </w:t>
      </w:r>
      <w:r>
        <w:rPr>
          <w:rFonts w:cs="TH SarabunPSK" w:ascii="TH SarabunPSK" w:hAnsi="TH SarabunPSK"/>
          <w:sz w:val="32"/>
          <w:szCs w:val="32"/>
        </w:rPr>
        <w:t xml:space="preserve">3 – 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โดยนับอายุตามปีปฏิทิน ไม่ได้นับอายุตามปีการศึกษา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็กและเยาวชนนอกระบบ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Out-of-School Children : OCSC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็กที่ไม่ได้เข้าถึงการจัดการศึกษาตามเกณฑ์ที่กำหนด แบ่ง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 ได้แก่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ตกหล่น หมายถึง เด็กที่ยังไม่เคยเข้ารับการ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็กออกกลางค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Dropou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เด็กที่เคยเข้ารับการศึกษา แต่ออกจากระบบก่อนสำเร็จการศึกษา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ค้นหา ช่วยเหลือ ส่งต่อ และดูแล</w:t>
      </w:r>
      <w:bookmarkStart w:id="27" w:name="_Hlk184102828"/>
      <w:r>
        <w:rPr>
          <w:rFonts w:ascii="TH SarabunPSK" w:hAnsi="TH SarabunPSK" w:cs="TH SarabunPSK"/>
          <w:sz w:val="32"/>
          <w:sz w:val="32"/>
          <w:szCs w:val="32"/>
        </w:rPr>
        <w:t>เด็กและเยาวชนนอกระบบการศึกษา</w:t>
      </w:r>
      <w:bookmarkEnd w:id="27"/>
      <w:r>
        <w:rPr>
          <w:rFonts w:ascii="TH SarabunPSK" w:hAnsi="TH SarabunPSK" w:cs="TH SarabunPSK"/>
          <w:sz w:val="32"/>
          <w:sz w:val="32"/>
          <w:szCs w:val="32"/>
        </w:rPr>
        <w:t>ให้กลับเข้าสู่ระบบ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ิดตาม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>และเยาว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ระบบการศึกษา โดยเฉพาะเด็กที่มีสัญชาติไทยและอยู่ในระบบการศึกษาภาคบังคับ </w:t>
      </w:r>
      <w:r>
        <w:rPr>
          <w:rFonts w:ascii="TH SarabunPSK" w:hAnsi="TH SarabunPSK" w:cs="TH SarabunPSK"/>
          <w:sz w:val="32"/>
          <w:sz w:val="32"/>
          <w:szCs w:val="32"/>
        </w:rPr>
        <w:t>และมี</w:t>
      </w:r>
      <w:r>
        <w:rPr>
          <w:rFonts w:ascii="TH SarabunPSK" w:hAnsi="TH SarabunPSK" w:cs="TH SarabunPSK"/>
          <w:sz w:val="32"/>
          <w:sz w:val="32"/>
          <w:szCs w:val="32"/>
        </w:rPr>
        <w:t>การส่งต่อเด็กและเยาวชนที่หลุดออกจากระบบการศึกษา โดยการบูรณาการร่วมกับหน่วยงานทางการศึกษาในพื้นที่ มีการนำกระบวนการติดตามและส่งต่อเด็กนอกระบบการศึกษาให้กับเข้าสู่ระบบ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ปรับรูปแบบการเรียนให้เหมาะสมกับชีวิตประจำวั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 เฝ้าระวังเด็กและเยาวชน ที่อยู่ในระบบการศึกษาไม่ให้หลุดออกจากระบบ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3-18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เด็กและเยาวชนหลุดออกจากระบบ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ที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บริบทของหน่วย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และพื้นที่ เร่งการพัฒนาคุณภาพชีวิตและการศึกษา เพื่อให้การศึกษาสามารถเข้าถึงทุกคนอย่างเท่าเท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เฝ้าระวัง</w:t>
      </w:r>
      <w:r>
        <w:rPr>
          <w:rFonts w:ascii="TH SarabunPSK" w:hAnsi="TH SarabunPSK" w:cs="TH SarabunPSK"/>
          <w:sz w:val="32"/>
          <w:sz w:val="32"/>
          <w:szCs w:val="32"/>
        </w:rPr>
        <w:t>ไม่ให้เด็กหลุดออกจากระบบอีก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bookmarkStart w:id="28" w:name="_Hlk187240821"/>
      <w:bookmarkEnd w:id="28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ยละของเด็ก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>ที่หลุดระบบการ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กลับเข้าสู่ระบบการ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้อย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ด็กและเยาว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หลุดระบบการ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ด้กลับเข้าสู่ระบบการ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72"/>
        <w:gridCol w:w="3577"/>
        <w:gridCol w:w="1512"/>
      </w:tblGrid>
      <w:tr>
        <w:trPr>
          <w:trHeight w:val="36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ชื่อหน่วยงา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็กและเยาวช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หลุดระบบ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ด็กและเยาวช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หลุดระบบการศึกษ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กลับเข้าสู่ระบบ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ร้อยล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28"/>
                <w:szCs w:val="32"/>
                <w:shd w:fill="FFFFFF" w:val="clea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sz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29" w:name="_Hlk187240821"/>
      <w:bookmarkStart w:id="30" w:name="_Hlk187240821"/>
      <w:bookmarkEnd w:id="30"/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โยบา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รวมของกระทรวงศึกษาธิ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่วนราชกา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รวมของต้นสังกัด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พื้นที่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รับตรวจ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แนวทาง หรือ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ที่คิดว่าเป็นต้นแบบหรือแบบอย่า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ให้มีโรงเรียนคุณภาพอย่างน้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 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การขับเคลื่อนนโยบายฯ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นับสนุนและพัฒนาให้โรงเรียนคุณภาพมีผล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chool Gradi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งขึ้น</w:t>
      </w:r>
    </w:p>
    <w:p>
      <w:pPr>
        <w:pStyle w:val="Normal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 2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ุณภาพผู้เรียนในโรงเรียนคุณภาพมีผลสัมฤทธิ์ทางการศึกษาสูงขึ้น อาทิ ผลการทดสอบทางการศึกษาระดับขั้นพื้นฐาน </w:t>
      </w:r>
      <w:r>
        <w:rPr>
          <w:rFonts w:cs="TH SarabunPSK" w:ascii="TH SarabunPSK" w:hAnsi="TH SarabunPSK"/>
          <w:spacing w:val="-8"/>
          <w:sz w:val="32"/>
          <w:szCs w:val="32"/>
        </w:rPr>
        <w:t>(O-Net, NT, RT)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โยบา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รวมของกระทรวงศึกษาธิ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่วนราชกา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รวมของต้นสังกัด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พื้นที่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รับตรวจ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แนวทาง หรือ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ที่คิดว่าเป็นต้นแบบหรือแบบอย่า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  <w:highlight w:val="cya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นโยบายที่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2.4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cyan"/>
        </w:rPr>
        <w:t xml:space="preserve">พัฒนาระบบการแนะแนวการเรียน </w:t>
      </w:r>
      <w:r>
        <w:rPr>
          <w:rFonts w:cs="TH SarabunIT๙" w:ascii="TH SarabunIT๙" w:hAnsi="TH SarabunIT๙"/>
          <w:b/>
          <w:bCs/>
          <w:sz w:val="32"/>
          <w:szCs w:val="32"/>
          <w:highlight w:val="cyan"/>
        </w:rPr>
        <w:t xml:space="preserve">(Coaching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cyan"/>
        </w:rPr>
        <w:t>และเป้าหมายชีวิตให้เป็นรูปธรรม ส่งเสริมการคิดอย่างสร้างสรรค์และมีเหตุผล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ป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ม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ศศ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)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อศ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อจ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)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กร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 /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ช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การขับเคลื่อนนโยบายฯ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ระบบแนะแนวการเรียน </w:t>
      </w:r>
      <w:r>
        <w:rPr>
          <w:rFonts w:cs="TH SarabunPSK" w:ascii="TH SarabunPSK" w:hAnsi="TH SarabunPSK"/>
          <w:sz w:val="32"/>
          <w:szCs w:val="32"/>
        </w:rPr>
        <w:t xml:space="preserve">(Coaching) </w:t>
      </w:r>
      <w:r>
        <w:rPr>
          <w:rFonts w:ascii="TH SarabunPSK" w:hAnsi="TH SarabunPSK" w:cs="TH SarabunPSK"/>
          <w:sz w:val="32"/>
          <w:sz w:val="32"/>
          <w:szCs w:val="32"/>
        </w:rPr>
        <w:t>และการแนะแนวเป้าหมายชีวิต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 สนับสนุนพัฒนาผู้เรียน พหุปัญญา ตามความถนัดและความสนใจ ของผู้เรียนรายบุคคล เพื่อพัฒนาศักยภาพของผู้เรียน  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โยบา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รวมของกระทรวงศึกษาธิ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่วนราชกา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รวมของต้นสังกัด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พื้นที่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รับตรวจ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แนวทาง หรือ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ที่คิดว่าเป็นต้นแบบหรือแบบอย่า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  <w:highlight w:val="cya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นโยบายที่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2.5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cyan"/>
        </w:rPr>
        <w:t>พัฒนาระบบการศึกษาที่ยืดหยุ่น ตอบโจทย์ศักยภาพผู้เรียน โดยมีระบบวัดผลรับรอ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highlight w:val="cyan"/>
        </w:rPr>
        <w:t xml:space="preserve">มาตรฐานวิชาชีพ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highlight w:val="cyan"/>
        </w:rPr>
        <w:t xml:space="preserve">(Skill Certificate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highlight w:val="cyan"/>
        </w:rPr>
        <w:t>ผู้เรียนสามารถเรียนเพิ่มเพื่อรับประกาศนียบัตรในการประกอบอาชี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cyan"/>
        </w:rPr>
        <w:t xml:space="preserve">และมีระบบวัดผลเทียบระดับการศึกษา การประเมินผลการศึกษา ผ่านธนาคารหน่วยกิต </w:t>
      </w:r>
      <w:r>
        <w:rPr>
          <w:rFonts w:cs="TH SarabunIT๙" w:ascii="TH SarabunIT๙" w:hAnsi="TH SarabunIT๙"/>
          <w:b/>
          <w:bCs/>
          <w:sz w:val="32"/>
          <w:szCs w:val="32"/>
          <w:highlight w:val="cyan"/>
        </w:rPr>
        <w:t>(Credit bank)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ป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ม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ศศ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)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อศ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อจ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)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กร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 /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ช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การขับเคลื่อนนโยบายฯ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ระบบการนำหน่วยกิตสะสมและประสบการณ์การทำงาน มาเทียบคุณวุฒิรับรองมาตรฐานวิชาชีพ  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หลักสูตรที่ตอบสนองต่อความถนัดและความสนใจของผู้เรียน                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และสนับสนุนให้ผู้เรียนที่มีความสามารถเป็นเลิศ หรือมีความรู้ประสบการณ์หรือสมรรถนะ ได้รับการเทียบระดับการศึกษา          </w:t>
      </w:r>
    </w:p>
    <w:p>
      <w:pPr>
        <w:pStyle w:val="Normal"/>
        <w:tabs>
          <w:tab w:val="clear" w:pos="720"/>
          <w:tab w:val="left" w:pos="851" w:leader="none"/>
        </w:tabs>
        <w:ind w:right="-279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ขับเคลื่อนนโยบายฯ</w:t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bookmarkStart w:id="31" w:name="_Hlk172014128"/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สถานศึกษา หมายถึง แผนหรือแนวทางหรือข้อกำหนดของการจัดการศึกษาที่จะพัฒนาให้ผู้เรียนมีความรู้ ความสามารถ โดยส่งเสริมให้แต่ละบุคคลพัฒนาไปสู่ศักยภาพสูงสุดของตน </w:t>
      </w:r>
    </w:p>
    <w:p>
      <w:pPr>
        <w:pStyle w:val="Normal"/>
        <w:tabs>
          <w:tab w:val="clear" w:pos="720"/>
          <w:tab w:val="left" w:pos="1560" w:leader="none"/>
        </w:tabs>
        <w:ind w:firstLine="1418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ที่ยืดหยุ่น หมาย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ได้จัดทำ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สนองความต้องการ ความถนั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สนใ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วามสามารถของผู้เรียนได้อย่างแท้จริง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bookmarkStart w:id="32" w:name="_Hlk187240917"/>
      <w:bookmarkEnd w:id="31"/>
      <w:bookmarkEnd w:id="3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้อยละของสถานศึกษาที่มีหลักสูตรสถานศึกษาที่ยืดหยุ่นตอบสนองต่อความถนัดและความสนใจของผู้เรียน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</w:t>
      </w:r>
      <w:r>
        <w:rPr>
          <w:rFonts w:ascii="TH SarabunPSK" w:hAnsi="TH SarabunPSK" w:cs="TH SarabunPSK"/>
          <w:sz w:val="32"/>
          <w:sz w:val="32"/>
          <w:szCs w:val="32"/>
        </w:rPr>
        <w:t>และร้อยละของสถานศึกษาที่มีหลักสูตรสถานศึกษาที่ยืดหยุ่นตอบสนองต่อความถนัดและความสนใจของผู้เรีย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400"/>
        <w:gridCol w:w="4291"/>
        <w:gridCol w:w="1238"/>
      </w:tblGrid>
      <w:tr>
        <w:trPr>
          <w:trHeight w:val="36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ชื่อหน่วยงา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  <w:shd w:fill="FFFFFF" w:val="clear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  <w:shd w:fill="FFFFFF" w:val="clear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  <w:shd w:fill="FFFFFF" w:val="clear"/>
              </w:rPr>
              <w:t>นวน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  <w:shd w:fill="FFFFFF" w:val="clear"/>
              </w:rPr>
              <w:t>สถานศึกษาทั้งหม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  <w:shd w:fill="FFFFFF" w:val="clear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ศึกษาที่มีหลักสูตรสถานศึกษาที่ยืดหยุ่นตอบสนองต่อความถนัดและความสนใจของผู้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ร้อยละ</w:t>
            </w:r>
          </w:p>
        </w:tc>
      </w:tr>
      <w:tr>
        <w:trPr>
          <w:trHeight w:val="3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  <w:bookmarkStart w:id="33" w:name="_Hlk187240917"/>
      <w:bookmarkStart w:id="34" w:name="_Hlk187240917"/>
      <w:bookmarkEnd w:id="34"/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โยบา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รวมของกระทรวงศึกษาธิ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่วนราชกา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รวมของต้นสังกัด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พื้นที่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รับตรวจ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แนวทาง หรือ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ที่คิดว่าเป็นต้นแบบหรือแบบอย่า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35" w:name="_Hlk183080808"/>
      <w:bookmarkStart w:id="36" w:name="_Hlk187241039"/>
      <w:bookmarkStart w:id="37" w:name="_Hlk183080808"/>
      <w:bookmarkStart w:id="38" w:name="_Hlk187241039"/>
      <w:bookmarkEnd w:id="38"/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นโยบายที่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2.6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>: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highlight w:val="cyan"/>
        </w:rPr>
        <w:t>พัฒนาทักษะที่ใช้ประโยชน์ได้ในชีวิตจริงของผู้เรียน มีรายได้ระหว่างเรียน จบแล้วมีงาน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(Learn to Earn)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ป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ม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ศศ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)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อศ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อจ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.)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กร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/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ช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39" w:name="_Hlk187241039"/>
      <w:bookmarkEnd w:id="39"/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การขับเคลื่อนนโยบายฯ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ให้ผู้เรียนได้รับการพัฒนาทักษะอาชีพมีรายได้ระหว่างเรียน จบแล้วมีงานทำ</w:t>
      </w:r>
    </w:p>
    <w:p>
      <w:pPr>
        <w:pStyle w:val="Normal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ขับเคลื่อนนโยบายฯ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 </w:t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ด้านการสร้างทักษะอาชีพ หมายถึง ผู้เรียนที่เข้ารับการพัฒนาความรู้ ความสามารถ ตามความต้องการของผู้เรียน เพื่อให้เกิดทักษะอาชีพ รวมถึงการเข้ารับการอบรมตามหลักสูตรระยะสั้นวิชาชีพต่างๆ ได้ตามความต้องการและทักษะของผู้เรียน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รายได้ระหว่างเรียน หมายถึง ผู้เรียนที่ได้รับการพัฒนาความรู้ความสามารถ และทักษะอาชีพ สามารถสร้างรายได้และค่าตอบแทนระหว่างการเรียน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บแล้วมีงานทำ หมายถึง ผู้สำเร็จการศึกษาที่ได้รับการพัฒนาความรู้ความสามารถ และทักษะอาชีพระหว่างเรียน สามารถสร้างรายได้และค่าตอบแทนก่อนสำเร็จการศึกษา และเมื่อสำเร็จการศึกษาสามารถนำความรู้ด้านวิชาชีพนำไปประกอบอาชีพได้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distribute"/>
        <w:rPr>
          <w:rFonts w:ascii="TH SarabunPSK" w:hAnsi="TH SarabunPSK" w:eastAsia="Calibri" w:cs="TH SarabunPSK"/>
          <w:sz w:val="32"/>
          <w:szCs w:val="32"/>
        </w:rPr>
      </w:pPr>
      <w:bookmarkStart w:id="40" w:name="_Hlk187241052"/>
      <w:bookmarkEnd w:id="4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ยละของผู้เรียนที่ได้รับการพัฒนาทักษะอาชีพแล้วมีรายได้ระหว่างเร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ของผู้สำเร็จการศึกษาที่มีงานทำ หรือประกอบอาชีพได้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ุ่มเป้าหมาย ผู้เรียนที่สำเร็จการศึกษาชั้น ม</w:t>
      </w:r>
      <w:r>
        <w:rPr>
          <w:rFonts w:eastAsia="Calibri" w:cs="TH SarabunPSK" w:ascii="TH SarabunPSK" w:hAnsi="TH SarabunPSK"/>
          <w:sz w:val="32"/>
          <w:szCs w:val="32"/>
        </w:rPr>
        <w:t xml:space="preserve">.6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วช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 ปวส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7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สดงจำนวนและร้อยละของผู้เรียนที่ได้รับการพัฒนาด้านการสร้างทักษะอาชีพและมีรายได้ระหว่างเรีย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และผู้สำเร็จการศึกษาที่มีงานทำ หรือประกอบอาชีพได้ 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993"/>
        <w:gridCol w:w="992"/>
        <w:gridCol w:w="1134"/>
        <w:gridCol w:w="1134"/>
        <w:gridCol w:w="1276"/>
        <w:gridCol w:w="1269"/>
      </w:tblGrid>
      <w:tr>
        <w:trPr>
          <w:trHeight w:val="39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hd w:fill="FFFFFF" w:val="clear"/>
              </w:rPr>
              <w:t>ชื่อหน่วยง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28"/>
              </w:rPr>
            </w:pPr>
            <w:bookmarkStart w:id="41" w:name="_Hlk171605451"/>
            <w:bookmarkStart w:id="42" w:name="_Hlk171605731"/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28"/>
                <w:sz w:val="28"/>
              </w:rPr>
              <w:t>จำนวนผู้เรียน</w:t>
            </w:r>
            <w:bookmarkEnd w:id="41"/>
            <w:bookmarkEnd w:id="42"/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28"/>
                <w:sz w:val="28"/>
              </w:rPr>
              <w:t xml:space="preserve">ทั้งหมด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28"/>
                <w:sz w:val="28"/>
              </w:rPr>
              <w:t xml:space="preserve">จำนวนผู้เรียนที่ได้รับการพัฒนาด้านการสร้างทักษะอาชีพ 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28"/>
                <w:sz w:val="28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28"/>
              </w:rPr>
              <w:t>)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28"/>
                <w:sz w:val="28"/>
              </w:rPr>
              <w:t xml:space="preserve">จำนวนผู้เรียนที่ได้รับการพัฒนาด้านการสร้างทักษะอาชีพ 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28"/>
                <w:sz w:val="28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28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0"/>
                <w:sz w:val="28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hd w:fill="FFFFFF" w:val="clea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0"/>
                <w:sz w:val="28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จำนวนผู้เรียนที่ได้รับการพัฒนาด้านการสร้างทักษะอาชีพและมีรายได้ระหว่างเรียน</w:t>
            </w:r>
            <w:r>
              <w:rPr>
                <w:rFonts w:ascii="TH SarabunPSK" w:hAnsi="TH SarabunPSK" w:eastAsia="Calibri" w:cs="TH SarabunPSK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shd w:fill="FFFFFF" w:val="clear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hd w:fill="FFFFFF" w:val="clear"/>
              </w:rPr>
              <w:t>คน</w:t>
            </w:r>
            <w:r>
              <w:rPr>
                <w:rFonts w:eastAsia="Calibri" w:cs="TH SarabunPSK" w:ascii="TH SarabunPSK" w:hAnsi="TH SarabunPSK"/>
                <w:sz w:val="28"/>
                <w:shd w:fill="FFFFFF" w:val="clear"/>
              </w:rPr>
              <w:t>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จำนวนผู้เรียนที่ได้รับการพัฒนาด้านการสร้างทักษะอาชีพ เรียนจบแล้วมีงานทำ หรือประกอบอาชีพได้</w:t>
            </w:r>
            <w:r>
              <w:rPr>
                <w:rFonts w:ascii="TH SarabunPSK" w:hAnsi="TH SarabunPSK" w:eastAsia="Calibri" w:cs="TH SarabunPSK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shd w:fill="FFFFFF" w:val="clear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hd w:fill="FFFFFF" w:val="clear"/>
              </w:rPr>
              <w:t>คน</w:t>
            </w:r>
            <w:r>
              <w:rPr>
                <w:rFonts w:eastAsia="Calibri" w:cs="TH SarabunPSK" w:ascii="TH SarabunPSK" w:hAnsi="TH SarabunPSK"/>
                <w:sz w:val="28"/>
                <w:shd w:fill="FFFFFF" w:val="clear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pacing w:val="-10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pacing w:val="-10"/>
                <w:sz w:val="2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10"/>
                <w:sz w:val="28"/>
              </w:rPr>
            </w:pPr>
            <w:r>
              <w:rPr>
                <w:rFonts w:ascii="TH SarabunPSK" w:hAnsi="TH SarabunPSK" w:eastAsia="Calibri" w:cs="TH SarabunPSK"/>
                <w:spacing w:val="-10"/>
                <w:sz w:val="28"/>
                <w:sz w:val="28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10"/>
                <w:sz w:val="28"/>
              </w:rPr>
            </w:pPr>
            <w:r>
              <w:rPr>
                <w:rFonts w:ascii="TH SarabunPSK" w:hAnsi="TH SarabunPSK" w:eastAsia="Calibri" w:cs="TH SarabunPSK"/>
                <w:spacing w:val="-10"/>
                <w:sz w:val="28"/>
                <w:sz w:val="28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10"/>
                <w:sz w:val="28"/>
              </w:rPr>
            </w:pPr>
            <w:r>
              <w:rPr>
                <w:rFonts w:ascii="TH SarabunPSK" w:hAnsi="TH SarabunPSK" w:eastAsia="Calibri" w:cs="TH SarabunPSK"/>
                <w:spacing w:val="-10"/>
                <w:sz w:val="28"/>
                <w:sz w:val="28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10"/>
                <w:sz w:val="28"/>
              </w:rPr>
            </w:pPr>
            <w:r>
              <w:rPr>
                <w:rFonts w:ascii="TH SarabunPSK" w:hAnsi="TH SarabunPSK" w:eastAsia="Calibri" w:cs="TH SarabunPSK"/>
                <w:spacing w:val="-10"/>
                <w:sz w:val="28"/>
                <w:sz w:val="28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10"/>
                <w:sz w:val="28"/>
              </w:rPr>
            </w:pPr>
            <w:r>
              <w:rPr>
                <w:rFonts w:ascii="TH SarabunPSK" w:hAnsi="TH SarabunPSK" w:eastAsia="Calibri" w:cs="TH SarabunPSK"/>
                <w:spacing w:val="-10"/>
                <w:sz w:val="28"/>
                <w:sz w:val="28"/>
              </w:rPr>
              <w:t>จำนว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10"/>
                <w:sz w:val="28"/>
              </w:rPr>
            </w:pPr>
            <w:r>
              <w:rPr>
                <w:rFonts w:ascii="TH SarabunPSK" w:hAnsi="TH SarabunPSK" w:eastAsia="Calibri" w:cs="TH SarabunPSK"/>
                <w:spacing w:val="-10"/>
                <w:sz w:val="28"/>
                <w:sz w:val="28"/>
              </w:rPr>
              <w:t>ร้อยละ</w:t>
            </w:r>
          </w:p>
        </w:tc>
      </w:tr>
      <w:tr>
        <w:trPr>
          <w:trHeight w:val="1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pacing w:val="-10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pacing w:val="-10"/>
                <w:sz w:val="28"/>
                <w:shd w:fill="FFFFFF" w:val="clear"/>
              </w:rPr>
            </w:r>
            <w:bookmarkStart w:id="43" w:name="_Hlk196313206"/>
            <w:bookmarkStart w:id="44" w:name="_Hlk196313206"/>
            <w:bookmarkEnd w:id="44"/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z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โยบา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รวมของกระทรวงศึกษาธิ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่วนราชกา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รวมของต้นสังกัด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พื้นที่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รับตรวจ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แนวทาง หรือ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ที่คิดว่าเป็นต้นแบบหรือแบบอย่า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bookmarkStart w:id="45" w:name="_Hlk183080808"/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bookmarkEnd w:id="45"/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2.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ให้มีอาหารสำหรับนักเรียน เพื่อแก้ปัญหาภาวะทุพโภชนา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ศ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การขับเคลื่อนนโยบายฯ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ดำเนินการจัดหาอาหารตามหลักโภชนาการให้กับนักเรียน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โยบา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รวมของกระทรวงศึกษาธิ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่วนราชกา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รวมของต้นสังกัด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พื้นที่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รับตรวจ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แนวทาง หรือ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ที่คิดว่าเป็นต้นแบบหรือแบบอย่า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46" w:name="_Hlk187241145"/>
      <w:bookmarkStart w:id="47" w:name="_Hlk187241145"/>
      <w:bookmarkEnd w:id="47"/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  <w:highlight w:val="cya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นโยบายที่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2.8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>: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ส่งเสริมให้มีกระบวนการสร้างความปลอดภัยให้กับผู้เรียน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ป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ม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ศศ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)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 /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อศ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อจ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)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 /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กร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/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ช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48" w:name="_Hlk187241145"/>
      <w:bookmarkEnd w:id="48"/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การขับเคลื่อนนโยบายฯ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มีและใช้ระบบดูแลความปลอดภัยและภัยทุกรูปแบบให้กับผู้เรียน</w:t>
      </w:r>
    </w:p>
    <w:p>
      <w:pPr>
        <w:pStyle w:val="Normal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แผนเผชิญเหตุ กระบวนการ แนวทางส่งเสริมสร้างการรับรู้ และการซักซ้อ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ปลอดภัยให้กับผู้เรียน ครู และบุคลากรทางการศึกษา</w:t>
      </w:r>
    </w:p>
    <w:p>
      <w:pPr>
        <w:pStyle w:val="Normal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ขับเคลื่อนนโยบายฯ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ะบบดูแลความ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</w:t>
      </w:r>
      <w:r>
        <w:rPr>
          <w:rFonts w:ascii="TH SarabunPSK" w:hAnsi="TH SarabunPSK" w:cs="TH SarabunPSK"/>
          <w:sz w:val="32"/>
          <w:sz w:val="32"/>
          <w:szCs w:val="32"/>
        </w:rPr>
        <w:t>ระบวนการบริหารจัดการเพื่อป้องกัน เฝ้าระวัง และแก้ไขสถานการณ์ที่อาจเป็นภัยหรืออันตรายต่อชีวิต ร่างกาย จิตใจ และทรัพย์สินของนักเรียน ครู และบุคลากรทางการศึกษาในสถานศึกษา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ind w:left="0"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ัยทุก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หรือเหตุการณ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เกิดความเสี่ยงเพิ่มขึ้นแก่นักเรียน ครู และบุคลากรทางการศึกษา และส่งผลกระทบต่อสภาพร่างกายและจิตใจ ไม่ว่าจะ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านอาชญากรรม ความรุนแรง สุขภาพจิต และการระบาดของโรคติดต่อ ดังนี้</w:t>
      </w:r>
    </w:p>
    <w:p>
      <w:pPr>
        <w:pStyle w:val="Normal"/>
        <w:numPr>
          <w:ilvl w:val="0"/>
          <w:numId w:val="0"/>
        </w:numPr>
        <w:ind w:firstLine="1418"/>
        <w:jc w:val="distribute"/>
        <w:outlineLvl w:val="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ความรุนแรงและการรังแก </w:t>
      </w:r>
      <w:r>
        <w:rPr>
          <w:rFonts w:cs="TH SarabunPSK" w:ascii="TH SarabunPSK" w:hAnsi="TH SarabunPSK"/>
          <w:b/>
          <w:bCs/>
          <w:sz w:val="32"/>
          <w:szCs w:val="32"/>
        </w:rPr>
        <w:t>(Bullying)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รังแกและความรุนแรงในสถานศึกษาเป็นปัญหาสำคัญที่ส่งผลกระทบต่อสุขภาพจิตของผู้เรียน การรังแกที่เกิดขึ้นทั้งทางตรงและออนไลน์ส่งผลให้นักเรียนมีความเครียด ซึมเศร้า และบางกรณีอาจถึงขั้นทำร้ายตัวเอง การดูแลและเฝ้าระวังพฤติกรรมนี้จึงมีความสำคัญอย่างยิ่ง ไม่ว่าจะผ่านการอบรม การรับรู้การรังแก หรือจัดให้มีครูแนะแนวที่สามารถให้คำปรึกษาด้านจิตวิทยาแก่เด็ก ๆ ได้อย่างทันท่วงที</w:t>
      </w:r>
    </w:p>
    <w:p>
      <w:pPr>
        <w:pStyle w:val="Normal"/>
        <w:numPr>
          <w:ilvl w:val="0"/>
          <w:numId w:val="0"/>
        </w:numPr>
        <w:ind w:firstLine="1418"/>
        <w:jc w:val="distribute"/>
        <w:outlineLvl w:val="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ลอดภัยด้านสุขภาพเนื่องจากการระบาดของโรค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การระบาดของโรค </w:t>
      </w:r>
      <w:r>
        <w:rPr>
          <w:rFonts w:cs="TH SarabunPSK" w:ascii="TH SarabunPSK" w:hAnsi="TH SarabunPSK"/>
          <w:sz w:val="32"/>
          <w:szCs w:val="32"/>
        </w:rPr>
        <w:t xml:space="preserve">COVID-19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 ได้แสดงให้เห็นถึงความสำคัญ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การป้องกันโรคในโรงเรียน ซึ่งต้องมีมาตรการเฝ้าระวัง เช่น การตรวจวัดอุณหภูมิ การให้บริการเจลแอลกอฮอล์ และการสวมหน้ากากอนามัย เพื่อป้องกันไม่ให้เกิดการแพร่กระจายของโรคในโรงเรียน อีกทั้งยังควรมีการจัดระบบสุขาภิบาลและสุขอนามัยที่ดีขึ้น เพื่อป้องกันการระบาดของโรคติดต่ออื่น ๆ ที่อาจเกิดขึ้นได้ เช่น โรคไข้หวัดใหญ่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สุขภาพจิตของนักเรียนที่เพิ่มขึ้น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ภาวะทางจิตใจของผู้เรียนได้รับผลกระทบจากสถานการณ์ทางสังคมและเศรษฐ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ปลี่ยนแปลงอย่างรวดเร็ว ความเครียดจากการเรียน ความกดดันทางสังคม และปัญหาครอบครัวทำให้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ต้องการการสนับสนุนทางด้านจิตใจและการดูแลอย่างใกล้ชิด โรงเรียนจึงมีความจำเป็นต้องจัดให้มี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คำปรึกษาและแนะแนวโดยผู้เชี่ยวชาญ เพื่อให้นักเรียนมีพื้นที่ที่ปลอดภัยในการแสดงออกและ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ด้านจิตใจอย่างเหมาะสม</w:t>
      </w:r>
    </w:p>
    <w:p>
      <w:pPr>
        <w:pStyle w:val="Normal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อุบัติเหตุภายในสถานศึกษา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ป็นสถานที่ที่ต้องมีการจัดการความปลอดภัยทางกายภาพเพื่อป้องกันอุบัติเหตุ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่น การตรวจสอบโครงสร้างอาคาร การจัดทำพื้นที่สำหรับการเล่นกีฬาและกิจกรรมที่ปลอดภัย รวมถึงการติดตั้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บเฝ้าระวัง เช่น กล้องวงจรปิด และการจัดแผนเผชิญเหตุในกรณีฉุกเฉิน เช่น การฝึกซ้อมอพยพในกรณีไฟไหม้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วามรู้ด้านความปลอดภัย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รู้เกี่ยวกับการดูแลสุขภาพ ความปลอดภัย และการป้องกันความเสี่ยงต่าง ๆ แก่นักเรียนเป็นสิ่งสำคัญ ซึ่งสามารถทำผ่านกิจกรรมฝึกอบรมหรือวิชาที่ส่งเสริมความปลอดภ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โรงเรียนจะช่วยให้นักเรียนเข้าใจถึงการรับผิดชอบตนเองและเพื่อนร่วมชั้นในการสร้างสภาพแวดล้อ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ปลอดภัยยิ่งขึ้น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bookmarkStart w:id="49" w:name="_Hlk187241164"/>
      <w:bookmarkEnd w:id="49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สถานศึกษาที่มีและใช้ระบบดูแลความปลอดภัยและภัยทุกรูปแบบให้กับผู้เรียน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ถานศึกษามีแผนเผชิญเหตุ กระบวนการแนวทางส่งเสริมสร้างการรับรู้ และการซักซ้อมสร้างความปลอดภัย</w:t>
      </w:r>
      <w:r>
        <w:rPr>
          <w:rFonts w:ascii="TH SarabunPSK" w:hAnsi="TH SarabunPSK" w:cs="TH SarabunPSK"/>
          <w:sz w:val="32"/>
          <w:sz w:val="32"/>
          <w:szCs w:val="32"/>
        </w:rPr>
        <w:t>ให้กับผู้เรียน ครูและบุคลากรทางการศึกษ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และร้อยละของส</w:t>
      </w:r>
      <w:r>
        <w:rPr>
          <w:rFonts w:ascii="TH SarabunPSK" w:hAnsi="TH SarabunPSK" w:cs="TH SarabunPSK"/>
          <w:sz w:val="32"/>
          <w:sz w:val="32"/>
          <w:szCs w:val="32"/>
        </w:rPr>
        <w:t>ถานศึกษาที่มี</w:t>
      </w:r>
      <w:r>
        <w:rPr>
          <w:rFonts w:ascii="TH SarabunPSK" w:hAnsi="TH SarabunPSK" w:cs="TH SarabunPSK"/>
          <w:sz w:val="32"/>
          <w:sz w:val="32"/>
          <w:szCs w:val="32"/>
        </w:rPr>
        <w:t>และใช้ระบบดูแลความปลอดภัยและภัยทุกรูปแบบให้กับผู้เรียน และสถานศึกษาที่มี</w:t>
      </w:r>
      <w:r>
        <w:rPr>
          <w:rFonts w:ascii="TH SarabunPSK" w:hAnsi="TH SarabunPSK" w:cs="TH SarabunPSK"/>
          <w:sz w:val="32"/>
          <w:sz w:val="32"/>
          <w:szCs w:val="32"/>
        </w:rPr>
        <w:t>แผนเผชิญเหตุกระบวนการแนวทางส่งเสริมสร้างการรับรู้และการซักซ้อ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ปลอดภัยให้กับผู้เรียน ครูและบุคลากรทางการศึกษา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71"/>
        <w:gridCol w:w="972"/>
        <w:gridCol w:w="974"/>
        <w:gridCol w:w="1256"/>
        <w:gridCol w:w="1248"/>
        <w:gridCol w:w="1119"/>
        <w:gridCol w:w="1241"/>
      </w:tblGrid>
      <w:tr>
        <w:trPr>
          <w:trHeight w:val="4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งาน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สถานศึกษาทั้งหม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ศึกษ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ที่ได้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ดำเนินการตามโยบายฯ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สถานศึกษ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าที่ได้ดำเนินการตามโยบายฯ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15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และใช้ระบบดูแล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ปลอดภัยแล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ัยทุกรูปแบบ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แผนเผชิญ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แนวทางส่งเสริมสร้างการรับรู้ และการซักซ้อมสร้างความปลอดภัย</w:t>
            </w:r>
          </w:p>
        </w:tc>
      </w:tr>
      <w:tr>
        <w:trPr>
          <w:trHeight w:val="15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โยบา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รวมของกระทรวงศึกษาธิ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่วนราชกา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รวมของต้นสังกัด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พื้นที่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รับตรวจ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แนวทาง หรือ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ที่คิดว่าเป็นต้นแบบหรือแบบอย่า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bookmarkStart w:id="50" w:name="_Hlk187241222"/>
      <w:bookmarkStart w:id="51" w:name="_Hlk187241222"/>
      <w:bookmarkEnd w:id="51"/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นโยบายที่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2.9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cyan"/>
        </w:rPr>
        <w:t>สร้างโอกาสให้คนทุกช่วงวัย เข้าถึงการศึกษาและการฝึกอบรมอย่างเท่าเทียม</w:t>
      </w:r>
      <w:r>
        <w:rPr>
          <w:rFonts w:cs="TH SarabunIT๙" w:ascii="TH SarabunIT๙" w:hAnsi="TH SarabunIT๙"/>
          <w:b/>
          <w:bCs/>
          <w:sz w:val="32"/>
          <w:szCs w:val="32"/>
          <w:highlight w:val="cyan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cyan"/>
        </w:rPr>
        <w:t>และมีคุณภาพตั้งแต่การศึกษาปฐมวัยจนถึงการศึกษาตลอดชีวิต พร้อมการพัฒนาทักษะ คณิตศาสตร์ วิทยาศาสตร์และเทคโนโลยี การอ่าน การคิดวิเคราะห์ อย่างมีเหตุผล</w:t>
      </w:r>
      <w:r>
        <w:rPr>
          <w:rFonts w:cs="TH SarabunIT๙" w:ascii="TH SarabunIT๙" w:hAnsi="TH SarabunIT๙"/>
          <w:b/>
          <w:bCs/>
          <w:sz w:val="32"/>
          <w:szCs w:val="32"/>
          <w:highlight w:val="cyan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cyan"/>
        </w:rPr>
        <w:t xml:space="preserve">และทักษะอาชีพที่จำเป็นแห่งอนาคต </w:t>
      </w:r>
      <w:r>
        <w:rPr>
          <w:rFonts w:cs="TH SarabunIT๙" w:ascii="TH SarabunIT๙" w:hAnsi="TH SarabunIT๙"/>
          <w:b/>
          <w:bCs/>
          <w:sz w:val="32"/>
          <w:szCs w:val="32"/>
          <w:highlight w:val="cyan"/>
        </w:rPr>
        <w:t xml:space="preserve">(Future Skill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cyan"/>
        </w:rPr>
        <w:t xml:space="preserve">และการเตรียมความพร้อมเพื่อการประเมินสมรรถนะนักเรียนมาตรฐานสากล </w:t>
      </w:r>
      <w:r>
        <w:rPr>
          <w:rFonts w:cs="TH SarabunIT๙" w:ascii="TH SarabunIT๙" w:hAnsi="TH SarabunIT๙"/>
          <w:b/>
          <w:bCs/>
          <w:sz w:val="32"/>
          <w:szCs w:val="32"/>
          <w:highlight w:val="cyan"/>
        </w:rPr>
        <w:t>(PISA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52" w:name="_Hlk187241222"/>
      <w:bookmarkEnd w:id="52"/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การขับเคลื่อนนโยบายฯ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เข้าถึงการศึกษาและการฝึกอบรมตามช่วงวัยได้อย่างทั่วถึงและเท่าเทียม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ศ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ศ</w:t>
      </w:r>
      <w:r>
        <w:rPr>
          <w:rFonts w:cs="TH SarabunPSK" w:ascii="TH SarabunPSK" w:hAnsi="TH SarabunPSK"/>
          <w:color w:val="FF0000"/>
          <w:sz w:val="32"/>
          <w:szCs w:val="32"/>
        </w:rPr>
        <w:t>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จ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ร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ได้รับการพัฒนาทักษะอาชีพที่จำเป็นแห่งอนาคต </w:t>
      </w:r>
      <w:r>
        <w:rPr>
          <w:rFonts w:cs="TH SarabunPSK" w:ascii="TH SarabunPSK" w:hAnsi="TH SarabunPSK"/>
          <w:sz w:val="32"/>
          <w:szCs w:val="32"/>
        </w:rPr>
        <w:t xml:space="preserve">(Future Skill) </w:t>
      </w:r>
      <w:r>
        <w:rPr>
          <w:rFonts w:ascii="TH SarabunPSK" w:hAnsi="TH SarabunPSK" w:cs="TH SarabunPSK"/>
          <w:sz w:val="32"/>
          <w:sz w:val="32"/>
          <w:szCs w:val="32"/>
        </w:rPr>
        <w:t>เหมาะส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ช่วง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ศ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ศ</w:t>
      </w:r>
      <w:r>
        <w:rPr>
          <w:rFonts w:cs="TH SarabunPSK" w:ascii="TH SarabunPSK" w:hAnsi="TH SarabunPSK"/>
          <w:color w:val="FF0000"/>
          <w:sz w:val="32"/>
          <w:szCs w:val="32"/>
        </w:rPr>
        <w:t>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จ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ร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ความพร้อมเพื่อการประเมินสมรรถนะนักเรียนมาตรฐานสากล </w:t>
      </w:r>
      <w:r>
        <w:rPr>
          <w:rFonts w:cs="TH SarabunPSK" w:ascii="TH SarabunPSK" w:hAnsi="TH SarabunPSK"/>
          <w:sz w:val="32"/>
          <w:szCs w:val="32"/>
        </w:rPr>
        <w:t xml:space="preserve">(Program            for International Student Assessment : PISA)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ศ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/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จ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851" w:leader="none"/>
        </w:tabs>
        <w:ind w:right="-279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ind w:right="-279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right="-279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ขับเคลื่อนนโยบาย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ศ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จ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วามฉลาดรู้ตามแนวทางการประเมินสมรรถนะนักเรียนมาตรฐานสากล </w:t>
      </w:r>
      <w:r>
        <w:rPr>
          <w:rFonts w:cs="TH SarabunPSK" w:ascii="TH SarabunPSK" w:hAnsi="TH SarabunPSK"/>
          <w:sz w:val="32"/>
          <w:szCs w:val="32"/>
        </w:rPr>
        <w:t xml:space="preserve">(Program for International Student Assessment : PIS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 การประเมินนักเรียนอายุ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ยที่จบการศึกษาภาคบังคับ สำหรับ </w:t>
      </w:r>
      <w:r>
        <w:rPr>
          <w:rFonts w:cs="TH SarabunPSK" w:ascii="TH SarabunPSK" w:hAnsi="TH SarabunPSK"/>
          <w:sz w:val="32"/>
          <w:szCs w:val="32"/>
        </w:rPr>
        <w:t xml:space="preserve">PIS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 ได้กำหนดกรอบการสุ่มตัวอย่าง </w:t>
      </w:r>
      <w:r>
        <w:rPr>
          <w:rFonts w:cs="TH SarabunPSK" w:ascii="TH SarabunPSK" w:hAnsi="TH SarabunPSK"/>
          <w:sz w:val="32"/>
          <w:szCs w:val="32"/>
        </w:rPr>
        <w:t xml:space="preserve">(sampling fra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ักเรียนอายุ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ที่กำลังศึกษาอยู่ใ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จากโรงเรียนในสังกัดสำนักงานคณะกรรมการการศึกษาขั้นพื้นฐาน สังกัดสำนักงานคณะกรรมการส่งเสริมการศึกษาเอกชน และวิทยาลัยในสังกัดสำนักงานคณะกรรมการการอาชีวศึกษา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bookmarkStart w:id="53" w:name="_Hlk187241248"/>
      <w:bookmarkEnd w:id="5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สถานศึกษาที่สอนในระดับมัธยมศึกษาตอนต้น ส่งเสริมการประเมินความฉลาดรู้ตามแน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างการประเมินสมรรถนะนักเรียนมาตรฐานสากล </w:t>
      </w:r>
      <w:r>
        <w:rPr>
          <w:rFonts w:cs="TH SarabunPSK" w:ascii="TH SarabunPSK" w:hAnsi="TH SarabunPSK"/>
          <w:spacing w:val="-6"/>
          <w:sz w:val="32"/>
          <w:szCs w:val="32"/>
        </w:rPr>
        <w:t>(Program for International Student Assessment : PISA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จำนวนและร้อยละของสถานศึกษาที่สอนในระดับมัธยมศึกษาตอนต้น ส่งเสริมการประเมินความฉลาดรู้ตามแนวทางการประเมินสมรรถนะนักเรียนมาตรฐานสากล </w:t>
      </w:r>
      <w:r>
        <w:rPr>
          <w:rFonts w:cs="TH SarabunPSK" w:ascii="TH SarabunPSK" w:hAnsi="TH SarabunPSK"/>
          <w:sz w:val="32"/>
          <w:szCs w:val="32"/>
        </w:rPr>
        <w:t>(Program for International Student Assessment : PIS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198"/>
        <w:gridCol w:w="2696"/>
        <w:gridCol w:w="2548"/>
      </w:tblGrid>
      <w:tr>
        <w:trPr>
          <w:trHeight w:val="362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ชื่อหน่วยงาน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สถานศึกษาทั้งหม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ที่ส่งเสริมการประเมินความฉลาด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แนวทางการประเมินสมรรถนะนักเรียนมาตรฐานสากล</w:t>
            </w:r>
          </w:p>
        </w:tc>
      </w:tr>
      <w:tr>
        <w:trPr>
          <w:trHeight w:val="33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  <w:shd w:fill="FFFFFF" w:val="clear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ร้อยล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  <w:bookmarkStart w:id="54" w:name="_Hlk187241248"/>
      <w:bookmarkStart w:id="55" w:name="_Hlk187241248"/>
      <w:bookmarkEnd w:id="55"/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โยบา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รวมของกระทรวงศึกษาธิ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่วนราชกา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รวมของต้นสังกัด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พื้นที่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รับตรวจ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แนวทาง หรือ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ที่คิดว่าเป็นต้นแบบหรือแบบอย่า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bookmarkStart w:id="56" w:name="_Hlk187241288"/>
      <w:bookmarkEnd w:id="56"/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  <w:highlight w:val="cya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นโยบายที่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2.10 : </w:t>
      </w:r>
      <w:bookmarkStart w:id="57" w:name="_Hlk183174732"/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นำเทคโนโลยีที่ทันสมัยและเทคโนโลยีปัญญาประดิษฐ์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>AI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มาช่วยในการจัดการเรียนรู้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การพัฒนาทักษะดิจิทัล และการพัฒนาทักษะภาษาต่างประเทศ </w:t>
      </w:r>
      <w:bookmarkEnd w:id="57"/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ป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ม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ศศ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.) /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อศ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อจ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.) /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กร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. /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ช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)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58" w:name="_Hlk187241288"/>
      <w:bookmarkEnd w:id="58"/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การขับเคลื่อนนโยบายฯ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เทคโนโลยีที่ทันสมัยและเทคโนโลยีปัญญาประดิษฐ์ </w:t>
      </w:r>
      <w:r>
        <w:rPr>
          <w:rFonts w:cs="TH SarabunPSK" w:ascii="TH SarabunPSK" w:hAnsi="TH SarabunPSK"/>
          <w:sz w:val="32"/>
          <w:szCs w:val="32"/>
        </w:rPr>
        <w:t>(AI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ประยุกต์ใช้ในการจัด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ขับเคลื่อนนโยบายฯ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ปัญญาประดิษฐ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I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บบประมวลผลของคอมพิวเตอร์ หุ่นยนต์ เครื่องจักร หรืออุปกรณ์อิเล็กทรอนิกส์ต่าง ๆ ที่มีการวิเคราะห์เชิงลึก สามารถช่วยอำนวยความสะดวกในการจัดการเรียนการสอนของครูและบุคลากรทางการศึกษาให้มีประสิทธิภาพมากขึ้น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รียนรู้ หมายถึง สถานศึกษานำเทคโนโลยีที่ทันสมัยมาช่วยในการจัดการเรียนการสอนบนแพลตฟอร์มออนไลน์ และเครื่องมือดิจิทัลต่างๆ ที่ช่วยให้การเรียนการสอนมีประสิทธิภาพมากขึ้น และการปรับหลักสูตรการเรียนการสอนตามความเหมาะสม และความสามารถของผู้เรียน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ักษะดิจิทัล หมายถึง การใช้เทคโนโลยีในการสอนทักษะดิจิทัล เช่น การสอนเขียนโปรแกรม หรือการใช้เครื่องมือดิจิทัลต่าง ๆ ที่เกี่ยวข้อง และการใช้ </w:t>
      </w:r>
      <w:r>
        <w:rPr>
          <w:rFonts w:cs="TH SarabunPSK" w:ascii="TH SarabunPSK" w:hAnsi="TH SarabunPSK"/>
          <w:sz w:val="32"/>
          <w:szCs w:val="32"/>
        </w:rPr>
        <w:t xml:space="preserve">A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สริมทักษะดิจิทัล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ักษะภาษาต่างประเทศ หมายถึง การใช้เทคโนโลยีในการช่วยพัฒนาทักษะภาษาต่างประเทศ เช่น แอปพลิเคชันเรียนภาษ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ออนไลน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ใช้โปรแกรมที่ช่วยในทักษ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ฟังและพูดภาษา และช่วยพัฒนาทักษะภาษา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ที่ทันสมัย หมายถึง การนำเทคโนโลยีที่ทันสมัยและเครื่องมือดิจิทั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าประยุกต์ใช้ในการออกแบบและพัฒนากระบวนการเรียนการสอน มีจุดมุ่งหมายเพื่อยกระดับประสิทธิภา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ิ่มความน่าสนใจในการเรียนรู้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bookmarkStart w:id="59" w:name="_Hlk187241309"/>
      <w:bookmarkEnd w:id="59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สถานศึกษาที่นำเทคโนโลยีที่ทันสมัยและเทคโนโลยีปัญญาประดิษฐ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I) </w:t>
      </w:r>
      <w:r>
        <w:rPr>
          <w:rFonts w:ascii="TH SarabunPSK" w:hAnsi="TH SarabunPSK" w:cs="TH SarabunPSK"/>
          <w:sz w:val="32"/>
          <w:sz w:val="32"/>
          <w:szCs w:val="32"/>
        </w:rPr>
        <w:t>มาช่วยในการจัดการเรียนรู้ การพัฒนาทักษะดิจิทัล และการพัฒนาทักษะภาษาต่างประเทศ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เรียนที่ได้รับการพัฒนาทักษะดิจิทัล และการพัฒนาทักษะภาษาต่างประเทศ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จำนวนและร้อยละของสถานศึกษาที่นำเทคโนโลยีที่ทันสมัยและเทคโนโลยีปัญญาประดิษฐ์ </w:t>
      </w:r>
      <w:r>
        <w:rPr>
          <w:rFonts w:cs="TH SarabunPSK" w:ascii="TH SarabunPSK" w:hAnsi="TH SarabunPSK"/>
          <w:sz w:val="32"/>
          <w:szCs w:val="32"/>
        </w:rPr>
        <w:t xml:space="preserve">(AI) </w:t>
      </w:r>
      <w:r>
        <w:rPr>
          <w:rFonts w:ascii="TH SarabunPSK" w:hAnsi="TH SarabunPSK" w:cs="TH SarabunPSK"/>
          <w:sz w:val="32"/>
          <w:sz w:val="32"/>
          <w:szCs w:val="32"/>
        </w:rPr>
        <w:t>มาช่วยในการจัดการเรียนรู้ การพัฒนาทักษะดิจิทัล และการพัฒนาทักษะภาษาต่างประเทศ และ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ที่ได้รับการพัฒนาทักษะดิจิทัล และการพัฒนาทักษะภาษาต่างประเท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8"/>
        <w:gridCol w:w="1562"/>
        <w:gridCol w:w="1418"/>
        <w:gridCol w:w="1277"/>
        <w:gridCol w:w="1136"/>
        <w:gridCol w:w="1127"/>
      </w:tblGrid>
      <w:tr>
        <w:trPr>
          <w:trHeight w:val="80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lang w:val="en-GB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ชื่อหน่วยงา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 xml:space="preserve">จำนวนสถานศึกษาทั้งหมด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แห่ง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 xml:space="preserve">สถานศึกษาที่นำเทคโนโลยีที่ทันสมัยและเทคโนโลยีปัญญาประดิษฐ์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 xml:space="preserve">(AI)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 xml:space="preserve">มาช่วยในการจัดการเรียนรู้ การพัฒนาทักษะดิจิทัล และการพัฒนาทักษะภาษาต่างประเทศ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แห่ง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 xml:space="preserve">จำนวนผู้เรียนทั้งหมด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 xml:space="preserve">ผู้เรียนที่ได้รับการพัฒนาทักษะดิจิทัลและทักษะภาษาต่างประเทศ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 xml:space="preserve">จำนว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  <w:bookmarkStart w:id="60" w:name="_Hlk187241309"/>
      <w:bookmarkStart w:id="61" w:name="_Hlk187241309"/>
      <w:bookmarkEnd w:id="61"/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โยบา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รวมของกระทรวงศึกษาธิ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่วนราชกา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รวมของต้นสังกัด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พื้นที่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รับตรวจ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แนวทาง หรือ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ที่คิดว่าเป็นต้นแบบหรือแบบอย่า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62" w:name="_Hlk187241392"/>
      <w:bookmarkStart w:id="63" w:name="_Hlk187241392"/>
      <w:bookmarkEnd w:id="63"/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  <w:highlight w:val="cya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นโยบายที่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2.11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>: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ส่งเสริมให้ผู้เรียนมีความสุข และนโยบาย  “สุขาดี มีความสุข”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ป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พ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ม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ศศ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)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อศ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อจ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)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กร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 xml:space="preserve"> /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cyan"/>
        </w:rPr>
        <w:t>สช</w:t>
      </w:r>
      <w:r>
        <w:rPr>
          <w:rFonts w:cs="TH SarabunPSK" w:ascii="TH SarabunPSK" w:hAnsi="TH SarabunPSK"/>
          <w:color w:val="FF0000"/>
          <w:sz w:val="32"/>
          <w:szCs w:val="32"/>
          <w:highlight w:val="cyan"/>
        </w:rPr>
        <w:t>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64" w:name="_Hlk187241392"/>
      <w:bookmarkEnd w:id="64"/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การขับเคลื่อนนโยบายฯ 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ดำเนินการเพื่อส่งเสริมให้ผู้เรียนมีความสุข         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ุขาดี มีความสุข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ขับเคลื่อนนโยบายฯ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พื่อส่งเสริมให้ผู้เรียนมีความสุ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สถานศึกษาได้ดำเนินการกำหนด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ส่งเสริมให้ผู้เรียน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พัฒนาตนเองทางด้านการเรียนรู้ มีความสุขและสนุกกับการเรียนรู้มากขึ้น เป็นผู้ที่มีความสุขในการเรียนรู้สิ่งใหม่ๆ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และเปิดโอกาสให้ผู้เรียนจะได้พัฒนาความสามารถตามความถนัดได้อย่างมีประสิทธิภาพ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ตามนโยบาย “สุขาดี มีความสุข” หมายถึง การดำเนินการตามนโยบายของรัฐมนตรีว่าการกระทรวงศึกษาธิการในการขับเคลื่อนนโยบาย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าดี มีความสุข” โดยสถานศึกษาต้องดำเนินการตามหลั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สะอาด </w:t>
      </w:r>
      <w:r>
        <w:rPr>
          <w:rFonts w:cs="TH SarabunPSK" w:ascii="TH SarabunPSK" w:hAnsi="TH SarabunPSK"/>
          <w:sz w:val="32"/>
          <w:szCs w:val="32"/>
        </w:rPr>
        <w:t xml:space="preserve">(Cle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ดวก </w:t>
      </w:r>
      <w:r>
        <w:rPr>
          <w:rFonts w:cs="TH SarabunPSK" w:ascii="TH SarabunPSK" w:hAnsi="TH SarabunPSK"/>
          <w:sz w:val="32"/>
          <w:szCs w:val="32"/>
        </w:rPr>
        <w:t xml:space="preserve">(Conveni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บาย </w:t>
      </w:r>
      <w:r>
        <w:rPr>
          <w:rFonts w:cs="TH SarabunPSK" w:ascii="TH SarabunPSK" w:hAnsi="TH SarabunPSK"/>
          <w:sz w:val="32"/>
          <w:szCs w:val="32"/>
        </w:rPr>
        <w:t xml:space="preserve">(Comfortab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ลักษณะ </w:t>
      </w:r>
      <w:r>
        <w:rPr>
          <w:rFonts w:cs="TH SarabunPSK" w:ascii="TH SarabunPSK" w:hAnsi="TH SarabunPSK"/>
          <w:sz w:val="32"/>
          <w:szCs w:val="32"/>
        </w:rPr>
        <w:t xml:space="preserve">(Hygien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วยงาม </w:t>
      </w:r>
      <w:r>
        <w:rPr>
          <w:rFonts w:cs="TH SarabunPSK" w:ascii="TH SarabunPSK" w:hAnsi="TH SarabunPSK"/>
          <w:sz w:val="32"/>
          <w:szCs w:val="32"/>
        </w:rPr>
        <w:t xml:space="preserve">(Attract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การปรับปรุงภูมิทัศน์ให้มีสภาพแวดล้อมที่ดี มีความปลอดภัย และเพียงพอต่อการใช้งาน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65" w:name="_Hlk187241405"/>
      <w:bookmarkEnd w:id="65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: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สถานศึกษาที่ได้กำหนดแนวทางหรือจั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พื่อส่งเสริมให้ผู้เรียนมีความสุ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สถานศึกษาที่ได้ดำเนินการตามนโยบาย “สุขาดี มีความสุข” </w:t>
      </w:r>
      <w:r>
        <w:rPr>
          <w:rFonts w:cs="TH SarabunPSK" w:ascii="TH SarabunPSK" w:hAnsi="TH SarabunPSK"/>
          <w:sz w:val="32"/>
          <w:szCs w:val="32"/>
        </w:rPr>
        <w:t>(5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5670" w:leader="none"/>
        </w:tabs>
        <w:spacing w:before="0" w:after="1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</w:t>
      </w:r>
      <w:r>
        <w:rPr>
          <w:rFonts w:ascii="TH SarabunPSK" w:hAnsi="TH SarabunPSK" w:cs="TH SarabunPSK"/>
          <w:sz w:val="32"/>
          <w:sz w:val="32"/>
          <w:szCs w:val="32"/>
        </w:rPr>
        <w:t>และร้อยละของสถานศึกษาที่ได้กำหนดแนวทางหรือจั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พื่อส่งเสริมให้ผู้เรียนมีความสุข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ที่ได้ดำเนินการตามนโยบาย “สุขาดี มีความสุข” </w:t>
      </w:r>
      <w:r>
        <w:rPr>
          <w:rFonts w:cs="TH SarabunPSK" w:ascii="TH SarabunPSK" w:hAnsi="TH SarabunPSK"/>
          <w:sz w:val="32"/>
          <w:szCs w:val="32"/>
        </w:rPr>
        <w:t>(5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2"/>
        <w:gridCol w:w="1560"/>
        <w:gridCol w:w="1701"/>
        <w:gridCol w:w="1562"/>
        <w:gridCol w:w="1414"/>
      </w:tblGrid>
      <w:tr>
        <w:trPr>
          <w:trHeight w:val="112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ชื่อหน่วยงาน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สถานศึกษาทั้งหม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ศึกษาที่ได้กำหนดแนวทางหรือจัด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ิจกรรมเพื่อส่งเสริมให้ผู้เรียนมีความสุข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ถานศึกษาที่ได้ดำเนินการตามนโยบาย “สุขาดี มีความสุข”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5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)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ร้อยล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จำนว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ร้อยละ</w:t>
            </w:r>
          </w:p>
        </w:tc>
      </w:tr>
      <w:tr>
        <w:trPr>
          <w:trHeight w:val="3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66" w:name="_Hlk187241405"/>
      <w:bookmarkEnd w:id="66"/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โยบา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รวมของกระทรวงศึกษาธิ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่วนราชกา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รวมของต้นสังกัด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พื้นที่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รับตรวจ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แนวทาง หรือ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ที่คิดว่าเป็นต้นแบบหรือแบบอย่า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Bahnschrift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1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896" w:hanging="360"/>
      </w:pPr>
      <w:rPr>
        <w:b w:val="false"/>
        <w:lang w:bidi="th-TH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UPC"/>
      <w:sz w:val="32"/>
      <w:szCs w:val="32"/>
    </w:rPr>
  </w:style>
  <w:style w:type="character" w:styleId="3">
    <w:name w:val="หัวเรื่อง 3 อักขระ"/>
    <w:qFormat/>
    <w:rPr>
      <w:rFonts w:ascii="Arial" w:hAnsi="Arial" w:eastAsia="Times New Roman" w:cs="Cordia New"/>
      <w:b/>
      <w:bCs/>
      <w:sz w:val="26"/>
      <w:szCs w:val="30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 New"/>
      <w:b/>
      <w:bCs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หัวกระดาษ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3">
    <w:name w:val="ท้ายกระดาษ อักขระ"/>
    <w:qFormat/>
    <w:rPr>
      <w:rFonts w:ascii="AngsanaUPC" w:hAnsi="AngsanaUPC" w:eastAsia="Cordia New" w:cs="Angsana New"/>
      <w:sz w:val="32"/>
      <w:szCs w:val="32"/>
    </w:rPr>
  </w:style>
  <w:style w:type="character" w:styleId="11">
    <w:name w:val="การอ้างถึงที่ไม่ได้แก้ไข1"/>
    <w:qFormat/>
    <w:rPr>
      <w:color w:val="605E5C"/>
      <w:shd w:fill="E1DFDD" w:val="clear"/>
    </w:rPr>
  </w:style>
  <w:style w:type="character" w:styleId="Hgkelc">
    <w:name w:val="hgkelc"/>
    <w:basedOn w:val="Style10"/>
    <w:qFormat/>
    <w:rPr/>
  </w:style>
  <w:style w:type="character" w:styleId="Kx21rb">
    <w:name w:val="kx21rb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เนื้อความ อักขระ"/>
    <w:qFormat/>
    <w:rPr>
      <w:rFonts w:ascii="DilleniaUPC" w:hAnsi="DilleniaUPC" w:eastAsia="Cordia New" w:cs="DilleniaUPC"/>
      <w:sz w:val="32"/>
      <w:szCs w:val="32"/>
      <w:lang w:bidi="en-US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2">
    <w:name w:val="การอ้างถึงที่ไม่ได้แก้ไข2"/>
    <w:qFormat/>
    <w:rPr>
      <w:color w:val="605E5C"/>
      <w:shd w:fill="E1DFDD" w:val="clear"/>
    </w:rPr>
  </w:style>
  <w:style w:type="character" w:styleId="Style15">
    <w:name w:val="ย่อหน้ารายการ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DilleniaUPC" w:hAnsi="DilleniaUPC" w:eastAsia="Cordia New" w:cs="DilleniaUPC"/>
      <w:sz w:val="32"/>
      <w:szCs w:val="3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Footer">
    <w:name w:val="Footer"/>
    <w:basedOn w:val="Normal"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Style19">
    <w:name w:val="ปกติ (เว็บ)"/>
    <w:basedOn w:val="Normal"/>
    <w:qFormat/>
    <w:pPr>
      <w:spacing w:before="280" w:after="280"/>
      <w:jc w:val="left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04:00Z</dcterms:created>
  <dc:creator>-</dc:creator>
  <dc:description/>
  <cp:keywords/>
  <dc:language>en-US</dc:language>
  <cp:lastModifiedBy>lenovo</cp:lastModifiedBy>
  <cp:lastPrinted>2024-12-19T10:38:00Z</cp:lastPrinted>
  <dcterms:modified xsi:type="dcterms:W3CDTF">2025-06-12T05:04:00Z</dcterms:modified>
  <cp:revision>2</cp:revision>
  <dc:subject/>
  <dc:title/>
</cp:coreProperties>
</file>