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19760</wp:posOffset>
            </wp:positionV>
            <wp:extent cx="1080135" cy="10801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...</w:t>
      </w:r>
    </w:p>
    <w:p>
      <w:pPr>
        <w:pStyle w:val="Subtitle"/>
        <w:spacing w:lineRule="auto" w:line="26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เลือกสรรและจัดจ้างเป็นพนักงานราชการทั่วไป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สมัครบุคคลเพื่อจัดจ้างเป็นพนักงานราชการ  ตำแหน่ง ในกลุ่มงานบริหารงานทั่วไป  ตำแหน่ง  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งาน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อาศัยอำนาจตามความในข้อ ๕ ของประกาศคณะกรรมการการบริหารพนักงานราชการ ลงวันที่  ๑๑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๔๒  เรื่อง  หลักเกณฑ์  วิธีการ  และเงื่อนไขการสรรหาและเลือกสรรพนักงานราชการและแบบสัญญาจ้างของพนักงาน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และประกาศคณะกรรมการบริหารพนักงานราชการ  ลงวันที่  ๒๘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 เรื่อง  การกำหนดลักษณะงานและคุณสมบัติเฉพาะของกลุ่มงานและการจัดทำกรอบอัตรากำลังพนักงานราชการ  คำสั่งสำนักงานคณะกรรมการการอาชีว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34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อบอำนาจการสรรหาและเลือกสรร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จ้างเป็นพนักงานราชการประเภททั่วไปการจัดทำและลงนามในสัญญาจ้างพนักงานราช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เลือกสรรเป็นพนักงานราชการทั่วไป โดยมีรายละเอียด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  ตำแหน่ง  และรายละเอียดการจ้าง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ชื่อกลุ่มงาน  ชื่อตำแหน่ง  และจำนวนอัตราว่าง</w:t>
      </w:r>
    </w:p>
    <w:p>
      <w:pPr>
        <w:pStyle w:val="Normal"/>
        <w:spacing w:lineRule="auto" w:line="264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ัตราว่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อบข่ายงานที่จะให้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ป็นไปตามรายละเอียดแนบท้ายประกาศ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อัตราค่าตอบแทนและสิทธิประโยชน์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กลุ่มงานบริหารทั่วไป  ค่าตอบแทนรายเดือนจำนวน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ascii="TH SarabunIT๙" w:hAnsi="TH SarabunIT๙" w:cs="TH SarabunIT๙"/>
          <w:sz w:val="32"/>
          <w:sz w:val="32"/>
          <w:szCs w:val="32"/>
        </w:rPr>
        <w:t>๐  บาท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ได้รับสิทธิประโยชน์ของพนักงานราชการ ตามระเบียบสำนักนายกรัฐมนตรี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ตามประกาศคณะกรรมการบริหารพนักงานราชการ เรื่อง ค่าตอบแท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ยะเวลาการจ้า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๕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นระยะเวลาการจ้างจะต้องประเมินผลการปฏิบัติงานของพนักงานราชการ ตามประกาศคณะกรรมการบริหารพนักงานราชการ      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๒๘ กุมภาพันธ์ ๒๕๕๔  และที่สำนักงานคณะกรรมการการอาชีวศึกษากำหนดไว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สถานที่ปฏิบัติง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คณะกรรม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วศึกษา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  และคุณสมบัติเฉพาะสำหรับตำแหน่งของผู้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ทั่วไป  และมีคุณสมบัติเฉพาะตำแหน่งครบทุกข้อ  ดังต่อไป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สมบัติทั่วไป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สัญชาติไท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อายุไม่ต่ำกว่า  ๑๘  ปี  บริบูรณ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ุดท้ายของการ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บุคคลล้มละลา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กายทุพพลภาพจนไม่สามารถปฏิบัติหน้าที่ได้  ไร้ความสามารถหรือจิตฟั่นเฟือน ไม่สมประกอบ 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ไม่เป็นผู้ดำรงตำแหน่งทางการเมือง  กรรมการพรรคการเมือง  หรือเจ้าหน้าที่ในพรรคการเมือง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พ้นโทษมาแล้วเกินห้าป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บุคคลผู้พ้นโทษมาแล้วเกินห้าปีตามวรรคหนึ่งเข้าเป็นพนักงานราชการต้องกำหนดให้บุคคลผู้นั้นยื่นหนังสือรับรองความประพฤติว่าไม่เป็นผู้บกพร่องในศีลธรรมอันดีจนเป็นที่น่ารังเกียจของสังคมตามแบบที่เลขาธิการคณะกรรมการข้าราชการพลเรือนกำหนดเพื่อประกอบการพิจารณา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ไม่เป็นผู้เคยถูกลงโทษให้ออก  ปลดออก  หรือไล่ออกจากราชการ  รัฐวิสาหกิจ  หร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ที่ผ่านการเลือกสรร  ในวันที่ทำสัญญาจ้างจะต้องไม่เป็นข้าราชการ  หรือลูกจ้างของส่วนราชการ  พนักงาน  หรือลูกจ้างของหน่วยงานอื่นของรัฐ  รัฐวิสาหกิจ  หรือพนักงานหรือลูกจ้างของราชการส่วนท้องถิ่น  และจำต้องนำใบรับรองแพทย์  ซึ่งออกให้ไม่เกิน  ๑  เดือน  และ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ยื่นด้วย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สมบัติเฉพาะสำหรับตำแหน่ง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spacing w:lineRule="auto" w:line="264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  เวลา  และสถานที่รับสมัคร</w:t>
      </w:r>
    </w:p>
    <w:p>
      <w:pPr>
        <w:pStyle w:val="Normal"/>
        <w:spacing w:lineRule="auto" w:line="264"/>
        <w:ind w:hanging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ประสงค์จะสมัคร  ให้ยื่นใบสมัครด้วยตนเอง  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้งแต่วันที่……………………………………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ถึงวันที่………………………………………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วัน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เช้าตั้งแต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๒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ภาคบ่ายตั้งแต่เวลา  ๑๓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</w:p>
    <w:p>
      <w:pPr>
        <w:pStyle w:val="Normal"/>
        <w:ind w:hanging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ind w:hanging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ลักฐานที่ต้องยื่นพร้อมใบ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รูปถ่ายสี  หน้าตรง  ไม่สวมหมวก  ไม่สวมแว่นตา  ขนาด  ๑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นิ้ว  โดยถ่ายไว้     ไม่เกิน ๑  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สุดท้ายของการรับสมัค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๓  รู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ติดใบสมัคร  ๑  รูป  และใบตอบรับการสมัคร  ๒  รูป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ำเนาปริญญาบัตร  และสำเนาระเบียนแสดงผล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(Transcript  of  Records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ว่าเป็นผู้มีวุฒิการศึกษาตรงตามประกาศรับสมัครโดยต้องสำเร็จการศึกษาและได้รับอนุมัติจากผู้มีอำนาจอนุมัติภายในวันปิดรับสมัคร  จำนวนอย่างละ  ๒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ถือว่าเป็นผู้สำเร็จการศึกษาตามหลักสูตรขั้นปริญญาบัตรของสถานศึกษาใดนั้นจะถือตามกฎหมาย  กฎ  หรือระเบียบที่เกี่ยวกับการสำเร็จการศึกษาตามหลักสูตรของสถานศึกษานั้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  โดยจะต้องสำเร็จการศึกษาภายในวันปิด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ำเนาบัตรประจำตัวประชาช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ำเนาทะเบียนบ้าน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ำเนาหลักฐ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ใบสำคัญการสมรส  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และนามสกุลในหลักฐานเอกสาร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ทางทห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บ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ละใบ 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ช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 จำนวนอย่างละ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นวันสมัคร  ให้ผู้สมัครนำเอกสารฉบับจริงทุกรายการมาแสดงต่อเจ้าหน้าที่รับสมัครด้วยและให้ผู้สมัครเขียนคำรับรองสำเนาถูกต้องและลงชื่อกำกับไว้ในสำเนาเอกสาร  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–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ฉบ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ธรรมเนียมใน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ผู้สมัครต้องเสียค่าธรรมเนียมสอบสำหรับตำแหน่งที่สมัคร  จำนวน  ๓๐๐  บาท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สาม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ค่าธรรมเนียมดังกล่าวจะไม่จ่ายคืนให้  ไม่ว่ากรณีใด ๆ ทั้งสิ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วิธีการสมัคร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ให้ผู้สมัครดำเนินการเกี่ยวกับการสมัครตามขั้นตอนวิธีการ  ดังนี้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รับคำร้องขอสมัคร  และใบสมัครที่งานบุคลาก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รับได้ที่เจ้าหน้าที่ในวันสมัคร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รอกรายละเอียดในเอกสารการสมัครซึ่งประกอบด้วย  คำร้องขอสมัครและใบสมัครให้ครบถ้วนทุกช่องรายการ  และลงชื่อผู้สมัครพร้อมทั้งวันที่สมัครให้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ิดรูปถ่ายจำนวน  ๑  รูปลงในใบสมัคร  และติดรูปถ่ายจำนวน  ๒  รูป  ลงในบั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ัวผู้สอบในช่องที่กำหนดให้เรียบร้อ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ยื่นเอกสารการสมัครที่กรอกข้อความสมบูรณ์และติดรูปถ่ายเรียบร้อยแล้ว  พร้อมทั้งแนบเอกสารประกอบการสมัคร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ห้ยื่นการสมัครต่อเจ้าหน้าที่รับสมัครเท่านั้น  และให้ยื่นภายในวันเวลาและสถานที่รับสมัครที่กำหนดไว้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ื่อเจ้าหน้าที่รับสมัครได้ตรวจสอบเอกสารการสมัครแล้ว  ให้ผู้สมัครชำระเงินค่าธรรมเนียมสอบ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ลงชื่อผู้สมัครในบันทึกประจำวันเป็นหลักฐาน  พร้อมกับรอรับบัตรประจำตัวผู้สมัครสอบคืนจากเจ้าหน้าที่รับสมัครซึ่งผู้สมัครต้องเก็บไว้เป็นหลักฐานในการเข้ารับการประเมินสมรรถนะโดยการสอ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ิดตามตรวจสอบประกาศรายชื่อผู้มีสิทธิสอบตามที่กำหนดไว้ใน ข้อ ๔ ของประกาศฯ นี้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เงื่อนไขการรับสมัคร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งวนสิทธิ์รับการพิจารณาเอกสารการสมัครเฉพาะผู้สมัครที่ยื่นเอกสารประกอบ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ประกาศฯ  นี้ครบถ้วนทุกรายการ  และได้กรอกข้อความในเอกสารการสมัครครบถ้วนสมบูรณ์และได้ดำเนินการสมัค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ประกาศฯ นี้ครบถ้วนทุกขั้นตอน  กรณีที่ยื่นเอกสารประกอบการสมัคร  หรือกรอกข้อความในเอกสารการสมัครไม่ครบถ้วนสมบูรณ์  หรือไม่ได้ดำเนินการสมัครครบถ้วนทุกขั้นตอนดังกล่าวจะมีผลให้ผู้สมัครนั้นไม่มีรายชื่อในประกาศรายชื่อผู้มีสิทธิ์เข้ารับการประเมินสมรรถนะหรือเข้ารับการสอบในตำแหน่งที่สมัครนั้น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มัครจะต้องรับผิดชอบในการตรวจสอบและรับรองตนเองว่าเป็นผู้มีคุณสมบัติทั่วไป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สมบัติตรงตามประกาศรับสมัครสอบ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บว่าผู้สมัครไม่มีคุณสมบัติครบถ้วนดังกล่าว หรือคุณวุฒิการศึกษาที่ใช้สมัครไม่ตรงตามประกาศรับสมัคร รวมทั้งกรณีที่มีความผิดพลาดอันเกิดจากผู้สมัครไม่ว่าด้วยเหตุใด ๆ อันมีผลทำให้ผู้สมัครไม่มีสิทธิ์สมัครตามประกาศรับสมัครฯ นี้  ให้ถือว่าผู้สมัครเป็นผู้ขาดคุณสมบัติในการสมัครมาแต่ต้น  และถือว่าเป็นผู้ไม่มีสิทธิ์เข้ารับการประเมินสมรรถนะและไม่มีสิทธิ์ได้รับการจัดจ้างและทำสัญญาจ้างเป็นพนักงานราชการครั้งนี้  ถึงแม้จะเป็นผู้ผ่านการเลือกสรรเพื่อจัดจ้างเป็นพนักงานราชการและจะไม่ได้รับคืนค่าธรรมเนียมสอบแต่อย่างใด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3.5.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เมินสมรรถนะโดยการสอบข้อเขียนครั้งแรกในวันและเวลาเดียวกันทุกตำแหน่งตามประกาศรับสมัครนี้ ดังนั้น กรณีผ๔ใดสมัครหลายตำแหน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งวนสิทธิในการประกาศรายชื่อผู้นั้นตามตำแหน่งที่ผู้นั้นได้สมัครครั้งสุดท้าย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เปิดรับสมัครเพียงตำแหน่งเดีย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ไม่ต้องใส่ข้อ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>3.5.3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ประเมินสมรรถนะ  และกำหนดวันเวลา  และสถานที่ในการประเมินสมรรถนะ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มีสิทธิเข้ารับการประเมินสมรรถนะ  และกำหนดวัน  เวลา  และสถานที่ในการประเมินสมรรถนะ  ภายใน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  </w:t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ดำเนินการประเมินสมรรถนะผู้สมัครด้วยวิธีการสอบ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506"/>
        <w:gridCol w:w="2366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๑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๑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ธรรมนูญแห่งราชอาณาจักร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กฤษฏีกาว่าด้วยหลักเกณฑ์และวิธี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กิจการบ้านเมืองที่ด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๖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ความรับผิดทางละเมิดของเจ้าหน้าที่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๓๙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ารอาชีวศึกษา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๑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พนักงานราชก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 และประกาศคณะกรรมการบริหาร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ราชการที่เกี่ยวข้อง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และเหตุการณ์ทั่วไป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ภาษาและการใช้ภาษาไทย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บื้องต้นเกี่ยวกับคอมพิวเตอร์และการใช้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มประยุกต์ในงานสำนักงา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๒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สามารถเฉพาะ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พนักงานบริหารทั่วไป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ด้านบริหารงานทั่วไป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หัวข้อการสอบของตำแหน่งนั้นๆ ที่เปิดรับสมัค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  <w:p>
            <w:pPr>
              <w:pStyle w:val="Style15"/>
              <w:ind w:left="1125" w:hanging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2015</wp:posOffset>
                      </wp:positionH>
                      <wp:positionV relativeFrom="paragraph">
                        <wp:posOffset>261620</wp:posOffset>
                      </wp:positionV>
                      <wp:extent cx="2219325" cy="1362075"/>
                      <wp:effectExtent l="13335" t="83820" r="12700" b="12700"/>
                      <wp:wrapNone/>
                      <wp:docPr id="2" name="แผนผังลําดับงาน: กระบวนการ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362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cd5b5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FF0000"/>
                                      <w:lang w:val="en-US" w:bidi="th-TH"/>
                                    </w:rPr>
                                    <w:t>วิชาที่ออกสอบเป็นเพียงตัวอย่างวิทยาลัยฯสามารถปรับเปลี่ยนหรือเพิ่มเติมได้ตามความเหมาะส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แผนผังลําดับงาน: กระบวนการ 2" fillcolor="#fcd5b5" stroked="t" o:allowincell="t" style="position:absolute;margin-left:-69.45pt;margin-top:20.6pt;width:174.7pt;height:107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วิชาที่ออกสอบเป็นเพียงตัวอย่างวิทยาลัยฯสามารถปรับเปลี่ยนหรือเพิ่มเติมได้ตามความเหมาะสม</w:t>
                            </w:r>
                          </w:p>
                        </w:txbxContent>
                      </v:textbox>
                      <v:fill o:detectmouseclick="t" type="solid" color2="#032a4a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สมรรถนะครั้งที่ ๒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์สัมพันธ์ การประสานงาน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ิดวิเคราะห์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ind w:left="12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โดยการพู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1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จะประเมินสมรรถนะ  ครั้งที่ ๑ ก่อนและเมื่อประเมินสมรรถนะ ครั้งที่ ๑ ผ่านแล้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ึงจะมีสิทธิ์เข้ารับการประเมินสมรรถนะ ครั้งที่ ๒ 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ะเมินสมรรถนะ จะแบ่งการประเมินเป็น  ๒  ครั้ง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เมินสมรรถนะ  ครั้งที่ ๑  ประกอบด้วย  สมรรถนะ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เมินสมรรถนะ  ครั้งที่ ๒  ประกอบด้วย  สมรรถนะส่วนที่ 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ที่จะผ่านการประเมินสมรรถนะครั้งที่ ๑ ต้องได้คะแนนการประเมินส่วนที่ ๑ และส่วน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่ำกว่าร้อยละ ๖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ผู้ที่จะได้รับการตรวจข้อสอบส่วนที่ ๒ จะต้องเป็นผู้ได้คะแนนผ่านการประเมินในส่วนที่ ๑ ไม่ต่ำกว่าร้อยละ ๖๐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สงวนสิทธิ์พิจารณาตรวจกระดาษคำตอบของผู้เข้าสอบใน ส่วนที่ ๒ ให้กับผู้ที่มีผลการประเมินผ่านในส่วนที่ ๑ เท่านั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ที่จะมีสิทธิเข้ารับการประเมินสมรรถนะครั้งที่ ๒ จะต้องเป็นผู้ที่ได้คะแนนผ่านการประเมินสมรรถนะครั้งที่ ๑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ที่จะผ่านการประเมินสมรรถนะครั้งที่ ๒ ต้องได้คะแนนการประเมินส่วนที่ ๓ ไม่ต่ำกว่าร้อยละ ๖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ที่จะผ่านการเลือกสรร  จะต้องเป็นผู้ที่ได้คะแนนผ่านการประเมินสมรรถนะครั้งที่ ๑ 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บัญชีรายชื่อ  และการขึ้นบัญชีรายชื่อผู้ที่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ประกาศรายชื่อผู้ผ่านการเลือกสรร  ณ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ทั้งจะประกาศทางเว็บไซต์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กาศบัญชีรายชื่อ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ำแนกตามตำแหน่งที่เปิดรับสมัครและมีผู้สอบผ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บัญชีรายชื่อแต่ละตำแหน่งดังกล่าว  จะเรียงลำดับที่จากผู้ที่ได้รับคะแนนสูงสุดเป็นลำดับที่หนึ่งไปหาผู้ที่ได้คะแนนรวมต่ำสุด  โดยผู้อยู่ในลำดับต้นจะ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ได้คะแนน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ังกล่าวเท่านั้น  จะพิจารณ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คะแนนประเมินครั้งที่ ๑ ส่วนที่ ๑ มากกว่า 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คะแนนเท่ากัน  จะพิจารณาให้ผู้ที่ได้คะแนนประเมินครั้งที่ ๑ และส่วนที่ ๒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กว่า  เป็นผู้อยู่ในลำดับที่ดี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เท่ากัน  จะพิจารณาให้ผู้ที่ได้คะแนนประเมินครั้งที่ ๒ มาก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ยู่ในลำดับที่ดีกว่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ที่มีผู้ผ่านการเลือกสรรเกินอัตราว่างที่ประกาศรับสมัครนี้  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ขึ้นบัญชีรายชื่อผู้ผ่านการคัดเลือกสรรดังกล่าวนั้นไว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ถ้ามีกรณีอย่างใดอย่างหนึ่งดังต่อไปนี้  ให้รายชื่อที่ได้ขึ้นบัญชีไว้นี้เป็นอันยกเลิกการขึ้นบัญชีของผู้นั้นด้วย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ไม่เข้ารับการจัดจ้างในตำแหน่งที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จัดจ้างภายใน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เข้าปฏิบัติหน้าที่ราชการตามกำหนดวัน  เวลา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ข้อเท็จจริงในภายหน้าว่าผู้นั้นไม่เป็นไปตามเงื่อน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ปฏิบัติตามเงื่อนไขการรับสมัครกรณีหนึ่ง  กรณีใดหรือหลายกรณีตามที่ระบุไว้ใน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ประกาศฯ 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จ้างและทำสัญญาจ้างผู้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เข้ารับการจ้างและทำสัญญาจ้างตามที่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จ้างพนักงานราชการครั้งแรกตามลำดับคะแนนที่สอบได้ของผู้สอบผ่านการเลือกสรร  แต่ละตำแหน่ง  ตามจำนวนอัตราว่างที่ได้ประกาศรับสมัครไว้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ัตราว่างเพิ่มภายหน้า จะจัดจ้างพนักงานราชการ  โดยพิจารณาบัญชีรายชื่อผู้ผ่านการเลือกสรรในตำแหน่งนั้น ๆ ตามลำดับการขึ้นบัญชีของตำแหน่งนั้นที่มีบัญชีรายชื่อเหลืออยู่ตามจำนวนอัตราว่าง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ทำสัญญาจ้างให้เป็นไปตาม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ซึ่งจะได้แจ้งให้ทราบต่อ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............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   2568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เอกสารแนบท้ายประกาศวิทยาลัย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..................................................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เลือกสรรและจัดจ้างเป็นพนักงานบริหาร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 บริหารงา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 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ถานที่ปฏิบัติงาน 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และความรับผิดชอบของงานที่ปฏิบัติ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ลักเกี่ยวกับการจัดการเรียนการสอน การส่งเสริม การเรียนรู้ พัฒนาผู้เรียน ปฏิบัติงาน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วิชาการของสถานศึกษา พัฒนาตนเองและวิชาชีพ ประสานความร่วมมือกับผู้ปกครอง บุคคลในชุมชนหรือสถานประกอบการเพื่อร่วมกันพัฒนาผู้เรียน การบริการสังคมด้านวิชาการ เป็นต้น โดยมีลักษณะงานที่ต้องปฏิบัติ ดังนี้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การเรียนการสอนและการส่งเสริมการเรียนรู้ของผู้เรียนด้วยวิธีการที่หลากหลาย โดยเน้นผู้เรียนเป็นสำคัญ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อบรมและสั่งสอนและจัดกิจกรรมเพื่อพัฒนาผู้เรียนให้มีคุณลักษณะที่พึงประสงค์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างวิชาการของสถานศึกษา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ดูแลช่วยเหลือผู้เรียน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เพื่อร่วมกันพัฒนาผู้เรียนตามศักยภาพ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นุ บำรุง ส่งเสริมศิลปวัฒนธรรม แหล่งเรียนรู้และภูมิปัญญาท้องถิ่น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 วิจัย และประเมินพัฒนาการของผู้เรียน เพื่อนำมาพัฒนาการเรียนการสอนให้มี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ใช้โปรแกรมชุดคำสั่งในระบบคอมพิวเตอร์เพื่อนำมาปฏิบัติงานในการ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เรียนการสอนและงานอื่น ๆ ที่เกี่ยวข้อง รวมทั้งการติดตามความก้าวหน้าของเทคโนโลยีใหม่ ๆ เพื่อนำมาใช้ปฏิบัติงาน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 ให้บริการข้อมูล ให้คำปรึกษา แนะนำ ตอบปัญหา และชี้แจงเรื่องต่าง ๆ ที่</w:t>
      </w:r>
    </w:p>
    <w:p>
      <w:pPr>
        <w:pStyle w:val="Style15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งานในหน้าที่แก่บุคคลหรือหน่วยงาน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ุฒิปริญญาตรี หรือคุณวุฒิอื่นที่เทียบได้ในระดับเดียวกัน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ล้วใน</w:t>
      </w:r>
      <w:r>
        <w:rPr>
          <w:rFonts w:ascii="TH SarabunIT๙" w:hAnsi="TH SarabunIT๙" w:cs="TH SarabunIT๙"/>
          <w:sz w:val="32"/>
          <w:sz w:val="32"/>
          <w:szCs w:val="32"/>
        </w:rPr>
        <w:t>ทุกสาขาวิช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ลงนา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b/>
        <w:b/>
        <w:bCs/>
        <w:sz w:val="28"/>
        <w:szCs w:val="36"/>
      </w:rPr>
    </w:pPr>
    <w:r>
      <w:rPr>
        <w:rFonts w:cs="TH SarabunIT๙" w:ascii="TH SarabunIT๙" w:hAnsi="TH SarabunIT๙"/>
        <w:b/>
        <w:bCs/>
        <w:sz w:val="28"/>
        <w:szCs w:val="36"/>
      </w:rPr>
      <w:t>“</w:t>
    </w:r>
    <w:r>
      <w:rPr>
        <w:rFonts w:ascii="TH SarabunIT๙" w:hAnsi="TH SarabunIT๙" w:cs="TH SarabunIT๙"/>
        <w:b/>
        <w:b/>
        <w:bCs/>
        <w:sz w:val="28"/>
        <w:sz w:val="28"/>
        <w:szCs w:val="36"/>
      </w:rPr>
      <w:t>เรียนดี  มีความสุข”</w:t>
    </w:r>
  </w:p>
  <w:p>
    <w:pPr>
      <w:pStyle w:val="Footer"/>
      <w:jc w:val="center"/>
      <w:rPr>
        <w:rFonts w:ascii="TH SarabunIT๙" w:hAnsi="TH SarabunIT๙" w:cs="TH SarabunIT๙"/>
        <w:b/>
        <w:b/>
        <w:bCs/>
        <w:sz w:val="28"/>
        <w:szCs w:val="36"/>
      </w:rPr>
    </w:pPr>
    <w:r>
      <w:rPr>
        <w:rFonts w:cs="TH SarabunIT๙" w:ascii="TH SarabunIT๙" w:hAnsi="TH SarabunIT๙"/>
        <w:b/>
        <w:bCs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60"/>
      <w:szCs w:val="6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sz w:val="32"/>
      <w:szCs w:val="32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6:18:00Z</dcterms:created>
  <dc:creator>saraban</dc:creator>
  <dc:description/>
  <cp:keywords/>
  <dc:language>en-US</dc:language>
  <cp:lastModifiedBy>lenovo</cp:lastModifiedBy>
  <cp:lastPrinted>2023-07-11T14:43:00Z</cp:lastPrinted>
  <dcterms:modified xsi:type="dcterms:W3CDTF">2025-06-11T06:18:00Z</dcterms:modified>
  <cp:revision>2</cp:revision>
  <dc:subject/>
  <dc:title>คำสั่งวิทยาลัยเทคนิคกระบี่</dc:title>
</cp:coreProperties>
</file>