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7886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ทำงานศูนย์เครือข่ายกำลังคนอาชีวศึกษ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ำนักงานคณะกรรมการการอาชีวศึกษา 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ระบบ</w:t>
      </w:r>
      <w:r>
        <w:rPr>
          <w:rFonts w:ascii="TH SarabunPSK" w:hAnsi="TH SarabunPSK" w:cs="TH SarabunPSK"/>
          <w:sz w:val="32"/>
          <w:sz w:val="32"/>
          <w:szCs w:val="32"/>
        </w:rPr>
        <w:t>ศูนย์เครือข่ายกำลังคน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ww.v-cop.go.t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รู้ ความเข้าใจ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านระบบศูนย์เครือข่ายกำลังคนอาชีวศึกษาให้แก่ ครู อาจารย์ และเจ้าหน้าที่ระดับสถานศึกษาอาชีวศึกษาทั่วประเทศ เพื่อให้เป็นช่องทางในการติดต่อประสานงานและรับสมัครงานออนไลน์ รวมทั้งการฝึกงานระหว่างนักเรียน นักศึกษา และสถานประกอบการ โดยสถานประกอบการสามารถสมัครเข้าใช้บริการเพื่อประกาศตำแหน่งงานว่าง และมีระบบการติดตามรายงานภาวะการมีงานทำของผู้สำเร็จการศึกษาอาชีวศึกษา เพื่อให้การดำเนินการเป็นไปด้วยความเรียบร้อย วิทยาลั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คณะทำงานศูนย์เครือข่ายกำลังคนอาชีวศึกษา ระดับ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ังรายนาม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ต่งตั้งคณะทำงานศูนย์เครือข่ายกำลังคนอาชีวศึกษาระดับสถาน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องค์ประกอบของคณะทำงาน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นะแนวอาชีพและจัดหา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ระบบทวิภาค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วามร่วมม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ศูนย์ข้อมูลสารสน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คณะทำ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ของคณะทำงานศูนย์เครือข่ายกำลังคนอาชีวศึกษาระดับ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ูนย์ข้อมูลสารสนเทศ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ดทำคำสั่งแต่งตั้งคณะทำงานศูนย์เครือข่ายกำลังคนอาชีวศึกษาและจัดประชุมตามคำสั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ต่งต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ของนักเรียน นักศึกษา และผู้สำเร็จ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ระบบศูนย์กำลังคนอาชีวศึกษาใน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อาชีพและจัดหา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วบรวมและบันทึกข้อมูลสถานะการมีงาน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่างงา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ภาวะการมีงานท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ศึกษาต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ผู้สำเร็จการศึกษา ปีการศึกษา ๒๕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และเสนอผู้บริหาร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จ้งและควบคุมให้นักเรียน นักศึกษา ปรับปรุงข้อมูลใ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เครือข่ายกำลังคนอาชีว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ะการมีงาน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่างงาน ของผู้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ปรับปรุงข้อมูลในระบบของนักเรียน นักศึกษา ให้เป็น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อาชีวศึกษาระบบทวิภาค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นำเข้าข้อมูลสถานประกอบการเพื่อลงทะเบียนเข้าสู่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เครือข่ายกำลังคนอาชีว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ละสร้างความรู้ความเข้าใจการประกาศการรับสมัคร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เครือข่ายกำลังคนอาชีวศึกษา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1304" w:top="13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H SarabunPSK" w:ascii="TH SarabunPSK" w:hAnsi="TH SarabunPSK"/>
        <w:sz w:val="32"/>
        <w:szCs w:val="32"/>
      </w:rPr>
      <w:t xml:space="preserve">- </w:t>
    </w:r>
    <w:r>
      <w:rPr>
        <w:rStyle w:val="PageNumber"/>
        <w:rFonts w:ascii="TH SarabunPSK" w:hAnsi="TH SarabunPSK" w:cs="TH SarabunPSK"/>
        <w:sz w:val="32"/>
        <w:sz w:val="32"/>
        <w:szCs w:val="32"/>
      </w:rPr>
      <w:t xml:space="preserve">๒ </w:t>
    </w:r>
    <w:r>
      <w:rPr>
        <w:rStyle w:val="PageNumber"/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9:00Z</dcterms:created>
  <dc:creator>user</dc:creator>
  <dc:description/>
  <cp:keywords/>
  <dc:language>en-US</dc:language>
  <cp:lastModifiedBy>lenovo</cp:lastModifiedBy>
  <cp:lastPrinted>2024-05-21T10:46:00Z</cp:lastPrinted>
  <dcterms:modified xsi:type="dcterms:W3CDTF">2025-06-04T06:29:00Z</dcterms:modified>
  <cp:revision>2</cp:revision>
  <dc:subject/>
  <dc:title> </dc:title>
</cp:coreProperties>
</file>