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ทยฐานะ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4"/>
          <w:sz w:val="28"/>
        </w:rPr>
        <w:t xml:space="preserve">60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4"/>
          <w:sz w:val="28"/>
        </w:rPr>
        <w:t xml:space="preserve">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4"/>
          <w:sz w:val="28"/>
        </w:rPr>
        <w:t xml:space="preserve">1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>ด้านการบริหาร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วิชาการและความเป็นผู้นำทางวิชาการ </w:t>
      </w:r>
      <w:r>
        <w:rPr>
          <w:rFonts w:cs="TH SarabunIT๙" w:ascii="TH SarabunIT๙" w:hAnsi="TH SarabunIT๙"/>
          <w:spacing w:val="-8"/>
          <w:sz w:val="28"/>
        </w:rPr>
        <w:t xml:space="preserve">6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2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การบริหารจัดการสถานศึกษา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บริหารการเปลี่ยนแปลง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เชิงกลยุทธ์และนวัตกรรม </w:t>
      </w:r>
      <w:r>
        <w:rPr>
          <w:rFonts w:cs="TH SarabunIT๙" w:ascii="TH SarabunIT๙" w:hAnsi="TH SarabunIT๙"/>
          <w:spacing w:val="4"/>
          <w:sz w:val="28"/>
        </w:rPr>
        <w:t xml:space="preserve">2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4"/>
          <w:sz w:val="28"/>
        </w:rPr>
        <w:t xml:space="preserve">4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ด้านการบริหารงานชุมชนและเครือข่าย  </w:t>
      </w:r>
      <w:r>
        <w:rPr>
          <w:rFonts w:cs="TH SarabunIT๙" w:ascii="TH SarabunIT๙" w:hAnsi="TH SarabunIT๙"/>
          <w:spacing w:val="4"/>
          <w:sz w:val="28"/>
        </w:rPr>
        <w:t xml:space="preserve">2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4"/>
          <w:sz w:val="28"/>
        </w:rPr>
        <w:t xml:space="preserve">5 </w:t>
      </w:r>
      <w:r>
        <w:rPr>
          <w:rFonts w:ascii="TH SarabunIT๙" w:hAnsi="TH SarabunIT๙" w:cs="TH SarabunIT๙"/>
          <w:spacing w:val="4"/>
          <w:sz w:val="28"/>
          <w:sz w:val="28"/>
        </w:rPr>
        <w:t>ด้านการพัฒนาตนเอง</w:t>
      </w:r>
      <w:r>
        <w:rPr>
          <w:rFonts w:cs="TH SarabunIT๙" w:ascii="TH SarabunIT๙" w:hAnsi="TH SarabunIT๙"/>
          <w:spacing w:val="4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วิชาชีพ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ตัวชี้วัด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ด้านการบริหารวิชาการ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และความเป็นผู้นำทางวิชาการ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วางแผนพัฒนามาตรฐานการเรียนรู้ของผู้เรียน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พัฒนา มาตรฐานการเรียนรู้ของ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ที่ถูกต้อง และผู้ที่เกี่ยวข้อง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มาตรฐานการเรียนรู้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ดำเนินการตามแผน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ทำและพัฒนาหลักสูตรสถานศึกษ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มีความทันสมัย สอดคล้องกับความต้องการของผู้เรียนและท้องถิ่น โดยมีผู้บริหาร ครู ผู้ปกครอง และชุมชน มีส่วนร่วมในการริเริ่ม พัฒนาและจัดทำหลักสูตรสถานศึกษา มีองค์ประกอบถูกต้อง ครบถ้วน คือ มีวิสัยทัศน์จุดมุ่งหมาย คุณ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นพึงประสงค์ โครงสร้าง เวลาเรียน คำอธิบายรายวิ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ดำเนินการจัดการเรียนรู้ การวัดผล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มีการนำหลักสูตรสถานศึกษาไปปฏิบัติจริง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นการจัดการเรียนรู้ มีการนิเทศ ติดตาม การใช้หลักสู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ผลการนิเทศ ติดตาม และ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หลักสูตรมาปรับปรุงพัฒนาหลักสูตรสถานศึกษ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1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การพัฒนาระบวนการ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ที่เน้นผู้เรียนเป็นสำคัญและปฏิบัติการสอ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พัฒนา กระบวนการจัดการเรียนรู้ที่เน้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เรียนเป็นสำคัญและปฏิบัติการสอน ครูมีการเตรีย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มีการวิเคราะห์ผู้เรียน การออกแบบกิจกรรมการเรียนรู้ การเลือกสื่อ และแหล่งเรียนรู้ เครื่องมือวัดผลประเมินผล จัดกระบว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กระบวนการจัดการเรียนรู้ที่เน้นผู้เรียนเป็นสำคัญ มีเครื่องมือในการวัดและประเมินผ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ไปปรับปรุงพัฒนากระบวนการจัดการเรียนรู้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1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 สนับสนุน การพัฒนาหรือการนำสื่อนวัตกรรม และเทคโนโลยีทางการศึกษามาใช้ใ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ริเริ่ม พัฒนา ส่งเสริม สนับสนุนการนำสื่อ 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ทคโนโลยีทางการศึกษามาใช้ใน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วัตถุประสงค์ มีการติดตามประเมินผลการใช้สื่อ 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ทคโนโลยีทางการศึกษา มีการรายงานผลและนำ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179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นิเทศ กำกับ ติด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ของครู โดยมีการริเริ่ม พัฒนา ส่งเสริมกระบวนการแลกเปลี่ยนเรียนรู้ทางวิชาชีพ และม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กันคุณภาพการศึกษาภายในสถานศึกษา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เป็นระบบและต่อเนื่อ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17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 วิเคราะห์ เพื่อแก้ปัญหาและพัฒน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เรียนรู้ เพื่อยกระดับ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ุณภาพการศึกษาของ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เพื่อยกระดับคุณภาพ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 และนำผลไปใช้แก้ปัญหา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ของสถานศึกษ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rmal"/>
              <w:spacing w:lineRule="auto" w:line="228"/>
              <w:ind w:firstLine="261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บริหารงานบุคคล ด้านงบประมาณ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ทั่ว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64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บริหารกิจการผู้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การส่งเสริมพัฒนาผู้เรีย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ิเริ่ม พัฒนาการบริหารกิจการผู้เรียนและ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ปกครอง และจัดกิจกรรมช่วยเหลือผู้เรียน มี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เมินผล มีรายงานผลการดำเนินการ และนำผล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การจัดระบบดูแลช่วยเหลือ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มีโอกาส ความเสมอภาค และลดความเหลื่อมล้ำ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ind w:right="-15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ด้านการบริหารการเปลี่ยนแปล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เชิงกลยุทธ์และนวัตกรรม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 หรือนวัตกรรมทางการบริหาร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บริหารจัดการสถานศึกษา โดยมีกลยุทธ์ เครื่อง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นวัตกรรมทางการบริหารเชิงรุก ในการ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ถานศึกษาและคุณภาพผู้เรียน มีแผนปฏิบัติการ สอดคล้องกับมาตรฐานภาระงานบริหาร โดยคำนึงถึงประโยชน์และความคุ้มค่า และมีการนำไปปฏิบัติจริงบรรลุผลตามเป้าหมาย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ศึกษาเพื่อพัฒนาสถานศึกษา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บริหารการเปลี่ยนแปลงและนวัตกรรมใน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สถานศึกษา โดยริเริ่ม พัฒนา สร้างหรือนำ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นวัตกรรม เทคโนโลยีดิจิทัลมาใช้ในการพัฒนา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ผู้เรียน ส่งเสริม สนับสนุน สร้างการมีส่วนร่วม 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การเปลี่ยนแปลงและ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นสถานศึกษา ให้เกิดการพัฒนาสถานศึกษาอย่างยั่งยืน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สร้างความร่วมมืออย่างสร้างสรรค์กับผู้เรียน ครู คณะกรรมการสถานศึกษา ผู้ปกครอง 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ที่เกี่ยวข้อง ชุมชน และเครือข่าย เพื่อพัฒนา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สริมสร้างคุณธรรม จริยธรรม ช่วยเหลือและพัฒนาคุณลักษณะอันพึงประสงค์ของผู้เรียน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ในสถานศึกษา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 โดยริเริ่ม พัฒนา ประสานความร่วมมือกับชุมชน และเครือข่ายในการระดมทรัพยากรเพื่อการศึกษา ให้บริ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วิชาการแก่ชุมชน และงานจิตอาสา เพื่อสร้างเครือข่ายในการพัฒนาคุณภาพการศึกษาให้แก่ผู้เรียน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สถานศึกษา และชุมชน และเสริมสร้างวัฒนธรรมท้องถิ่น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8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ตนเองและวิชาชีพ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การพัฒนาตนเองและวิชาชีพอย่างเป็นระบบและต่อเนื่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พื่อให้มีความรู้ ความสามารถ ทักษะ โดยเฉพาะอย่างยิ่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ภาษาไทยและภาษาอังกฤษเพื่อการสื่อสาร และการใช้เทคโนโลยีดิจิทัลเพื่อการศึกษา สมรรถนะท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ิชาชีพผู้บริหารสถานศึกษา และรอบรู้ในการ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 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ผู้นำในการแลกเปลี่ยนเรียนรู้ทางวิชาชีพ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4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นำความรู้ ทักษะ ที่ได้จาก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ริหารจัดการสถานศึกษา ที่ส่งผลต่อคุณภาพผู้เรียน ครู และสถานศึกษ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ความรู้ ทักษะ และนวัตกรรมที่ได้จา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มาพัฒนาการบริหารจัดการสถานศึกษา มีการปฏิบัติจริง มีการติดตามประเมินผล และมีรายงานผลการใช้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 และนำผล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42" w:hanging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2"/>
        <w:ind w:left="-142" w:hanging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ในการพัฒนางานที่เสนอเป็นประเด็นท้าทายในการพัฒนาคุณภาพผู้เรียน ครู และสถานศึกษ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52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spacing w:lineRule="auto" w:line="252"/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spacing w:lineRule="auto" w:line="252"/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pacing w:val="4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คุณภาพผู้เรียน ครู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และสถานศึกษา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27940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2.2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พัฒนาคุณภาพผู้เรียน ครู และสถาน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พิจารณาจากการบรรลุเป้าหมายเชิงปริมาณได้ครบถ้วน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ากฏผลต่อ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ู และสถาน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ท้าท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นการพัฒนาคุณภาพผู้เรียน ครู และ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รุปคะแนนรว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52"/>
        <w:gridCol w:w="1369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คะแนน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งานตามมาตรฐานตำแหน่ง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9" w:hanging="889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คุณภาพผู้เรียน ครู และสถานศึกษ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1:00Z</dcterms:created>
  <dc:creator>ASDFG</dc:creator>
  <dc:description/>
  <cp:keywords/>
  <dc:language>en-US</dc:language>
  <cp:lastModifiedBy>Hui2019</cp:lastModifiedBy>
  <cp:lastPrinted>2021-08-31T10:32:00Z</cp:lastPrinted>
  <dcterms:modified xsi:type="dcterms:W3CDTF">2021-09-02T12:40:00Z</dcterms:modified>
  <cp:revision>55</cp:revision>
  <dc:subject/>
  <dc:title>แบบประเมินสมรรถนะหลัก</dc:title>
</cp:coreProperties>
</file>