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color w:val="C00000"/>
          <w:sz w:val="44"/>
          <w:szCs w:val="44"/>
          <w:lang w:val="en-US" w:eastAsia="en-US"/>
        </w:rPr>
      </w:pPr>
      <w:r>
        <w:rPr>
          <w:rFonts w:cs="TH SarabunPSK" w:ascii="TH SarabunPSK" w:hAnsi="TH SarabunPSK"/>
          <w:b/>
          <w:bCs/>
          <w:color w:val="C0000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4765</wp:posOffset>
                </wp:positionV>
                <wp:extent cx="1543685" cy="35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685" cy="3556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ำหรับสถานศึกษา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5pt;height:28pt;mso-wrap-distance-left:9.05pt;mso-wrap-distance-right:0pt;mso-wrap-distance-top:0pt;mso-wrap-distance-bottom:0pt;margin-top:-1.95pt;mso-position-vertical-relative:text;margin-left:332pt;mso-position-horizontal:righ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ำหรับสถานศึกษา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รวจราชการและติดตามประเมินผลการจัดการศึกษาของกระทรวงศึกษาธิการ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8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สถานศึกษ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distribute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ำชี้แ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บบตรวจราชการและติดตามประเมินผลการจัดการศึกษาของกระทรวงศึกษาธิการ เป็นเครื่องมือในการเก็บรวบรวมข้อมูลผลการดำเนินงานตามนโยบายการตรวจราชการและติดตามประเมินผลการจัดการศึกษาของกระทรวงศึกษาธิการ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หน่วยรับตรวจในการลงพื้นที่ตรวจราชการของผู้ตรวจราชการกระทรวงศึกษาธิการ </w:t>
      </w:r>
      <w:r>
        <w:rPr>
          <w:rFonts w:cs="TH SarabunPSK" w:ascii="TH SarabunPSK" w:hAnsi="TH SarabunPSK"/>
          <w:sz w:val="32"/>
          <w:szCs w:val="32"/>
          <w:u w:val="single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ให้ตอบเฉพาะนโยบายที่ได้ดำเนินการเท่านั้น</w:t>
      </w:r>
      <w:r>
        <w:rPr>
          <w:rFonts w:cs="TH SarabunPSK" w:ascii="TH SarabunPSK" w:hAnsi="TH SarabunPSK"/>
          <w:sz w:val="32"/>
          <w:szCs w:val="32"/>
          <w:u w:val="single"/>
        </w:rPr>
        <w:t>)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โยบายลดภาระครูและบุคลากรทางการศึกษา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โยบ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b/>
          <w:bCs/>
          <w:sz w:val="32"/>
          <w:szCs w:val="32"/>
        </w:rPr>
        <w:t>1.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ัฒนาและต่อยอดวิธีการประเมินวิทยฐานะครูและบุคลากรทางการศึกษา ลดขั้นตอน 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ุ่งผลสั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ฤทธิ์ข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ผู้เรียนเป็นสำคั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หน่วยงานผู้ให้ข้อมูล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พฐ</w:t>
      </w:r>
      <w:r>
        <w:rPr>
          <w:rFonts w:cs="TH SarabunPSK" w:ascii="TH SarabunPSK" w:hAnsi="TH SarabunPSK"/>
          <w:color w:val="FF0000"/>
          <w:sz w:val="32"/>
          <w:szCs w:val="32"/>
        </w:rPr>
        <w:t>. 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พ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ป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,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พ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ม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ศกศ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)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/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อศ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อจ</w:t>
      </w:r>
      <w:r>
        <w:rPr>
          <w:rFonts w:cs="TH SarabunPSK" w:ascii="TH SarabunPSK" w:hAnsi="TH SarabunPSK"/>
          <w:color w:val="FF0000"/>
          <w:sz w:val="32"/>
          <w:szCs w:val="32"/>
        </w:rPr>
        <w:t>.) /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กร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งานการขับเคลื่อนนโยบายฯ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pacing w:val="-8"/>
          <w:sz w:val="32"/>
          <w:szCs w:val="32"/>
        </w:rPr>
        <w:t xml:space="preserve">1)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การสร้างความรู้ความเข้าใจเกี่ยวกับการประเมินวิทยฐานะครูและบุคลากรทางการศึกษา </w:t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ว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8"/>
          <w:sz w:val="32"/>
          <w:szCs w:val="32"/>
        </w:rPr>
        <w:t>PA</w:t>
      </w:r>
      <w:r>
        <w:rPr>
          <w:rFonts w:cs="TH SarabunPSK" w:ascii="TH SarabunPSK" w:hAnsi="TH SarabunPSK"/>
          <w:spacing w:val="-8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  <w:tab/>
        <w:tab/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2)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ใช้งานระบบประเมินวิทยฐานะดิจิทัล </w:t>
      </w:r>
      <w:r>
        <w:rPr>
          <w:rFonts w:cs="TH SarabunPSK" w:ascii="TH SarabunPSK" w:hAnsi="TH SarabunPSK"/>
          <w:spacing w:val="-10"/>
          <w:sz w:val="32"/>
          <w:szCs w:val="32"/>
        </w:rPr>
        <w:t>(</w:t>
      </w:r>
      <w:r>
        <w:rPr>
          <w:rFonts w:cs="TH SarabunPSK" w:ascii="TH SarabunPSK" w:hAnsi="TH SarabunPSK"/>
          <w:spacing w:val="-10"/>
          <w:sz w:val="32"/>
          <w:szCs w:val="32"/>
        </w:rPr>
        <w:t>DPA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ของข้าราชการครูและบุคลากรทางการศึกษา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distribute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ัญหาอุปสรรค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เสนอแนะ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ระดับนโยบ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ระดับ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ต้นสังกั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พื้นที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่วยรับตรวจ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ูปแบบ แนวทาง หรือนวัตกรรม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zh-CN"/>
        </w:rPr>
        <w:t>ที่คิดว่าเป็นต้นแบบหรือแบบอย่างที่ด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color w:val="000000"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นโยบาย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1.2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 : </w:t>
      </w:r>
      <w:bookmarkStart w:id="0" w:name="_Hlk182486473"/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ย้ายครูและบุคลากรทางการศึกษาคืนถิ่นกลับภูมิลำเนาด้วยความโปร่งใส ไม่มีการทุจริต             คอร์รัปชั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หน่วยงานผู้ให้ข้อมูล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พฐ</w:t>
      </w:r>
      <w:r>
        <w:rPr>
          <w:rFonts w:cs="TH SarabunPSK" w:ascii="TH SarabunPSK" w:hAnsi="TH SarabunPSK"/>
          <w:color w:val="FF0000"/>
          <w:sz w:val="32"/>
          <w:szCs w:val="32"/>
        </w:rPr>
        <w:t>. 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พ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ป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,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พ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ม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ศกศ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)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/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อศ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อจ</w:t>
      </w:r>
      <w:r>
        <w:rPr>
          <w:rFonts w:cs="TH SarabunPSK" w:ascii="TH SarabunPSK" w:hAnsi="TH SarabunPSK"/>
          <w:color w:val="FF0000"/>
          <w:sz w:val="32"/>
          <w:szCs w:val="32"/>
        </w:rPr>
        <w:t>.) /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กร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bookmarkEnd w:id="0"/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งานการขับเคลื่อนนโยบายฯ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เสริมสร้างความรู้ ความเข้าใจ หลักเกณฑ์และวิธีการฯ ให้แก่ข้าราชการครูและบุคลากรทางการศึกษา หรือเจ้าหน้าที่ที่เกี่ยวข้อง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  <w:tab/>
      </w:r>
      <w:bookmarkStart w:id="1" w:name="_Hlk171587380"/>
      <w:r>
        <w:rPr>
          <w:rFonts w:cs="TH SarabunPSK" w:ascii="TH SarabunPSK" w:hAnsi="TH SarabunPSK"/>
          <w:spacing w:val="-10"/>
          <w:sz w:val="32"/>
          <w:szCs w:val="32"/>
        </w:rPr>
        <w:t xml:space="preserve">    2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ใช้ระบบการย้ายข้าราชการครูและบุคลากรทางการศึกษาผ่านระบบอิเล็กทรอนิกส์ 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Teacher Rotation System: TRS)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อุปสรรค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เสนอแนะ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1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ะดับนโยบา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2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ะดับส่วนราชการ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ต้นสังกั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3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พื้นที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่วยรับตรวจ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ูปแบบ แนวทาง หรือนวัตกรรม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zh-CN"/>
        </w:rPr>
        <w:t>ที่คิดว่าเป็นต้นแบบหรือแบบอย่างที่ด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  <w:bookmarkEnd w:id="1"/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โยบาย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3 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ฒนาและต่อยอดการแก้ไขปัญหาหนี้สินครูและบุคลากรทางการศึกษาอย่างเป็นระบบ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เห็นผลเป็นรูปธ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หน่วยงานผู้ให้ข้อมูล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หน่วยงานทางการศึกษาทุกหน่วยงาน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งานการขับเคลื่อนนโยบายฯ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) </w:t>
      </w:r>
      <w:bookmarkStart w:id="2" w:name="_Hlk182830617"/>
      <w:r>
        <w:rPr>
          <w:rFonts w:ascii="TH SarabunPSK" w:hAnsi="TH SarabunPSK" w:cs="TH SarabunPSK"/>
          <w:sz w:val="32"/>
          <w:sz w:val="32"/>
          <w:szCs w:val="32"/>
        </w:rPr>
        <w:t>การดำเนินการของสถานีแก้หนี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ละคณะกรรมการแก้ไขปัญหาหนี้สินครูและบุคลาก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างการศึกษาจังหวัด ในการดำเนินการแก้ไขปัญหาหนี้สินของข้าราชการครูและบุคลากรทางการศึกษา</w:t>
      </w:r>
      <w:bookmarkEnd w:id="2"/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การเสริมสร้างวินัยทางการเงินให้ครูและบุคลากรทางการศึกษา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ัญหาอุปสรรค 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เสนอแนะ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1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ะดับนโยบา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2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ะดับส่วนราชการ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ต้นสังกั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3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ะดับพื้นที่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่วยรับตรวจ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ูปแบบ แนวทาง หรือนวัตกรรม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คิดว่าเป็นต้นแบบหรือแบบอย่างที่ด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โยบาย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4 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ดหาอุปกรณ์การสอนและสวัสดิการให้เพียงพอและเหมาะสม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หน่วยงานผู้ให้ข้อมูล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พฐ</w:t>
      </w:r>
      <w:r>
        <w:rPr>
          <w:rFonts w:cs="TH SarabunPSK" w:ascii="TH SarabunPSK" w:hAnsi="TH SarabunPSK"/>
          <w:color w:val="FF0000"/>
          <w:sz w:val="32"/>
          <w:szCs w:val="32"/>
        </w:rPr>
        <w:t>. 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พ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ป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,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พ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ม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ศกศ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)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/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อศ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อจ</w:t>
      </w:r>
      <w:r>
        <w:rPr>
          <w:rFonts w:cs="TH SarabunPSK" w:ascii="TH SarabunPSK" w:hAnsi="TH SarabunPSK"/>
          <w:color w:val="FF0000"/>
          <w:sz w:val="32"/>
          <w:szCs w:val="32"/>
        </w:rPr>
        <w:t>.) /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กร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/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ช</w:t>
      </w:r>
      <w:r>
        <w:rPr>
          <w:rFonts w:cs="TH SarabunPSK" w:ascii="TH SarabunPSK" w:hAnsi="TH SarabunPSK"/>
          <w:color w:val="FF0000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ดำเนินงานการขับเคลื่อนนโยบายฯ 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1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การดำเนินการสำรวจความต้องการจำเป็นของสถานศึกษาในการใช้อุปกรณ์การจัดการเรียน</w:t>
      </w:r>
      <w:r>
        <w:rPr>
          <w:rFonts w:cs="TH SarabunPSK" w:ascii="TH SarabunPSK" w:hAnsi="TH SarabunPSK"/>
          <w:spacing w:val="-10"/>
          <w:sz w:val="32"/>
          <w:szCs w:val="32"/>
        </w:rPr>
        <w:br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การสอน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/>
      </w:pPr>
      <w:r>
        <w:rPr>
          <w:rFonts w:eastAsia="TH SarabunPSK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2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สนับสนุนการจัดหาอุปกรณ์การเรียนการสอน ได้เหมาะสมตามความต้องการของสถานศึกษา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การบูรณาการความร่วมมือหน่วยงานภาครัฐ ภาคเอกชน และหน่วยงานเครือข่ายอื่นๆ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ิดตามผลการขับเคลื่อนนโยบายฯ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อธิบ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 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อุปกรณ์การเรียนการสอน คือ อุปกรณ์ที่ใช้ในการเรียนการสอน เช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 </w:t>
      </w:r>
      <w:r>
        <w:rPr>
          <w:rFonts w:ascii="TH SarabunPSK" w:hAnsi="TH SarabunPSK" w:cs="TH SarabunPSK"/>
          <w:sz w:val="32"/>
          <w:sz w:val="32"/>
          <w:szCs w:val="32"/>
        </w:rPr>
        <w:t>โทรทัศน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อมพิวเตอร์ อินเทอร์เน็ต โปรเจ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ตอร์ </w:t>
      </w:r>
      <w:r>
        <w:rPr>
          <w:rFonts w:cs="TH SarabunPSK" w:ascii="TH SarabunPSK" w:hAnsi="TH SarabunPSK"/>
          <w:sz w:val="32"/>
          <w:szCs w:val="32"/>
        </w:rPr>
        <w:t xml:space="preserve">Tablet </w:t>
      </w:r>
      <w:r>
        <w:rPr>
          <w:rFonts w:ascii="TH SarabunPSK" w:hAnsi="TH SarabunPSK" w:cs="TH SarabunPSK"/>
          <w:sz w:val="32"/>
          <w:sz w:val="32"/>
          <w:szCs w:val="32"/>
        </w:rPr>
        <w:t>ฯลฯ</w:t>
      </w:r>
    </w:p>
    <w:p>
      <w:pPr>
        <w:pStyle w:val="Style16"/>
        <w:numPr>
          <w:ilvl w:val="0"/>
          <w:numId w:val="3"/>
        </w:numPr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สนับสนุน คือ การได้รับสนับสนุนอุปกรณ์การเรียนการสอนจากหน่วยงานต้นสังกัด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ครัฐ ภาคเอกชน หรือหน่วยงานอื่นๆ โดยวิธีการช่วยเหลื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บริจาค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อุปกรณ์การเรียนการสอน เพื่อให้ครูและบุคลากรทางการศึกษาได้มีวัสดุอุปกรณ์ในการจัดกิจกรรมการเรียนการสอนต่าง ๆ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jc w:val="distribute"/>
        <w:rPr>
          <w:rFonts w:ascii="TH SarabunPSK" w:hAnsi="TH SarabunPSK" w:cs="TH SarabunPSK"/>
          <w:spacing w:val="-10"/>
          <w:sz w:val="32"/>
          <w:szCs w:val="32"/>
        </w:rPr>
      </w:pPr>
      <w:bookmarkStart w:id="3" w:name="_Hlk187240336"/>
      <w:bookmarkEnd w:id="3"/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ตัวชี้วัด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: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ร้อยละของ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สถานศึกษาที่ได้รับการสนับสนุนอุปกรณ์การเรียนการสอน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สดงจำนวนและร้อยละของสถานศึกษา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ที่ได้รับการสนับสนุนอุปกรณ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์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การเรียนการสอน</w:t>
      </w:r>
      <w:r>
        <w:rPr>
          <w:rFonts w:cs="TH SarabunPSK" w:ascii="TH SarabunPSK" w:hAnsi="TH SarabunPSK"/>
          <w:sz w:val="32"/>
          <w:szCs w:val="32"/>
        </w:rPr>
        <w:tab/>
        <w:br/>
      </w:r>
      <w:r>
        <w:rPr>
          <w:rFonts w:ascii="TH SarabunPSK" w:hAnsi="TH SarabunPSK" w:cs="TH SarabunPSK"/>
          <w:sz w:val="32"/>
          <w:sz w:val="32"/>
          <w:szCs w:val="32"/>
        </w:rPr>
        <w:t>และการสนับสนุน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อุปกรณ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์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การเรียนการสอน</w:t>
      </w:r>
      <w:r>
        <w:rPr>
          <w:rFonts w:ascii="TH SarabunPSK" w:hAnsi="TH SarabunPSK" w:cs="TH SarabunPSK"/>
          <w:sz w:val="32"/>
          <w:sz w:val="32"/>
          <w:szCs w:val="32"/>
        </w:rPr>
        <w:t>จากแหล่งต่าง ๆ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176"/>
        <w:gridCol w:w="993"/>
        <w:gridCol w:w="851"/>
        <w:gridCol w:w="851"/>
        <w:gridCol w:w="535"/>
        <w:gridCol w:w="738"/>
        <w:gridCol w:w="535"/>
        <w:gridCol w:w="738"/>
        <w:gridCol w:w="585"/>
        <w:gridCol w:w="738"/>
        <w:gridCol w:w="525"/>
      </w:tblGrid>
      <w:tr>
        <w:trPr>
          <w:tblHeader w:val="true"/>
          <w:trHeight w:val="362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hd w:fill="FFFFFF" w:val="clear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hd w:fill="FFFFFF" w:val="clear"/>
              </w:rPr>
              <w:t>ชื่อหน่ว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hd w:fill="FFFFFF" w:val="clear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hd w:fill="FFFFFF" w:val="clear"/>
              </w:rPr>
              <w:t>งาน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hd w:fill="FFFFFF" w:val="clear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hd w:fill="FFFFFF" w:val="clear"/>
              </w:rPr>
              <w:t xml:space="preserve">สถานศึกษาทั้งหมด </w:t>
            </w:r>
            <w:r>
              <w:rPr>
                <w:rFonts w:cs="TH SarabunPSK" w:ascii="TH SarabunPSK" w:hAnsi="TH SarabunPSK"/>
                <w:b/>
                <w:bCs/>
                <w:sz w:val="28"/>
                <w:shd w:fill="FFFFFF" w:val="clear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hd w:fill="FFFFFF" w:val="clear"/>
              </w:rPr>
              <w:t>แห่ง</w:t>
            </w:r>
            <w:r>
              <w:rPr>
                <w:rFonts w:cs="TH SarabunPSK" w:ascii="TH SarabunPSK" w:hAnsi="TH SarabunPSK"/>
                <w:b/>
                <w:bCs/>
                <w:sz w:val="28"/>
                <w:shd w:fill="FFFFFF" w:val="clear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  <w:shd w:fill="FFFFFF" w:val="clear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hd w:fill="FFFFFF" w:val="clear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  <w:shd w:fill="FFFFFF" w:val="clear"/>
              </w:rPr>
              <w:t>สถานศึกษาที่ได้รับ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28"/>
                <w:shd w:fill="FFFFFF" w:val="clear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  <w:shd w:fill="FFFFFF" w:val="clear"/>
              </w:rPr>
              <w:t>การสนับสนุนอุปกรณ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hd w:fill="FFFFFF" w:val="clear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  <w:shd w:fill="FFFFFF" w:val="clear"/>
              </w:rPr>
              <w:t>การเรียนการสอน</w:t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hd w:fill="FFFFFF" w:val="clear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  <w:shd w:fill="FFFFFF" w:val="clear"/>
              </w:rPr>
              <w:t>จำนวนสถานศึกษาได้รับสนับสนุนอุปกรณ์การเรียนการสอ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hd w:fill="FFFFFF" w:val="clear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hd w:fill="FFFFFF" w:val="clear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hd w:fill="FFFFFF" w:val="clear"/>
              </w:rPr>
              <w:t>แห่ง</w:t>
            </w:r>
            <w:r>
              <w:rPr>
                <w:rFonts w:cs="TH SarabunPSK" w:ascii="TH SarabunPSK" w:hAnsi="TH SarabunPSK"/>
                <w:b/>
                <w:bCs/>
                <w:sz w:val="28"/>
                <w:shd w:fill="FFFFFF" w:val="clear"/>
              </w:rPr>
              <w:t>)</w:t>
            </w:r>
          </w:p>
        </w:tc>
      </w:tr>
      <w:tr>
        <w:trPr>
          <w:tblHeader w:val="true"/>
          <w:trHeight w:val="922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hd w:fill="FFFFFF" w:val="clear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hd w:fill="FFFFFF" w:val="clear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hd w:fill="FFFFFF" w:val="clear"/>
              </w:rPr>
            </w:pPr>
            <w:r>
              <w:rPr>
                <w:rFonts w:cs="TH SarabunPSK" w:ascii="TH SarabunPSK" w:hAnsi="TH SarabunPSK"/>
                <w:sz w:val="28"/>
                <w:shd w:fill="FFFFFF" w:val="clear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hd w:fill="FFFFFF" w:val="clear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  <w:shd w:fill="FFFFFF" w:val="clear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hd w:fill="FFFFFF" w:val="clear"/>
              </w:rPr>
              <w:t>แห่ง</w:t>
            </w:r>
            <w:r>
              <w:rPr>
                <w:rFonts w:cs="TH SarabunPSK" w:ascii="TH SarabunPSK" w:hAnsi="TH SarabunPSK"/>
                <w:sz w:val="28"/>
                <w:shd w:fill="FFFFFF" w:val="clear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hd w:fill="FFFFFF" w:val="clear"/>
              </w:rPr>
            </w:pPr>
            <w:r>
              <w:rPr>
                <w:rFonts w:ascii="TH SarabunPSK" w:hAnsi="TH SarabunPSK" w:cs="TH SarabunPSK"/>
                <w:sz w:val="28"/>
                <w:sz w:val="28"/>
                <w:shd w:fill="FFFFFF" w:val="clear"/>
              </w:rPr>
              <w:t>ร้อยละ</w:t>
            </w:r>
            <w:r>
              <w:rPr>
                <w:rFonts w:cs="TH SarabunPSK" w:ascii="TH SarabunPSK" w:hAnsi="TH SarabunPSK"/>
                <w:sz w:val="28"/>
                <w:shd w:fill="FFFFFF" w:val="clear"/>
              </w:rPr>
              <w:b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  <w:shd w:fill="FFFFFF" w:val="clear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shd w:fill="FFFFFF" w:val="clear"/>
              </w:rPr>
              <w:t>ได้รับการสนับสนุนจากหน่วยงานต้นสังกัด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  <w:shd w:fill="FFFFFF" w:val="clear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shd w:fill="FFFFFF" w:val="clear"/>
              </w:rPr>
              <w:t>ได้รับการสนับสนุนจากเครือข่ายภาครัฐ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  <w:shd w:fill="FFFFFF" w:val="clear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shd w:fill="FFFFFF" w:val="clear"/>
              </w:rPr>
              <w:t>ได้รับการสนับสนุนจากเครือข่ายภาคเอกชน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  <w:shd w:fill="FFFFFF" w:val="clear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shd w:fill="FFFFFF" w:val="clear"/>
              </w:rPr>
              <w:t>ได้รับการสนับสนุนจาก</w:t>
            </w:r>
            <w:r>
              <w:rPr>
                <w:rFonts w:ascii="TH SarabunPSK" w:hAnsi="TH SarabunPSK" w:cs="TH SarabunPSK"/>
                <w:spacing w:val="-10"/>
                <w:sz w:val="26"/>
                <w:sz w:val="26"/>
                <w:szCs w:val="26"/>
                <w:shd w:fill="FFFFFF" w:val="clear"/>
              </w:rPr>
              <w:t>แหล่งอื่น ๆ</w:t>
            </w:r>
          </w:p>
        </w:tc>
      </w:tr>
      <w:tr>
        <w:trPr>
          <w:tblHeader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6"/>
                <w:shd w:fill="FFFFFF" w:val="clear"/>
              </w:rPr>
            </w:pPr>
            <w:r>
              <w:rPr>
                <w:rFonts w:cs="TH SarabunPSK" w:ascii="TH SarabunPSK" w:hAnsi="TH SarabunPSK"/>
                <w:sz w:val="28"/>
                <w:szCs w:val="26"/>
                <w:shd w:fill="FFFFFF" w:val="clear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hd w:fill="FFFFFF" w:val="clear"/>
              </w:rPr>
            </w:pPr>
            <w:r>
              <w:rPr>
                <w:rFonts w:cs="TH SarabunPSK" w:ascii="TH SarabunPSK" w:hAnsi="TH SarabunPSK"/>
                <w:sz w:val="28"/>
                <w:shd w:fill="FFFFFF" w:val="clea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hd w:fill="FFFFFF" w:val="clear"/>
              </w:rPr>
            </w:pPr>
            <w:r>
              <w:rPr>
                <w:rFonts w:cs="TH SarabunPSK" w:ascii="TH SarabunPSK" w:hAnsi="TH SarabunPSK"/>
                <w:sz w:val="28"/>
                <w:shd w:fill="FFFFFF" w:val="cle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hd w:fill="FFFFFF" w:val="clear"/>
              </w:rPr>
            </w:pPr>
            <w:r>
              <w:rPr>
                <w:rFonts w:cs="TH SarabunPSK" w:ascii="TH SarabunPSK" w:hAnsi="TH SarabunPSK"/>
                <w:sz w:val="28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hd w:fill="FFFFFF" w:val="clear"/>
              </w:rPr>
            </w:pPr>
            <w:r>
              <w:rPr>
                <w:rFonts w:ascii="TH SarabunPSK" w:hAnsi="TH SarabunPSK" w:cs="TH SarabunPSK"/>
                <w:sz w:val="28"/>
                <w:sz w:val="28"/>
                <w:shd w:fill="FFFFFF" w:val="clear"/>
              </w:rPr>
              <w:t>จำนวน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hd w:fill="FFFFFF" w:val="clear"/>
              </w:rPr>
            </w:pPr>
            <w:r>
              <w:rPr>
                <w:rFonts w:ascii="TH SarabunPSK" w:hAnsi="TH SarabunPSK" w:cs="TH SarabunPSK"/>
                <w:sz w:val="28"/>
                <w:sz w:val="28"/>
                <w:shd w:fill="FFFFFF" w:val="clear"/>
              </w:rPr>
              <w:t>ร้อยล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hd w:fill="FFFFFF" w:val="clear"/>
              </w:rPr>
            </w:pPr>
            <w:r>
              <w:rPr>
                <w:rFonts w:ascii="TH SarabunPSK" w:hAnsi="TH SarabunPSK" w:cs="TH SarabunPSK"/>
                <w:sz w:val="28"/>
                <w:sz w:val="28"/>
                <w:shd w:fill="FFFFFF" w:val="clear"/>
              </w:rPr>
              <w:t>จำนวน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hd w:fill="FFFFFF" w:val="clear"/>
              </w:rPr>
            </w:pPr>
            <w:r>
              <w:rPr>
                <w:rFonts w:ascii="TH SarabunPSK" w:hAnsi="TH SarabunPSK" w:cs="TH SarabunPSK"/>
                <w:sz w:val="28"/>
                <w:sz w:val="28"/>
                <w:shd w:fill="FFFFFF" w:val="clear"/>
              </w:rPr>
              <w:t>ร้อยล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hd w:fill="FFFFFF" w:val="clear"/>
              </w:rPr>
            </w:pPr>
            <w:r>
              <w:rPr>
                <w:rFonts w:ascii="TH SarabunPSK" w:hAnsi="TH SarabunPSK" w:cs="TH SarabunPSK"/>
                <w:sz w:val="28"/>
                <w:sz w:val="28"/>
                <w:shd w:fill="FFFFFF" w:val="clear"/>
              </w:rPr>
              <w:t>จำนวน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hd w:fill="FFFFFF" w:val="clear"/>
              </w:rPr>
            </w:pPr>
            <w:r>
              <w:rPr>
                <w:rFonts w:ascii="TH SarabunPSK" w:hAnsi="TH SarabunPSK" w:cs="TH SarabunPSK"/>
                <w:sz w:val="28"/>
                <w:sz w:val="28"/>
                <w:shd w:fill="FFFFFF" w:val="clear"/>
              </w:rPr>
              <w:t>ร้อยล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hd w:fill="FFFFFF" w:val="clear"/>
              </w:rPr>
            </w:pPr>
            <w:r>
              <w:rPr>
                <w:rFonts w:ascii="TH SarabunPSK" w:hAnsi="TH SarabunPSK" w:cs="TH SarabunPSK"/>
                <w:sz w:val="28"/>
                <w:sz w:val="28"/>
                <w:shd w:fill="FFFFFF" w:val="clear"/>
              </w:rPr>
              <w:t>จำนวน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hd w:fill="FFFFFF" w:val="clear"/>
              </w:rPr>
            </w:pPr>
            <w:r>
              <w:rPr>
                <w:rFonts w:ascii="TH SarabunPSK" w:hAnsi="TH SarabunPSK" w:cs="TH SarabunPSK"/>
                <w:sz w:val="28"/>
                <w:sz w:val="28"/>
                <w:shd w:fill="FFFFFF" w:val="clear"/>
              </w:rPr>
              <w:t>ร้อยล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1" w:hanging="0"/>
              <w:jc w:val="center"/>
              <w:rPr>
                <w:rFonts w:ascii="TH SarabunPSK" w:hAnsi="TH SarabunPSK" w:cs="TH SarabunPSK"/>
                <w:sz w:val="28"/>
                <w:shd w:fill="FFFFFF" w:val="clear"/>
              </w:rPr>
            </w:pPr>
            <w:r>
              <w:rPr>
                <w:rFonts w:ascii="TH SarabunPSK" w:hAnsi="TH SarabunPSK" w:cs="TH SarabunPSK"/>
                <w:sz w:val="28"/>
                <w:sz w:val="28"/>
                <w:shd w:fill="FFFFFF" w:val="clear"/>
              </w:rPr>
              <w:t>วิทยาลัย</w:t>
            </w:r>
            <w:r>
              <w:rPr>
                <w:rFonts w:cs="TH SarabunPSK" w:ascii="TH SarabunPSK" w:hAnsi="TH SarabunPSK"/>
                <w:sz w:val="28"/>
                <w:shd w:fill="FFFFFF" w:val="clear"/>
              </w:rPr>
              <w:t>.................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28"/>
                <w:shd w:fill="FFFFFF" w:val="clear"/>
              </w:rPr>
            </w:pPr>
            <w:r>
              <w:rPr>
                <w:rFonts w:cs="TH SarabunPSK" w:ascii="TH SarabunPSK" w:hAnsi="TH SarabunPSK"/>
                <w:sz w:val="28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28"/>
                <w:shd w:fill="FFFFFF" w:val="clear"/>
              </w:rPr>
            </w:pPr>
            <w:r>
              <w:rPr>
                <w:rFonts w:cs="TH SarabunPSK" w:ascii="TH SarabunPSK" w:hAnsi="TH SarabunPSK"/>
                <w:sz w:val="28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28"/>
                <w:shd w:fill="FFFFFF" w:val="clear"/>
              </w:rPr>
            </w:pPr>
            <w:r>
              <w:rPr>
                <w:rFonts w:cs="TH SarabunPSK" w:ascii="TH SarabunPSK" w:hAnsi="TH SarabunPSK"/>
                <w:sz w:val="28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28"/>
                <w:shd w:fill="FFFFFF" w:val="clear"/>
              </w:rPr>
            </w:pPr>
            <w:r>
              <w:rPr>
                <w:rFonts w:cs="TH SarabunPSK" w:ascii="TH SarabunPSK" w:hAnsi="TH SarabunPSK"/>
                <w:sz w:val="28"/>
                <w:shd w:fill="FFFFFF" w:val="cle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28"/>
                <w:shd w:fill="FFFFFF" w:val="clear"/>
              </w:rPr>
            </w:pPr>
            <w:r>
              <w:rPr>
                <w:rFonts w:cs="TH SarabunPSK" w:ascii="TH SarabunPSK" w:hAnsi="TH SarabunPSK"/>
                <w:sz w:val="28"/>
                <w:shd w:fill="FFFFFF" w:val="clea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28"/>
                <w:shd w:fill="FFFFFF" w:val="clear"/>
              </w:rPr>
            </w:pPr>
            <w:r>
              <w:rPr>
                <w:rFonts w:cs="TH SarabunPSK" w:ascii="TH SarabunPSK" w:hAnsi="TH SarabunPSK"/>
                <w:sz w:val="28"/>
                <w:shd w:fill="FFFFFF" w:val="cle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28"/>
                <w:shd w:fill="FFFFFF" w:val="clear"/>
              </w:rPr>
            </w:pPr>
            <w:r>
              <w:rPr>
                <w:rFonts w:cs="TH SarabunPSK" w:ascii="TH SarabunPSK" w:hAnsi="TH SarabunPSK"/>
                <w:sz w:val="28"/>
                <w:shd w:fill="FFFFFF" w:val="clea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28"/>
                <w:shd w:fill="FFFFFF" w:val="clear"/>
              </w:rPr>
            </w:pPr>
            <w:r>
              <w:rPr>
                <w:rFonts w:cs="TH SarabunPSK" w:ascii="TH SarabunPSK" w:hAnsi="TH SarabunPSK"/>
                <w:sz w:val="28"/>
                <w:shd w:fill="FFFFFF" w:val="cle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28"/>
                <w:shd w:fill="FFFFFF" w:val="clear"/>
              </w:rPr>
            </w:pPr>
            <w:r>
              <w:rPr>
                <w:rFonts w:cs="TH SarabunPSK" w:ascii="TH SarabunPSK" w:hAnsi="TH SarabunPSK"/>
                <w:sz w:val="28"/>
                <w:shd w:fill="FFFFFF" w:val="clea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28"/>
                <w:shd w:fill="FFFFFF" w:val="clear"/>
              </w:rPr>
            </w:pPr>
            <w:r>
              <w:rPr>
                <w:rFonts w:cs="TH SarabunPSK" w:ascii="TH SarabunPSK" w:hAnsi="TH SarabunPSK"/>
                <w:sz w:val="28"/>
                <w:shd w:fill="FFFFFF" w:val="cle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28"/>
                <w:shd w:fill="FFFFFF" w:val="clear"/>
              </w:rPr>
            </w:pPr>
            <w:r>
              <w:rPr>
                <w:rFonts w:cs="TH SarabunPSK" w:ascii="TH SarabunPSK" w:hAnsi="TH SarabunPSK"/>
                <w:sz w:val="28"/>
                <w:shd w:fill="FFFFFF" w:val="clear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before="0" w:after="120"/>
        <w:jc w:val="distribute"/>
        <w:rPr/>
      </w:pPr>
      <w:bookmarkStart w:id="4" w:name="_Hlk187240336"/>
      <w:bookmarkEnd w:id="4"/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ัญหาอุปสรรค 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เสนอแนะ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1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ะดับนโยบา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2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ะดับส่วนราชการ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ต้นสังกั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3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ะดับพื้นที่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่วยรับตรวจ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ูปแบบ แนวทาง หรือนวัตกรรม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zh-CN"/>
        </w:rPr>
        <w:t>ที่คิดว่าเป็นต้นแบบหรือแบบอย่างที่ด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bookmarkStart w:id="5" w:name="_Hlk187240441"/>
      <w:bookmarkStart w:id="6" w:name="_Hlk187240441"/>
      <w:bookmarkEnd w:id="6"/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โยบ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b/>
          <w:bCs/>
          <w:sz w:val="32"/>
          <w:szCs w:val="32"/>
        </w:rPr>
        <w:t>1.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ำเนินการยกเลิกครูเวรอย่างเป็นรูปธรรมและต่อเนื่อ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ีวิตและความปลอดภัยของครูสำคัญกว่าทรัพย์ส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”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ครูมีเวลาจัดการเรียนรู้อย่างมีคุณภาพ 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หน่วยงานผู้ให้ข้อมูล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พฐ</w:t>
      </w:r>
      <w:r>
        <w:rPr>
          <w:rFonts w:cs="TH SarabunPSK" w:ascii="TH SarabunPSK" w:hAnsi="TH SarabunPSK"/>
          <w:color w:val="FF0000"/>
          <w:sz w:val="32"/>
          <w:szCs w:val="32"/>
        </w:rPr>
        <w:t>. 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พป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,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พม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,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ศกศ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) </w:t>
      </w:r>
      <w:r>
        <w:rPr>
          <w:rFonts w:cs="TH SarabunPSK" w:ascii="TH SarabunPSK" w:hAnsi="TH SarabunPSK"/>
          <w:color w:val="FF0000"/>
          <w:sz w:val="32"/>
          <w:szCs w:val="32"/>
        </w:rPr>
        <w:t>/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อศ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อจ</w:t>
      </w:r>
      <w:r>
        <w:rPr>
          <w:rFonts w:cs="TH SarabunPSK" w:ascii="TH SarabunPSK" w:hAnsi="TH SarabunPSK"/>
          <w:color w:val="FF0000"/>
          <w:sz w:val="32"/>
          <w:szCs w:val="32"/>
        </w:rPr>
        <w:t>.)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/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กร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FF0000"/>
          <w:sz w:val="32"/>
          <w:szCs w:val="32"/>
        </w:rPr>
        <w:t>/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ช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bookmarkStart w:id="7" w:name="_Hlk187240441"/>
      <w:bookmarkEnd w:id="7"/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งานการขับเคลื่อนนโยบายฯ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จัดการและกำหนดมาตรการของสถานศึกษาหลังการยกเลิกครูเวร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TH SarabunPSK" w:cs="TH SarabunPSK" w:ascii="TH SarabunPSK" w:hAnsi="TH SarabunPSK"/>
          <w:spacing w:val="-1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ิดตามผลการขับเคลื่อนนโยบายฯ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/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คำอธิบาย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bookmarkStart w:id="8" w:name="_Hlk183378023"/>
      <w:r>
        <w:rPr>
          <w:rFonts w:ascii="TH SarabunPSK" w:hAnsi="TH SarabunPSK" w:cs="TH SarabunPSK"/>
          <w:sz w:val="32"/>
          <w:sz w:val="32"/>
          <w:szCs w:val="32"/>
        </w:rPr>
        <w:t>การบริหารจัด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bookmarkEnd w:id="8"/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ที่ใช้ปรับเปลี่ยนการบริหาร</w:t>
      </w:r>
      <w:r>
        <w:rPr>
          <w:rFonts w:ascii="TH SarabunPSK" w:hAnsi="TH SarabunPSK" w:cs="TH SarabunPSK"/>
          <w:sz w:val="32"/>
          <w:sz w:val="32"/>
          <w:szCs w:val="32"/>
        </w:rPr>
        <w:t>งานของสถานศึกษาหลังยกเลิกครูเว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การดูแลนักเรียนให้เกิดสภาพแวดล้อม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>ปลอดภ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ความเป็นระเบีย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สถานศึกษา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>มุ่งเน้น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จัดการที่ครอบคลุม</w:t>
      </w:r>
      <w:r>
        <w:rPr>
          <w:rFonts w:ascii="TH SarabunPSK" w:hAnsi="TH SarabunPSK" w:cs="TH SarabunPSK"/>
          <w:sz w:val="32"/>
          <w:sz w:val="32"/>
          <w:szCs w:val="32"/>
        </w:rPr>
        <w:t>รอบด้าน อาทิ ด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วางแผน </w:t>
      </w:r>
      <w:r>
        <w:rPr>
          <w:rFonts w:ascii="TH SarabunPSK" w:hAnsi="TH SarabunPSK" w:cs="TH SarabunPSK"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รัพยากร </w:t>
      </w:r>
      <w:r>
        <w:rPr>
          <w:rFonts w:ascii="TH SarabunPSK" w:hAnsi="TH SarabunPSK" w:cs="TH SarabunPSK"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และการสร้างความเข้าใจกับทุกภาคส่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การรักษาคุณภาพการเรียนการสอน โดยไม่กระทบต่อ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ภารกิจหลักของครู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</w:t>
      </w:r>
    </w:p>
    <w:p>
      <w:pPr>
        <w:pStyle w:val="Normal"/>
        <w:jc w:val="distribute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การหลังการยกเลิกครูเวร หมายถึง </w:t>
      </w:r>
      <w:r>
        <w:rPr>
          <w:rFonts w:ascii="TH SarabunPSK" w:hAnsi="TH SarabunPSK" w:cs="TH SarabunPSK"/>
          <w:sz w:val="32"/>
          <w:sz w:val="32"/>
          <w:szCs w:val="32"/>
        </w:rPr>
        <w:t>แนวท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มาตรการหล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กเลิกครูอยู่เวร </w:t>
      </w:r>
      <w:r>
        <w:rPr>
          <w:rFonts w:ascii="TH SarabunPSK" w:hAnsi="TH SarabunPSK" w:cs="TH SarabunPSK"/>
          <w:sz w:val="32"/>
          <w:sz w:val="32"/>
          <w:szCs w:val="32"/>
        </w:rPr>
        <w:t>ตามมติ</w:t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>2567 </w:t>
      </w:r>
      <w:r>
        <w:rPr>
          <w:rFonts w:ascii="TH SarabunPSK" w:hAnsi="TH SarabunPSK" w:cs="TH SarabunPSK"/>
          <w:sz w:val="32"/>
          <w:sz w:val="32"/>
          <w:szCs w:val="32"/>
        </w:rPr>
        <w:t>พร้อมทั้ง</w:t>
      </w:r>
      <w:r>
        <w:rPr>
          <w:rFonts w:ascii="TH SarabunPSK" w:hAnsi="TH SarabunPSK" w:cs="TH SarabunPSK"/>
          <w:sz w:val="32"/>
          <w:sz w:val="32"/>
          <w:szCs w:val="32"/>
        </w:rPr>
        <w:t>บูรณาการรักษาความปลอดภัยร่วมกั</w:t>
      </w:r>
      <w:r>
        <w:rPr>
          <w:rFonts w:ascii="TH SarabunPSK" w:hAnsi="TH SarabunPSK" w:cs="TH SarabunPSK"/>
          <w:sz w:val="32"/>
          <w:sz w:val="32"/>
          <w:szCs w:val="32"/>
        </w:rPr>
        <w:t>บหน่วยงานที่เกี่ยวข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ช่วยให้การบริหารงาน</w:t>
      </w:r>
      <w:r>
        <w:rPr>
          <w:rFonts w:ascii="TH SarabunPSK" w:hAnsi="TH SarabunPSK" w:cs="TH SarabunPSK"/>
          <w:sz w:val="32"/>
          <w:sz w:val="32"/>
          <w:szCs w:val="32"/>
        </w:rPr>
        <w:t>ของสถานศึกษาหลังการยกเลิกครูเวรให้</w:t>
      </w:r>
      <w:r>
        <w:rPr>
          <w:rFonts w:ascii="TH SarabunPSK" w:hAnsi="TH SarabunPSK" w:cs="TH SarabunPSK"/>
          <w:sz w:val="32"/>
          <w:sz w:val="32"/>
          <w:szCs w:val="32"/>
        </w:rPr>
        <w:t>ดำเน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ปอย่างต่อเนื่อง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โรงเรียนยังคง</w:t>
      </w:r>
      <w:r>
        <w:rPr>
          <w:rFonts w:ascii="TH SarabunPSK" w:hAnsi="TH SarabunPSK" w:cs="TH SarabunPSK"/>
          <w:sz w:val="32"/>
          <w:sz w:val="32"/>
          <w:szCs w:val="32"/>
        </w:rPr>
        <w:t>มาตรการ</w:t>
      </w:r>
      <w:r>
        <w:rPr>
          <w:rFonts w:ascii="TH SarabunPSK" w:hAnsi="TH SarabunPSK" w:cs="TH SarabunPSK"/>
          <w:sz w:val="32"/>
          <w:sz w:val="32"/>
          <w:szCs w:val="32"/>
        </w:rPr>
        <w:t>ความปลอดภ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สถานศึกษาอย่างมีประสิทธิภาพ </w:t>
      </w:r>
      <w:r>
        <w:rPr>
          <w:rFonts w:ascii="TH SarabunPSK" w:hAnsi="TH SarabunPSK" w:cs="TH SarabunPSK"/>
          <w:sz w:val="32"/>
          <w:sz w:val="32"/>
          <w:szCs w:val="32"/>
        </w:rPr>
        <w:t>โดยไม่กระทบต่อการ</w:t>
      </w:r>
      <w:r>
        <w:rPr>
          <w:rFonts w:ascii="TH SarabunPSK" w:hAnsi="TH SarabunPSK" w:cs="TH SarabunPSK"/>
          <w:sz w:val="32"/>
          <w:sz w:val="32"/>
          <w:szCs w:val="32"/>
        </w:rPr>
        <w:t>จัดการ</w:t>
      </w:r>
      <w:r>
        <w:rPr>
          <w:rFonts w:ascii="TH SarabunPSK" w:hAnsi="TH SarabunPSK" w:cs="TH SarabunPSK"/>
          <w:sz w:val="32"/>
          <w:sz w:val="32"/>
          <w:szCs w:val="32"/>
        </w:rPr>
        <w:t>เรียนการส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ารทำงานของบุคลากรใน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bookmarkStart w:id="9" w:name="_Hlk187240457"/>
      <w:bookmarkEnd w:id="9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จำนวนสถานศึกษาที่มีการบริหารจัดการและมีมาตรการหลังการยกเลิกครูเวร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สดงจำนวนและร้อยละของสถานศึกษาที่มีการบริหารจัดการและมีมาตรการหลังการยกเลิกครูเวร</w:t>
      </w:r>
    </w:p>
    <w:tbl>
      <w:tblPr>
        <w:tblW w:w="90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139"/>
        <w:gridCol w:w="3867"/>
        <w:gridCol w:w="1797"/>
      </w:tblGrid>
      <w:tr>
        <w:trPr>
          <w:trHeight w:val="395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hd w:fill="FFFFFF" w:val="clear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hd w:fill="FFFFFF" w:val="clear"/>
              </w:rPr>
              <w:t>ชื่อหน่ว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hd w:fill="FFFFFF" w:val="clear"/>
              </w:rPr>
              <w:t>งาน</w:t>
            </w:r>
          </w:p>
        </w:tc>
        <w:tc>
          <w:tcPr>
            <w:tcW w:w="7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สถานศึกษาที่มีการบริหารจัดการและมีมาตรการหลังการยกเลิกครูเว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shd w:fill="FFFFFF" w:val="clear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shd w:fill="FFFFFF" w:val="clear"/>
              </w:rPr>
              <w:t>แห่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shd w:fill="FFFFFF" w:val="clear"/>
              </w:rPr>
              <w:t>)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shd w:fill="FFFFFF" w:val="clear"/>
                <w:lang w:eastAsia="zh-C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shd w:fill="FFFFFF" w:val="clear"/>
              </w:rPr>
              <w:t xml:space="preserve">จำนวนสถานศึกษาทั้งหม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shd w:fill="FFFFFF" w:val="clear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shd w:fill="FFFFFF" w:val="clear"/>
              </w:rPr>
              <w:t>แห่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shd w:fill="FFFFFF" w:val="clear"/>
              </w:rPr>
              <w:t>)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bookmarkStart w:id="10" w:name="_Hlk183459534"/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shd w:fill="FFFFFF" w:val="clear"/>
              </w:rPr>
              <w:t>จำนวนสถานศึกษ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ี่มีการบริหารจัดการและมีมาตรการหลังการยกเลิกครูเว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shd w:fill="FFFFFF" w:val="clear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shd w:fill="FFFFFF" w:val="clear"/>
              </w:rPr>
              <w:t>แห่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shd w:fill="FFFFFF" w:val="clear"/>
              </w:rPr>
              <w:t>)</w:t>
            </w:r>
            <w:bookmarkEnd w:id="10"/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shd w:fill="FFFFFF" w:val="clear"/>
              </w:rPr>
              <w:t>ร้อยละ</w:t>
            </w:r>
          </w:p>
        </w:tc>
      </w:tr>
      <w:tr>
        <w:trPr>
          <w:trHeight w:val="37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sz w:val="28"/>
                <w:sz w:val="28"/>
                <w:shd w:fill="FFFFFF" w:val="clear"/>
              </w:rPr>
              <w:t>วิทยาลัย</w:t>
            </w:r>
            <w:r>
              <w:rPr>
                <w:rFonts w:cs="TH SarabunPSK" w:ascii="TH SarabunPSK" w:hAnsi="TH SarabunPSK"/>
                <w:sz w:val="28"/>
                <w:shd w:fill="FFFFFF" w:val="clear"/>
              </w:rPr>
              <w:t>.................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32"/>
                <w:shd w:fill="FFFFFF" w:val="clear"/>
              </w:rPr>
            </w:pPr>
            <w:r>
              <w:rPr>
                <w:rFonts w:cs="TH SarabunPSK" w:ascii="TH SarabunPSK" w:hAnsi="TH SarabunPSK"/>
                <w:sz w:val="28"/>
                <w:szCs w:val="32"/>
                <w:shd w:fill="FFFFFF" w:val="clear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hd w:fill="FFFFFF" w:val="clear"/>
              </w:rPr>
            </w:pPr>
            <w:r>
              <w:rPr>
                <w:rFonts w:cs="TH SarabunPSK" w:ascii="TH SarabunPSK" w:hAnsi="TH SarabunPSK"/>
                <w:sz w:val="28"/>
                <w:shd w:fill="FFFFFF" w:val="clea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hd w:fill="FFFFFF" w:val="clear"/>
              </w:rPr>
            </w:pPr>
            <w:r>
              <w:rPr>
                <w:rFonts w:cs="TH SarabunPSK" w:ascii="TH SarabunPSK" w:hAnsi="TH SarabunPSK"/>
                <w:sz w:val="28"/>
                <w:shd w:fill="FFFFFF" w:val="clear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before="0" w:after="120"/>
        <w:jc w:val="distribute"/>
        <w:rPr/>
      </w:pPr>
      <w:bookmarkStart w:id="11" w:name="_Hlk187240457"/>
      <w:bookmarkEnd w:id="11"/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ัญหาอุปสรรค 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เสนอแนะ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1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ะดับนโยบา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2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ะดับส่วนราชการ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ต้นสังกั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3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ะดับพื้นที่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่วยรับตรวจ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ูปแบบ แนวทาง หรือนวัตกรรม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zh-CN"/>
        </w:rPr>
        <w:t>ที่คิดว่าเป็นต้นแบบหรือแบบอย่างที่ด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  <w:bookmarkStart w:id="12" w:name="_Hlk187240548"/>
      <w:bookmarkStart w:id="13" w:name="_Hlk187240548"/>
      <w:bookmarkEnd w:id="13"/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นโยบาย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1.6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 :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จัดหานักการภารโรงเพื่อช่วยลดภาระครูและบุคลากรทางการศึกษา และช่วยรักษา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ความปลอดภ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หน่วยงานผู้ให้ข้อมูล </w:t>
      </w:r>
      <w:r>
        <w:rPr>
          <w:rFonts w:cs="TH SarabunPSK" w:ascii="TH SarabunPSK" w:hAnsi="TH SarabunPSK"/>
          <w:color w:val="FF0000"/>
          <w:sz w:val="32"/>
          <w:szCs w:val="32"/>
        </w:rPr>
        <w:t>: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พฐ</w:t>
      </w:r>
      <w:r>
        <w:rPr>
          <w:rFonts w:cs="TH SarabunPSK" w:ascii="TH SarabunPSK" w:hAnsi="TH SarabunPSK"/>
          <w:color w:val="FF0000"/>
          <w:sz w:val="32"/>
          <w:szCs w:val="32"/>
        </w:rPr>
        <w:t>. 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พป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,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พม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,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ศกศ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) </w:t>
      </w:r>
      <w:r>
        <w:rPr>
          <w:rFonts w:cs="TH SarabunPSK" w:ascii="TH SarabunPSK" w:hAnsi="TH SarabunPSK"/>
          <w:color w:val="FF0000"/>
          <w:sz w:val="32"/>
          <w:szCs w:val="32"/>
        </w:rPr>
        <w:t>/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อศ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อจ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)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/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กร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FF0000"/>
          <w:sz w:val="32"/>
          <w:szCs w:val="32"/>
        </w:rPr>
        <w:t>/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ช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bookmarkStart w:id="14" w:name="_Hlk187240548"/>
      <w:bookmarkEnd w:id="14"/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งานการขับเคลื่อนนโยบายฯ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จัดหานักการภารโรง เพื่อช่วยลดภาระครูฯ และช่วยรักษาความปลอดภัย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ิดตามผลการขับเคลื่อนนโยบายฯ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ำอธิบ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:</w:t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ารจัดหานักการภารโรง หมายถึง การจัดห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จ้างนักการภารโรงโดยใช้งบประมาณจากหน่วยงานต้นสังกัด เงินรายได้สถานศึกษา หรือใช้เงินสนับสนุนจากแหล่งอื่น ๆ 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bookmarkStart w:id="15" w:name="_Hlk187240563"/>
      <w:bookmarkEnd w:id="15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จำนวนสถานศึกษาที่ได้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>จัดห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จัด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การภารโร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จำแนกแหล่งงบประมาณ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3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แสดงจำนวนและร้อยละของสถานศึกษาที่ได้ดำเนินการจัดหา</w:t>
      </w:r>
      <w:r>
        <w:rPr>
          <w:rFonts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จัดจ้างนักการภารโรง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จำแนกตามแหล่งงบประมาณ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tbl>
      <w:tblPr>
        <w:tblW w:w="955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133"/>
        <w:gridCol w:w="983"/>
        <w:gridCol w:w="1112"/>
        <w:gridCol w:w="983"/>
        <w:gridCol w:w="976"/>
        <w:gridCol w:w="838"/>
        <w:gridCol w:w="850"/>
        <w:gridCol w:w="851"/>
        <w:gridCol w:w="850"/>
      </w:tblGrid>
      <w:tr>
        <w:trPr>
          <w:trHeight w:val="705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หน่วย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าน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สถานศึกษาทั้งหมด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ห่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ถานศึกษาที่ได้ดำเนินการจัดหา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ัดจ้างนักการภารโรง</w:t>
            </w:r>
          </w:p>
        </w:tc>
        <w:tc>
          <w:tcPr>
            <w:tcW w:w="5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สถานศึกษาที่ได้ดำเนินการจัดหา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ัดจ้างนักการภารโร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br/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ห่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>
          <w:trHeight w:val="659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ห่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้อยละ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ด้รับการสนับสนุนจากหน่วยงานต้นสังกัด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ช้เงินรายได้สถานศึกษ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ช้เงินสนับสนุนจากแหล่งอื่น ๆ</w:t>
            </w:r>
          </w:p>
        </w:tc>
      </w:tr>
      <w:tr>
        <w:trPr>
          <w:trHeight w:val="364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Bahnschrift SemiBold" w:hAnsi="Bahnschrift SemiBold" w:cs="TH SarabunPSK"/>
                <w:color w:val="7F7F7F"/>
                <w:sz w:val="28"/>
              </w:rPr>
            </w:pPr>
            <w:r>
              <w:rPr>
                <w:rFonts w:cs="TH SarabunPSK" w:ascii="Bahnschrift SemiBold" w:hAnsi="Bahnschrift SemiBold"/>
                <w:color w:val="7F7F7F"/>
                <w:sz w:val="2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PSK" w:hAnsi="TH SarabunPSK" w:cs="TH SarabunPSK"/>
                <w:color w:val="7F7F7F"/>
                <w:sz w:val="28"/>
              </w:rPr>
            </w:pPr>
            <w:r>
              <w:rPr>
                <w:rFonts w:cs="TH SarabunPSK" w:ascii="TH SarabunPSK" w:hAnsi="TH SarabunPSK"/>
                <w:color w:val="7F7F7F"/>
                <w:sz w:val="2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้อยล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้อยล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้อยละ</w:t>
            </w:r>
          </w:p>
        </w:tc>
      </w:tr>
      <w:tr>
        <w:trPr>
          <w:trHeight w:val="36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hd w:fill="FFFFFF" w:val="clear"/>
              </w:rPr>
              <w:t>วิทยาลัย</w:t>
            </w:r>
            <w:r>
              <w:rPr>
                <w:rFonts w:cs="TH SarabunPSK" w:ascii="TH SarabunPSK" w:hAnsi="TH SarabunPSK"/>
                <w:sz w:val="28"/>
                <w:shd w:fill="FFFFFF" w:val="clear"/>
              </w:rPr>
              <w:t>.................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distribute"/>
              <w:rPr>
                <w:rFonts w:ascii="Bahnschrift SemiBold" w:hAnsi="Bahnschrift SemiBold" w:cs="TH SarabunPSK"/>
                <w:color w:val="7F7F7F"/>
                <w:sz w:val="28"/>
              </w:rPr>
            </w:pPr>
            <w:r>
              <w:rPr>
                <w:rFonts w:cs="TH SarabunPSK" w:ascii="Bahnschrift SemiBold" w:hAnsi="Bahnschrift SemiBold"/>
                <w:color w:val="7F7F7F"/>
                <w:sz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distribute"/>
              <w:rPr>
                <w:rFonts w:ascii="TH SarabunPSK" w:hAnsi="TH SarabunPSK" w:cs="TH SarabunPSK"/>
                <w:color w:val="7F7F7F"/>
                <w:sz w:val="28"/>
              </w:rPr>
            </w:pPr>
            <w:r>
              <w:rPr>
                <w:rFonts w:cs="TH SarabunPSK" w:ascii="TH SarabunPSK" w:hAnsi="TH SarabunPSK"/>
                <w:color w:val="7F7F7F"/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bookmarkStart w:id="16" w:name="_Hlk187240563"/>
      <w:bookmarkStart w:id="17" w:name="_Hlk187240563"/>
      <w:bookmarkEnd w:id="17"/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อุปสรรค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เสนอแนะ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1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ะดับนโยบา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ดับกระทรวง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2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ะดับส่วนราชการ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ต้นสังกั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3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ะดับพื้นที่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ูปแบบ แนวทาง หรือนวัตกรรม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zh-CN"/>
        </w:rPr>
        <w:t>ที่คิดว่าเป็นต้นแบบหรือแบบอย่างที่ด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โยบาย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7 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ับลดภาระงานที่ไม่จำเป็นหรือซ้ำซ้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หน่วยงานผู้ให้ข้อมูล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หน่วยงานทางการศึกษาทุกหน่วยงาน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ดำเนินงานการขับเคลื่อนนโยบายฯ 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การนำระบบเทคโนโลยีดิจิทัลมาช่วยลดภาระงานที่ไม่จำเป็นหรือซ้ำซ้อน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การบูรณาการการทำงานเพื่อปรับลดภาระงานที่ไม่จำเป็นหรือซ้ำซ้อน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ัญหาอุปสรรค 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เสนอแนะ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1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ะดับนโยบา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2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ะดับส่วนราชการ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ต้นสังกั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3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ะดับพื้นที่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่วยรับตรวจ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ูปแบบ แนวทาง หรือนวัตกรรม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คิดว่าเป็นต้นแบบหรือแบบอย่างที่ด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นโยบาย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1.8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 :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แก้ปัญหาการขาดแคลนครูและบุคลากรทางการศึกษา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หน่วยงานผู้ให้ข้อมูล </w:t>
      </w:r>
      <w:r>
        <w:rPr>
          <w:rFonts w:cs="TH SarabunPSK" w:ascii="TH SarabunPSK" w:hAnsi="TH SarabunPSK"/>
          <w:color w:val="FF0000"/>
          <w:sz w:val="32"/>
          <w:szCs w:val="32"/>
        </w:rPr>
        <w:t>: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พฐ</w:t>
      </w:r>
      <w:r>
        <w:rPr>
          <w:rFonts w:cs="TH SarabunPSK" w:ascii="TH SarabunPSK" w:hAnsi="TH SarabunPSK"/>
          <w:color w:val="FF0000"/>
          <w:sz w:val="32"/>
          <w:szCs w:val="32"/>
        </w:rPr>
        <w:t>. 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พป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,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พม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,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ศกศ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) </w:t>
      </w:r>
      <w:r>
        <w:rPr>
          <w:rFonts w:cs="TH SarabunPSK" w:ascii="TH SarabunPSK" w:hAnsi="TH SarabunPSK"/>
          <w:color w:val="FF0000"/>
          <w:sz w:val="32"/>
          <w:szCs w:val="32"/>
        </w:rPr>
        <w:t>/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อศ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อจ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)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/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กร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FF0000"/>
          <w:sz w:val="32"/>
          <w:szCs w:val="32"/>
        </w:rPr>
        <w:t>/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ช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งานการขับเคลื่อนนโยบายฯ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จัดการเพื่อแก้ไขปัญหาการขาดแคลนครูและบุคลากรทางการศึกษา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อุปสรรค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เสนอแนะ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1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ะดับนโยบา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2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ะดับส่วนราชการ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ต้นสังกั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3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ะดับพื้นที่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่วยรับตรวจ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ูปแบบ แนวทาง หรือนวัตกรรม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zh-CN"/>
        </w:rPr>
        <w:t>ที่คิดว่าเป็นต้นแบบหรือแบบอย่างที่ด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โยบายลดภาระนักเรียนและผู้ปกครอง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bookmarkStart w:id="18" w:name="_Hlk187240706"/>
      <w:bookmarkEnd w:id="18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โยบาย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1 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ียนได้ทุกที่ ทุกเวล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Anywhere Anytime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ฟรี มีงานทำ “ยึดผู้เรียนเป็นศูนย์กลาง” มีระบบ หรือแพลตฟอร์มการเรียนรู้ โดยผู้เรียนไม่ต้องเสียค่าใช้จ่าย เพื่อสร้างความเสมอภาคทางการศึกษาและส่งเสริมการเรียนรู้ตลอดชีวิ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หน่วยงานผู้ให้ข้อมูล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พฐ</w:t>
      </w:r>
      <w:r>
        <w:rPr>
          <w:rFonts w:cs="TH SarabunPSK" w:ascii="TH SarabunPSK" w:hAnsi="TH SarabunPSK"/>
          <w:color w:val="FF0000"/>
          <w:sz w:val="32"/>
          <w:szCs w:val="32"/>
        </w:rPr>
        <w:t>. 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พ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ป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,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พ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ม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ศกศ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)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/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อศ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อจ</w:t>
      </w:r>
      <w:r>
        <w:rPr>
          <w:rFonts w:cs="TH SarabunPSK" w:ascii="TH SarabunPSK" w:hAnsi="TH SarabunPSK"/>
          <w:color w:val="FF0000"/>
          <w:sz w:val="32"/>
          <w:szCs w:val="32"/>
        </w:rPr>
        <w:t>.) /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กร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/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ช</w:t>
      </w:r>
      <w:r>
        <w:rPr>
          <w:rFonts w:cs="TH SarabunPSK" w:ascii="TH SarabunPSK" w:hAnsi="TH SarabunPSK"/>
          <w:color w:val="FF0000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bookmarkStart w:id="19" w:name="_Hlk187240706"/>
      <w:bookmarkEnd w:id="19"/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ดำเนินงานการขับเคลื่อนนโยบายฯ </w:t>
      </w:r>
    </w:p>
    <w:p>
      <w:pPr>
        <w:pStyle w:val="Normal"/>
        <w:tabs>
          <w:tab w:val="clear" w:pos="720"/>
          <w:tab w:val="left" w:pos="851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ให้ผู้เรียนได้เข้าถึงแพลตฟอร์มการเรียนรู้แบบไม่เสียค่าใช้จ่าย</w:t>
      </w:r>
    </w:p>
    <w:p>
      <w:pPr>
        <w:pStyle w:val="Normal"/>
        <w:tabs>
          <w:tab w:val="clear" w:pos="720"/>
          <w:tab w:val="left" w:pos="851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51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่งเสริม สนับสนุนให้ครูผู้สอนสร้างหรือพัฒนานวัตกรรมสื่อการเรียนรู้ เพื่อนำมาใช้ในการจัดการเรียนการสอน                                </w:t>
      </w:r>
    </w:p>
    <w:p>
      <w:pPr>
        <w:pStyle w:val="Normal"/>
        <w:tabs>
          <w:tab w:val="clear" w:pos="720"/>
          <w:tab w:val="left" w:pos="851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ิดตามผลการขับเคลื่อนนโยบายฯ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คำอธิบาย </w:t>
      </w:r>
      <w:r>
        <w:rPr>
          <w:rFonts w:cs="TH SarabunPSK" w:ascii="TH SarabunPSK" w:hAnsi="TH SarabunPSK"/>
          <w:sz w:val="32"/>
          <w:szCs w:val="32"/>
        </w:rPr>
        <w:t xml:space="preserve">:    1. </w:t>
      </w:r>
      <w:r>
        <w:rPr>
          <w:rFonts w:ascii="TH SarabunPSK" w:hAnsi="TH SarabunPSK" w:cs="TH SarabunPSK"/>
          <w:sz w:val="32"/>
          <w:sz w:val="32"/>
          <w:szCs w:val="32"/>
        </w:rPr>
        <w:t>แพลตฟอร์มการเรียนรู้ หมายถึง แพลตฟอร์มที่เป็นกระบวนการและเทคโนโลยี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ออกแบบเพื่อเสริมสร้างประสิทธิภาพทางการเรียนรู้ เพื่อสนับสนุนและจัดสร้างสิ่งแวดล้อมบรรยากาศทางการเรียนที่หลากหลาย มุ่งสู่การให้บริการที่ตอบสนองเป้าหมายในการเรียนรู้ของผู้เรียน และตอบสนองความต้องการในการเรียนรู้เฉพาะของตนเป็นไปตามเป้าหมายการเรียนรู้ </w:t>
      </w:r>
      <w:r>
        <w:rPr>
          <w:rFonts w:ascii="TH SarabunPSK" w:hAnsi="TH SarabunPSK" w:cs="TH SarabunPSK"/>
          <w:sz w:val="32"/>
          <w:sz w:val="32"/>
          <w:szCs w:val="32"/>
        </w:rPr>
        <w:t>ทั้งแพลตฟอร์มที่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ศึกษาธิการพัฒนาขึ้นเอง หรือหน่วยงาน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สังกัดกระทรวงศึกษาธิการพัฒนา</w:t>
      </w:r>
      <w:r>
        <w:rPr>
          <w:rFonts w:ascii="TH SarabunPSK" w:hAnsi="TH SarabunPSK" w:cs="TH SarabunPSK"/>
          <w:sz w:val="32"/>
          <w:sz w:val="32"/>
          <w:szCs w:val="32"/>
        </w:rPr>
        <w:t>ขึ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แอปพลิเคชันที่พัฒนาเพื่อการ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การนำเทคโนโลยีมาใช้เป็นเครื่องมือในการจัดการและพัฒนาการเรียนการสอน รวมทั้ง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ให้ผู้เรียนแสวงหาความรู้ด้วยตนเองจากสื่อดิจิทัล และสื่อสังคมออนไลน์ </w:t>
      </w:r>
      <w:r>
        <w:rPr>
          <w:rFonts w:cs="TH SarabunPSK" w:ascii="TH SarabunPSK" w:hAnsi="TH SarabunPSK"/>
          <w:sz w:val="32"/>
          <w:szCs w:val="32"/>
        </w:rPr>
        <w:t>(Social Media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ไม่มีค่าใช้จ่าย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bookmarkStart w:id="20" w:name="_Hlk187240722"/>
      <w:bookmarkStart w:id="21" w:name="_Hlk171587297"/>
      <w:bookmarkEnd w:id="20"/>
      <w:bookmarkEnd w:id="21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ร้อยละของผู้เรียนที่เข้าถึงแพลตฟอร์มการเรียนรู้แบบไม่เสียค่าใช้จ่าย</w:t>
      </w:r>
    </w:p>
    <w:p>
      <w:pPr>
        <w:pStyle w:val="Normal"/>
        <w:jc w:val="distribute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4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แสดงจำนวนและร้อยละของผู้เรียนที่เข้าถึงแพลตฟอร์มการเรียนรู้แบบไม่เสียค่าใช้จ่าย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2075"/>
        <w:gridCol w:w="2811"/>
        <w:gridCol w:w="2249"/>
      </w:tblGrid>
      <w:tr>
        <w:trPr>
          <w:tblHeader w:val="true"/>
          <w:trHeight w:val="362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shd w:fill="FFFFFF" w:val="clear"/>
              </w:rPr>
              <w:t>ชื่อหน่วยงาน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shd w:fill="FFFFFF" w:val="clear"/>
              </w:rPr>
              <w:t xml:space="preserve">จำนวนผู้เรีย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shd w:fill="FFFFFF" w:val="clear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shd w:fill="FFFFFF" w:val="clear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shd w:fill="FFFFFF" w:val="clear"/>
              </w:rPr>
              <w:t>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shd w:fill="FFFFFF" w:val="clear"/>
              </w:rPr>
              <w:t>จำนว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เรียนที่เข้าถึงแพลตฟอร์มการเรียนรู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บบไม่เสียค่าใช้จ่าย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shd w:fill="FFFFFF" w:val="clear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shd w:fill="FFFFFF" w:val="clear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shd w:fill="FFFFFF" w:val="clear"/>
              </w:rPr>
              <w:t>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shd w:fill="FFFFFF" w:val="clear"/>
              </w:rPr>
              <w:t>ร้อยละ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sz w:val="28"/>
                <w:sz w:val="28"/>
                <w:shd w:fill="FFFFFF" w:val="clear"/>
              </w:rPr>
              <w:t>วิทยาลัย</w:t>
            </w:r>
            <w:r>
              <w:rPr>
                <w:rFonts w:cs="TH SarabunPSK" w:ascii="TH SarabunPSK" w:hAnsi="TH SarabunPSK"/>
                <w:sz w:val="28"/>
                <w:shd w:fill="FFFFFF" w:val="clear"/>
              </w:rPr>
              <w:t>.................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  <w:bookmarkStart w:id="22" w:name="_Hlk187240722"/>
      <w:bookmarkStart w:id="23" w:name="_Hlk187240722"/>
      <w:bookmarkEnd w:id="23"/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อุปสรรค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เสนอแนะ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1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ะดับนโยบา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2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ะดับส่วนราชการ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ต้นสังกั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3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ะดับพื้นที่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่วยรับตรวจ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ูปแบบ แนวทาง หรือนวัตกรรม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zh-CN"/>
        </w:rPr>
        <w:t>ที่คิดว่าเป็นต้นแบบหรือแบบอย่างที่ด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bookmarkStart w:id="24" w:name="_Hlk187240796"/>
      <w:bookmarkStart w:id="25" w:name="_Hlk187240796"/>
      <w:bookmarkEnd w:id="25"/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โยบาย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2 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่วยเหลือเด็กและเยาวชนที่หลุดระบบการศึกษ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Zero Drop out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มีโอกาสได้รับการศึกษาทั้งในระบ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อกระบบ และตามอัธยาศ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หน่วยงานผู้ให้ข้อมูล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ป</w:t>
      </w:r>
      <w:r>
        <w:rPr>
          <w:rFonts w:cs="TH SarabunPSK" w:ascii="TH SarabunPSK" w:hAnsi="TH SarabunPSK"/>
          <w:color w:val="FF0000"/>
          <w:sz w:val="32"/>
          <w:szCs w:val="32"/>
        </w:rPr>
        <w:t>.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ศธจ</w:t>
      </w:r>
      <w:r>
        <w:rPr>
          <w:rFonts w:cs="TH SarabunPSK" w:ascii="TH SarabunPSK" w:hAnsi="TH SarabunPSK"/>
          <w:color w:val="FF0000"/>
          <w:sz w:val="32"/>
          <w:szCs w:val="32"/>
        </w:rPr>
        <w:t>.,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ศธภ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) /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พฐ</w:t>
      </w:r>
      <w:r>
        <w:rPr>
          <w:rFonts w:cs="TH SarabunPSK" w:ascii="TH SarabunPSK" w:hAnsi="TH SarabunPSK"/>
          <w:color w:val="FF0000"/>
          <w:sz w:val="32"/>
          <w:szCs w:val="32"/>
        </w:rPr>
        <w:t>. 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พ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ป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,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พ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ม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ศกศ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)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/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อศ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อจ</w:t>
      </w:r>
      <w:r>
        <w:rPr>
          <w:rFonts w:cs="TH SarabunPSK" w:ascii="TH SarabunPSK" w:hAnsi="TH SarabunPSK"/>
          <w:color w:val="FF0000"/>
          <w:sz w:val="32"/>
          <w:szCs w:val="32"/>
        </w:rPr>
        <w:t>.)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/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กร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/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ช</w:t>
      </w:r>
      <w:r>
        <w:rPr>
          <w:rFonts w:cs="TH SarabunPSK" w:ascii="TH SarabunPSK" w:hAnsi="TH SarabunPSK"/>
          <w:color w:val="FF0000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bookmarkStart w:id="26" w:name="_Hlk187240796"/>
      <w:bookmarkEnd w:id="26"/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ดำเนินงานการขับเคลื่อนนโยบายฯ </w:t>
      </w:r>
    </w:p>
    <w:p>
      <w:pPr>
        <w:pStyle w:val="Normal"/>
        <w:tabs>
          <w:tab w:val="clear" w:pos="720"/>
          <w:tab w:val="left" w:pos="851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ารค้นหา ช่วยเหลือ ส่งต่อ และดูแลเด็กและเยาวชนนอกระบบการศึกษาให้กลับเข้าสู่ระบบการศึกษา</w:t>
      </w:r>
    </w:p>
    <w:p>
      <w:pPr>
        <w:pStyle w:val="Normal"/>
        <w:tabs>
          <w:tab w:val="clear" w:pos="720"/>
          <w:tab w:val="left" w:pos="851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51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้องกัน เฝ้าระวังเด็กและเยาวชน ที่อยู่ในระบบการศึกษาไม่ให้หลุดออกจากระบบการศึกษาขั้นพื้นฐ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ยุ </w:t>
      </w:r>
      <w:r>
        <w:rPr>
          <w:rFonts w:cs="TH SarabunPSK" w:ascii="TH SarabunPSK" w:hAnsi="TH SarabunPSK"/>
          <w:sz w:val="32"/>
          <w:szCs w:val="32"/>
        </w:rPr>
        <w:t xml:space="preserve">3-18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</w:t>
      </w:r>
    </w:p>
    <w:p>
      <w:pPr>
        <w:pStyle w:val="Normal"/>
        <w:tabs>
          <w:tab w:val="clear" w:pos="720"/>
          <w:tab w:val="left" w:pos="851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ิดตามผลการขับเคลื่อนนโยบายฯ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คำอธิบาย </w:t>
      </w:r>
      <w:r>
        <w:rPr>
          <w:rFonts w:cs="TH SarabunPSK" w:ascii="TH SarabunPSK" w:hAnsi="TH SarabunPSK"/>
          <w:sz w:val="32"/>
          <w:szCs w:val="32"/>
        </w:rPr>
        <w:t xml:space="preserve">:   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็กและเยาวชน หมายถึง ประชากรวัยเรียนที่อยู่ในช่วงอายุ </w:t>
      </w:r>
      <w:r>
        <w:rPr>
          <w:rFonts w:cs="TH SarabunPSK" w:ascii="TH SarabunPSK" w:hAnsi="TH SarabunPSK"/>
          <w:sz w:val="32"/>
          <w:szCs w:val="32"/>
        </w:rPr>
        <w:t xml:space="preserve">3 – 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โดยนับอายุตามปีปฏิทิน ไม่ได้นับอายุตามปีการศึกษา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jc w:val="distribut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  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ด็กและเยาวชนนอกระบบการศึกษ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Out-of-School Children : OCSC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มายถึง เด็กที่ไม่ได้เข้าถึงการจัดการศึกษาตามเกณฑ์ที่กำหนด แบ่งออกเป็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เภท ได้แก่ 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jc w:val="distribut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ด็กตกหล่น หมายถึง เด็กที่ยังไม่เคยเข้ารับการศึกษา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jc w:val="distribut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ด็กออกกลางคั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Dropout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มายถึง เด็กที่เคยเข้ารับการศึกษา แต่ออกจากระบบก่อนสำเร็จการศึกษา 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3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ค้นหา ช่วยเหลือ ส่งต่อ และดูแล</w:t>
      </w:r>
      <w:bookmarkStart w:id="27" w:name="_Hlk184102828"/>
      <w:r>
        <w:rPr>
          <w:rFonts w:ascii="TH SarabunPSK" w:hAnsi="TH SarabunPSK" w:cs="TH SarabunPSK"/>
          <w:sz w:val="32"/>
          <w:sz w:val="32"/>
          <w:szCs w:val="32"/>
        </w:rPr>
        <w:t>เด็กและเยาวชนนอกระบบการศึกษา</w:t>
      </w:r>
      <w:bookmarkEnd w:id="27"/>
      <w:r>
        <w:rPr>
          <w:rFonts w:ascii="TH SarabunPSK" w:hAnsi="TH SarabunPSK" w:cs="TH SarabunPSK"/>
          <w:sz w:val="32"/>
          <w:sz w:val="32"/>
          <w:szCs w:val="32"/>
        </w:rPr>
        <w:t>ให้กลับเข้าสู่ระบบ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ายถึง การ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ติดตาม</w:t>
      </w:r>
      <w:r>
        <w:rPr>
          <w:rFonts w:ascii="TH SarabunPSK" w:hAnsi="TH SarabunPSK" w:cs="TH SarabunPSK"/>
          <w:sz w:val="32"/>
          <w:sz w:val="32"/>
          <w:szCs w:val="32"/>
        </w:rPr>
        <w:t>ข้อมูล</w:t>
      </w:r>
      <w:r>
        <w:rPr>
          <w:rFonts w:ascii="TH SarabunPSK" w:hAnsi="TH SarabunPSK" w:cs="TH SarabunPSK"/>
          <w:sz w:val="32"/>
          <w:sz w:val="32"/>
          <w:szCs w:val="32"/>
        </w:rPr>
        <w:t>เด็ก</w:t>
      </w:r>
      <w:r>
        <w:rPr>
          <w:rFonts w:ascii="TH SarabunPSK" w:hAnsi="TH SarabunPSK" w:cs="TH SarabunPSK"/>
          <w:sz w:val="32"/>
          <w:sz w:val="32"/>
          <w:szCs w:val="32"/>
        </w:rPr>
        <w:t>และเยาว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อกระบบการศึกษา โดยเฉพาะเด็กที่มีสัญชาติไทยและอยู่ในระบบการศึกษาภาคบังคับ </w:t>
      </w:r>
      <w:r>
        <w:rPr>
          <w:rFonts w:ascii="TH SarabunPSK" w:hAnsi="TH SarabunPSK" w:cs="TH SarabunPSK"/>
          <w:sz w:val="32"/>
          <w:sz w:val="32"/>
          <w:szCs w:val="32"/>
        </w:rPr>
        <w:t>และมี</w:t>
      </w:r>
      <w:r>
        <w:rPr>
          <w:rFonts w:ascii="TH SarabunPSK" w:hAnsi="TH SarabunPSK" w:cs="TH SarabunPSK"/>
          <w:sz w:val="32"/>
          <w:sz w:val="32"/>
          <w:szCs w:val="32"/>
        </w:rPr>
        <w:t>การส่งต่อเด็กและเยาวชนที่หลุดออกจากระบบการศึกษา โดยการบูรณาการร่วมกับหน่วยงานทางการศึกษาในพื้นที่ มีการนำกระบวนการติดตามและส่งต่อเด็กนอกระบบการศึกษาให้กับเข้าสู่ระบบ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ปรับรูปแบบการเรียนให้เหมาะสมกับชีวิตประจำวัน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้องกัน เฝ้าระวังเด็กและเยาวชน ที่อยู่ในระบบการศึกษาไม่ให้หลุดออกจากระบบการศึกษาขั้นพื้นฐ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ยุ </w:t>
      </w:r>
      <w:r>
        <w:rPr>
          <w:rFonts w:cs="TH SarabunPSK" w:ascii="TH SarabunPSK" w:hAnsi="TH SarabunPSK"/>
          <w:sz w:val="32"/>
          <w:szCs w:val="32"/>
        </w:rPr>
        <w:t xml:space="preserve">3-18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้องกันเด็กและเยาวชนหลุดออกจากระบบการศึกษา </w:t>
      </w:r>
      <w:r>
        <w:rPr>
          <w:rFonts w:ascii="TH SarabunPSK" w:hAnsi="TH SarabunPSK" w:cs="TH SarabunPSK"/>
          <w:sz w:val="32"/>
          <w:sz w:val="32"/>
          <w:szCs w:val="32"/>
        </w:rPr>
        <w:t>โดยมี</w:t>
      </w:r>
      <w:r>
        <w:rPr>
          <w:rFonts w:ascii="TH SarabunPSK" w:hAnsi="TH SarabunPSK" w:cs="TH SarabunPSK"/>
          <w:sz w:val="32"/>
          <w:sz w:val="32"/>
          <w:szCs w:val="32"/>
        </w:rPr>
        <w:t>มาตรการที่เหมาะสม</w:t>
      </w:r>
      <w:r>
        <w:rPr>
          <w:rFonts w:ascii="TH SarabunPSK" w:hAnsi="TH SarabunPSK" w:cs="TH SarabunPSK"/>
          <w:sz w:val="32"/>
          <w:sz w:val="32"/>
          <w:szCs w:val="32"/>
        </w:rPr>
        <w:t>กับ</w:t>
      </w:r>
      <w:r>
        <w:rPr>
          <w:rFonts w:ascii="TH SarabunPSK" w:hAnsi="TH SarabunPSK" w:cs="TH SarabunPSK"/>
          <w:sz w:val="32"/>
          <w:sz w:val="32"/>
          <w:szCs w:val="32"/>
        </w:rPr>
        <w:t>บริบทของหน่วย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และพื้นที่ เร่งการพัฒนาคุณภาพชีวิตและการศึกษา เพื่อให้การศึกษาสามารถเข้าถึงทุกคนอย่างเท่าเทีย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>การติดตามและเฝ้าระวัง</w:t>
      </w:r>
      <w:r>
        <w:rPr>
          <w:rFonts w:ascii="TH SarabunPSK" w:hAnsi="TH SarabunPSK" w:cs="TH SarabunPSK"/>
          <w:sz w:val="32"/>
          <w:sz w:val="32"/>
          <w:szCs w:val="32"/>
        </w:rPr>
        <w:t>ไม่ให้เด็กหลุดออกจากระบบอีก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distribute"/>
        <w:rPr>
          <w:rFonts w:ascii="TH SarabunIT๙" w:hAnsi="TH SarabunIT๙" w:cs="TH SarabunIT๙"/>
          <w:color w:val="000000"/>
          <w:sz w:val="32"/>
          <w:szCs w:val="32"/>
        </w:rPr>
      </w:pPr>
      <w:bookmarkStart w:id="28" w:name="_Hlk187240821"/>
      <w:bookmarkEnd w:id="28"/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ตัวชี้วั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: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้อยละของเด็กและเยาวชน</w:t>
      </w:r>
      <w:r>
        <w:rPr>
          <w:rFonts w:ascii="TH SarabunIT๙" w:hAnsi="TH SarabunIT๙" w:cs="TH SarabunIT๙"/>
          <w:sz w:val="32"/>
          <w:sz w:val="32"/>
          <w:szCs w:val="32"/>
        </w:rPr>
        <w:t>ที่หลุดระบบการศึกษ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กลับเข้าสู่ระบบการศึกษ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jc w:val="distribute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สดงจำนว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ร้อยละ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ด็กและเยาวช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หลุดระบบการศึกษา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ได้กลับเข้าสู่ระบบการศึกษา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2772"/>
        <w:gridCol w:w="3577"/>
        <w:gridCol w:w="1512"/>
      </w:tblGrid>
      <w:tr>
        <w:trPr>
          <w:trHeight w:val="362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shd w:fill="FFFFFF" w:val="clear"/>
              </w:rPr>
              <w:t>ชื่อหน่วยงาน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shd w:fill="FFFFFF" w:val="clear"/>
              </w:rPr>
              <w:t>จำนว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ด็กและเยาวช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หลุดระบบการศึกษ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shd w:fill="FFFFFF" w:val="clear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shd w:fill="FFFFFF" w:val="clear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shd w:fill="FFFFFF" w:val="clear"/>
              </w:rPr>
              <w:t>)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เด็กและเยาวช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หลุดระบบการศึกษา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ได้กลับเข้าสู่ระบบการศึกษ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shd w:fill="FFFFFF" w:val="clear"/>
              </w:rPr>
              <w:t>ร้อยละ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sz w:val="28"/>
                <w:sz w:val="28"/>
                <w:shd w:fill="FFFFFF" w:val="clear"/>
              </w:rPr>
              <w:t>วิทยาลัย</w:t>
            </w:r>
            <w:r>
              <w:rPr>
                <w:rFonts w:cs="TH SarabunPSK" w:ascii="TH SarabunPSK" w:hAnsi="TH SarabunPSK"/>
                <w:sz w:val="28"/>
                <w:shd w:fill="FFFFFF" w:val="clear"/>
              </w:rPr>
              <w:t>.................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28"/>
                <w:szCs w:val="32"/>
                <w:shd w:fill="FFFFFF" w:val="clear"/>
              </w:rPr>
            </w:pPr>
            <w:r>
              <w:rPr>
                <w:rFonts w:cs="TH SarabunPSK" w:ascii="TH SarabunPSK" w:hAnsi="TH SarabunPSK"/>
                <w:sz w:val="28"/>
                <w:szCs w:val="32"/>
                <w:shd w:fill="FFFFFF" w:val="clear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28"/>
                <w:shd w:fill="FFFFFF" w:val="clear"/>
              </w:rPr>
            </w:pPr>
            <w:r>
              <w:rPr>
                <w:rFonts w:cs="TH SarabunPSK" w:ascii="TH SarabunPSK" w:hAnsi="TH SarabunPSK"/>
                <w:sz w:val="28"/>
                <w:shd w:fill="FFFFFF" w:val="clea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28"/>
                <w:shd w:fill="FFFFFF" w:val="clear"/>
              </w:rPr>
            </w:pPr>
            <w:r>
              <w:rPr>
                <w:rFonts w:cs="TH SarabunPSK" w:ascii="TH SarabunPSK" w:hAnsi="TH SarabunPSK"/>
                <w:sz w:val="28"/>
                <w:shd w:fill="FFFFFF" w:val="clear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bookmarkStart w:id="29" w:name="_Hlk187240821"/>
      <w:bookmarkStart w:id="30" w:name="_Hlk187240821"/>
      <w:bookmarkEnd w:id="30"/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อุปสรรค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เสนอแนะ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>1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ะดับนโยบา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2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ะดับส่วนราชการ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ต้นสังกั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3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ะดับพื้นที่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่วยรับตรวจ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134" w:leader="none"/>
        </w:tabs>
        <w:jc w:val="distribute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ูปแบบ แนวทาง หรือนวัตกรรม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zh-CN"/>
        </w:rPr>
        <w:t>ที่คิดว่าเป็นต้นแบบหรือแบบอย่างที่ด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โยบาย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ัดให้มีโรงเรียนคุณภาพอย่างน้อ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รงเรียน ต่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หน่วยงานผู้ให้ข้อมูล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พฐ</w:t>
      </w:r>
      <w:r>
        <w:rPr>
          <w:rFonts w:cs="TH SarabunPSK" w:ascii="TH SarabunPSK" w:hAnsi="TH SarabunPSK"/>
          <w:color w:val="FF0000"/>
          <w:sz w:val="32"/>
          <w:szCs w:val="32"/>
        </w:rPr>
        <w:t>. 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พ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ป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,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พ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ม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))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งานการขับเคลื่อนนโยบายฯ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distribut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    1)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การสนับสนุนและพัฒนาให้โรงเรียนคุณภาพมีผลการประเมิน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(School Grading)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สูงขึ้น</w:t>
      </w:r>
    </w:p>
    <w:p>
      <w:pPr>
        <w:pStyle w:val="Normal"/>
        <w:tabs>
          <w:tab w:val="clear" w:pos="720"/>
          <w:tab w:val="left" w:pos="284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ab/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  2)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คุณภาพผู้เรียนในโรงเรียนคุณภาพมีผลสัมฤทธิ์ทางการศึกษาสูงขึ้น อาทิ ผลการทดสอบทางการศึกษาระดับขั้นพื้นฐาน </w:t>
      </w:r>
      <w:r>
        <w:rPr>
          <w:rFonts w:cs="TH SarabunPSK" w:ascii="TH SarabunPSK" w:hAnsi="TH SarabunPSK"/>
          <w:spacing w:val="-8"/>
          <w:sz w:val="32"/>
          <w:szCs w:val="32"/>
        </w:rPr>
        <w:t>(O-Net, NT, RT)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อุปสรรค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เสนอแนะ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1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ะดับนโยบา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2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ส่วนราช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ต้นสังกั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3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ะดับพื้นที่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่วยรับตรวจ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ูปแบบ แนวทาง หรือนวัตกรรม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zh-CN"/>
        </w:rPr>
        <w:t>ที่คิดว่าเป็นต้นแบบหรือแบบอย่างที่ด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โยบาย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4 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ัฒนาระบบการแนะแนวการเรีย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Coaching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เป้าหมายชีวิตให้เป็นรูปธรรม ส่งเสริมการคิดอย่างสร้างสรรค์และมีเหตุผล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หน่วยงานผู้ให้ข้อมูล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พฐ</w:t>
      </w:r>
      <w:r>
        <w:rPr>
          <w:rFonts w:cs="TH SarabunPSK" w:ascii="TH SarabunPSK" w:hAnsi="TH SarabunPSK"/>
          <w:color w:val="FF0000"/>
          <w:sz w:val="32"/>
          <w:szCs w:val="32"/>
        </w:rPr>
        <w:t>. 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พ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ป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,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พ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ม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ศกศ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)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/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อศ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อจ</w:t>
      </w:r>
      <w:r>
        <w:rPr>
          <w:rFonts w:cs="TH SarabunPSK" w:ascii="TH SarabunPSK" w:hAnsi="TH SarabunPSK"/>
          <w:color w:val="FF0000"/>
          <w:sz w:val="32"/>
          <w:szCs w:val="32"/>
        </w:rPr>
        <w:t>.)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/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กร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/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ช</w:t>
      </w:r>
      <w:r>
        <w:rPr>
          <w:rFonts w:cs="TH SarabunPSK" w:ascii="TH SarabunPSK" w:hAnsi="TH SarabunPSK"/>
          <w:color w:val="FF0000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ดำเนินงานการขับเคลื่อนนโยบายฯ </w:t>
      </w:r>
    </w:p>
    <w:p>
      <w:pPr>
        <w:pStyle w:val="Normal"/>
        <w:tabs>
          <w:tab w:val="clear" w:pos="720"/>
          <w:tab w:val="left" w:pos="851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ระบบแนะแนวการเรียน </w:t>
      </w:r>
      <w:r>
        <w:rPr>
          <w:rFonts w:cs="TH SarabunPSK" w:ascii="TH SarabunPSK" w:hAnsi="TH SarabunPSK"/>
          <w:sz w:val="32"/>
          <w:szCs w:val="32"/>
        </w:rPr>
        <w:t xml:space="preserve">(Coaching) </w:t>
      </w:r>
      <w:r>
        <w:rPr>
          <w:rFonts w:ascii="TH SarabunPSK" w:hAnsi="TH SarabunPSK" w:cs="TH SarabunPSK"/>
          <w:sz w:val="32"/>
          <w:sz w:val="32"/>
          <w:szCs w:val="32"/>
        </w:rPr>
        <w:t>และการแนะแนวเป้าหมายชีวิต</w:t>
      </w:r>
    </w:p>
    <w:p>
      <w:pPr>
        <w:pStyle w:val="Normal"/>
        <w:tabs>
          <w:tab w:val="clear" w:pos="720"/>
          <w:tab w:val="left" w:pos="851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51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่งเสริม สนับสนุนพัฒนาผู้เรียน พหุปัญญา ตามความถนัดและความสนใจ ของผู้เรียนรายบุคคล เพื่อพัฒนาศักยภาพของผู้เรียน  </w:t>
      </w:r>
    </w:p>
    <w:p>
      <w:pPr>
        <w:pStyle w:val="Normal"/>
        <w:tabs>
          <w:tab w:val="clear" w:pos="720"/>
          <w:tab w:val="left" w:pos="851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distribute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ัญหาอุปสรรค 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เสนอแนะ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1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ะดับนโยบา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2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ะดับส่วนราชการ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ต้นสังกั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3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ะดับพื้นที่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่วยรับตรวจ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ูปแบบ แนวทาง หรือนวัตกรรม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zh-CN"/>
        </w:rPr>
        <w:t>ที่คิดว่าเป็นต้นแบบหรือแบบอย่างที่ด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โยบาย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5 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ฒนาระบบการศึกษาที่ยืดหยุ่น ตอบโจทย์ศักยภาพผู้เรียน โดยมีระบบวัดผลรับรอง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มาตรฐานวิชาชีพ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 xml:space="preserve">(Skill Certificate)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ผู้เรียนสามารถเรียนเพิ่มเพื่อรับประกาศนียบัตรในการประกอบอาชีพ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ละมีระบบวัดผลเทียบระดับการศึกษา การประเมินผลการศึกษา ผ่านธนาคารหน่วยกิต </w:t>
      </w:r>
      <w:r>
        <w:rPr>
          <w:rFonts w:cs="TH SarabunIT๙" w:ascii="TH SarabunIT๙" w:hAnsi="TH SarabunIT๙"/>
          <w:b/>
          <w:bCs/>
          <w:sz w:val="32"/>
          <w:szCs w:val="32"/>
        </w:rPr>
        <w:t>(Credit bank)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หน่วยงานผู้ให้ข้อมูล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พฐ</w:t>
      </w:r>
      <w:r>
        <w:rPr>
          <w:rFonts w:cs="TH SarabunPSK" w:ascii="TH SarabunPSK" w:hAnsi="TH SarabunPSK"/>
          <w:color w:val="FF0000"/>
          <w:sz w:val="32"/>
          <w:szCs w:val="32"/>
        </w:rPr>
        <w:t>. 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พ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ป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,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พ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ม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ศกศ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)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/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อศ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อจ</w:t>
      </w:r>
      <w:r>
        <w:rPr>
          <w:rFonts w:cs="TH SarabunPSK" w:ascii="TH SarabunPSK" w:hAnsi="TH SarabunPSK"/>
          <w:color w:val="FF0000"/>
          <w:sz w:val="32"/>
          <w:szCs w:val="32"/>
        </w:rPr>
        <w:t>.)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/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กร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/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ช</w:t>
      </w:r>
      <w:r>
        <w:rPr>
          <w:rFonts w:cs="TH SarabunPSK" w:ascii="TH SarabunPSK" w:hAnsi="TH SarabunPSK"/>
          <w:color w:val="FF0000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ดำเนินงานการขับเคลื่อนนโยบายฯ 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ศึกษามีระบบการนำหน่วยกิตสะสมและประสบการณ์การทำงาน มาเทียบคุณวุฒิรับรองมาตรฐานวิชาชีพ  </w:t>
      </w:r>
    </w:p>
    <w:p>
      <w:pPr>
        <w:pStyle w:val="Normal"/>
        <w:tabs>
          <w:tab w:val="clear" w:pos="720"/>
          <w:tab w:val="left" w:pos="851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ศึกษามีหลักสูตรที่ตอบสนองต่อความถนัดและความสนใจของผู้เรียน                </w:t>
      </w:r>
    </w:p>
    <w:p>
      <w:pPr>
        <w:pStyle w:val="Normal"/>
        <w:tabs>
          <w:tab w:val="clear" w:pos="720"/>
          <w:tab w:val="left" w:pos="851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่งเสริมและสนับสนุนให้ผู้เรียนที่มีความสามารถเป็นเลิศ หรือมีความรู้ประสบการณ์หรือสมรรถนะ ได้รับการเทียบระดับการศึกษา          </w:t>
      </w:r>
    </w:p>
    <w:p>
      <w:pPr>
        <w:pStyle w:val="Normal"/>
        <w:tabs>
          <w:tab w:val="clear" w:pos="720"/>
          <w:tab w:val="left" w:pos="851" w:leader="none"/>
        </w:tabs>
        <w:ind w:right="-279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ิดตามผลการขับเคลื่อนนโยบายฯ</w:t>
      </w:r>
    </w:p>
    <w:p>
      <w:pPr>
        <w:pStyle w:val="Normal"/>
        <w:jc w:val="distribut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ำอธิบ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:</w:t>
      </w:r>
      <w:bookmarkStart w:id="31" w:name="_Hlk172014128"/>
      <w:r>
        <w:rPr>
          <w:rFonts w:cs="TH SarabunPSK" w:ascii="TH SarabunPSK" w:hAnsi="TH SarabunPSK"/>
          <w:color w:val="000000"/>
          <w:sz w:val="32"/>
          <w:szCs w:val="32"/>
        </w:rPr>
        <w:t xml:space="preserve">     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ลักสูตรสถานศึกษา หมายถึง แผนหรือแนวทางหรือข้อกำหนดของการจัดการศึกษาที่จะพัฒนาให้ผู้เรียนมีความรู้ ความสามารถ โดยส่งเสริมให้แต่ละบุคคลพัฒนาไปสู่ศักยภาพสูงสุดของตน 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560" w:leader="none"/>
        </w:tabs>
        <w:ind w:left="0" w:firstLine="1320"/>
        <w:jc w:val="distribut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ลักสูตรที่ยืดหยุ่น หมายถึง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ถานศึกษาได้จัดทำหลักสูต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ามารถสนองความต้องการ ความถนัด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วามสนใ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ความสามารถของผู้เรียนได้อย่างแท้จริง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bookmarkStart w:id="32" w:name="_Hlk187240917"/>
      <w:bookmarkEnd w:id="31"/>
      <w:bookmarkEnd w:id="32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ร้อยละของสถานศึกษาที่มีหลักสูตรสถานศึกษาที่ยืดหยุ่นตอบสนองต่อความถนัดและความสนใจของผู้เรียน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สดงจำนวน</w:t>
      </w:r>
      <w:r>
        <w:rPr>
          <w:rFonts w:ascii="TH SarabunPSK" w:hAnsi="TH SarabunPSK" w:cs="TH SarabunPSK"/>
          <w:sz w:val="32"/>
          <w:sz w:val="32"/>
          <w:szCs w:val="32"/>
        </w:rPr>
        <w:t>และร้อยละของสถานศึกษาที่มีหลักสูตรสถานศึกษาที่ยืดหยุ่นตอบสนองต่อความถนัดและความสนใจของผู้เรียน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2400"/>
        <w:gridCol w:w="4291"/>
        <w:gridCol w:w="1238"/>
      </w:tblGrid>
      <w:tr>
        <w:trPr>
          <w:tblHeader w:val="true"/>
          <w:trHeight w:val="36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shd w:fill="FFFFFF" w:val="clear"/>
              </w:rPr>
              <w:t>ชื่อหน่วยงา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14"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4"/>
                <w:sz w:val="32"/>
                <w:sz w:val="32"/>
                <w:szCs w:val="32"/>
                <w:shd w:fill="FFFFFF" w:val="clear"/>
              </w:rPr>
              <w:t>จ</w:t>
            </w:r>
            <w:r>
              <w:rPr>
                <w:rFonts w:ascii="TH SarabunPSK" w:hAnsi="TH SarabunPSK" w:cs="TH SarabunPSK"/>
                <w:b/>
                <w:b/>
                <w:bCs/>
                <w:spacing w:val="-14"/>
                <w:sz w:val="32"/>
                <w:sz w:val="32"/>
                <w:szCs w:val="32"/>
                <w:shd w:fill="FFFFFF" w:val="clear"/>
              </w:rPr>
              <w:t>ำ</w:t>
            </w:r>
            <w:r>
              <w:rPr>
                <w:rFonts w:ascii="TH SarabunPSK" w:hAnsi="TH SarabunPSK" w:cs="TH SarabunPSK"/>
                <w:b/>
                <w:b/>
                <w:bCs/>
                <w:spacing w:val="-14"/>
                <w:sz w:val="32"/>
                <w:sz w:val="32"/>
                <w:szCs w:val="32"/>
                <w:shd w:fill="FFFFFF" w:val="clear"/>
              </w:rPr>
              <w:t>นวน</w:t>
            </w:r>
            <w:r>
              <w:rPr>
                <w:rFonts w:ascii="TH SarabunPSK" w:hAnsi="TH SarabunPSK" w:cs="TH SarabunPSK"/>
                <w:b/>
                <w:b/>
                <w:bCs/>
                <w:spacing w:val="-14"/>
                <w:sz w:val="32"/>
                <w:sz w:val="32"/>
                <w:szCs w:val="32"/>
                <w:shd w:fill="FFFFFF" w:val="clear"/>
              </w:rPr>
              <w:t>สถานศึกษาทั้งหม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pacing w:val="-14"/>
                <w:sz w:val="32"/>
                <w:szCs w:val="32"/>
                <w:shd w:fill="FFFFFF" w:val="clear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pacing w:val="-14"/>
                <w:sz w:val="32"/>
                <w:sz w:val="32"/>
                <w:szCs w:val="32"/>
                <w:shd w:fill="FFFFFF" w:val="clear"/>
              </w:rPr>
              <w:t>แห่ง</w:t>
            </w:r>
            <w:r>
              <w:rPr>
                <w:rFonts w:cs="TH SarabunPSK" w:ascii="TH SarabunPSK" w:hAnsi="TH SarabunPSK"/>
                <w:b/>
                <w:bCs/>
                <w:spacing w:val="-14"/>
                <w:sz w:val="32"/>
                <w:szCs w:val="32"/>
                <w:shd w:fill="FFFFFF" w:val="clear"/>
              </w:rPr>
              <w:t>)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shd w:fill="FFFFFF" w:val="clear"/>
              </w:rPr>
              <w:t>จำนว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ถานศึกษาที่มีหลักสูตรสถานศึกษาที่ยืดหยุ่นตอบสนองต่อความถนัดและความสนใจของผู้เรีย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shd w:fill="FFFFFF" w:val="clear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shd w:fill="FFFFFF" w:val="clear"/>
              </w:rPr>
              <w:t>แห่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shd w:fill="FFFFFF" w:val="clear"/>
              </w:rPr>
              <w:t>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shd w:fill="FFFFFF" w:val="clear"/>
              </w:rPr>
              <w:t>ร้อยละ</w:t>
            </w:r>
          </w:p>
        </w:tc>
      </w:tr>
      <w:tr>
        <w:trPr>
          <w:trHeight w:val="33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sz w:val="28"/>
                <w:sz w:val="28"/>
                <w:shd w:fill="FFFFFF" w:val="clear"/>
              </w:rPr>
              <w:t>วิทยาลัย</w:t>
            </w:r>
            <w:r>
              <w:rPr>
                <w:rFonts w:cs="TH SarabunPSK" w:ascii="TH SarabunPSK" w:hAnsi="TH SarabunPSK"/>
                <w:sz w:val="28"/>
                <w:shd w:fill="FFFFFF" w:val="clear"/>
              </w:rPr>
              <w:t>.................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shd w:fill="FFFFFF" w:val="clear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shd w:fill="FFFFFF" w:val="clear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shd w:fill="FFFFFF" w:val="clear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  <w:bookmarkStart w:id="33" w:name="_Hlk187240917"/>
      <w:bookmarkStart w:id="34" w:name="_Hlk187240917"/>
      <w:bookmarkEnd w:id="34"/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อุปสรรค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เสนอแนะ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1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ะดับนโยบา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2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ะดับส่วนราชการ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ต้นสังกั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3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ะดับพื้นที่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่วยรับตรวจ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ูปแบบ แนวทาง หรือนวัตกรรม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zh-CN"/>
        </w:rPr>
        <w:t>ที่คิดว่าเป็นต้นแบบหรือแบบอย่างที่ด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  <w:bookmarkStart w:id="35" w:name="_Hlk183080808"/>
      <w:bookmarkStart w:id="36" w:name="_Hlk187241039"/>
      <w:bookmarkStart w:id="37" w:name="_Hlk183080808"/>
      <w:bookmarkStart w:id="38" w:name="_Hlk187241039"/>
      <w:bookmarkEnd w:id="38"/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โยบาย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6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พัฒนาทักษะที่ใช้ประโยชน์ได้ในชีวิตจริงของผู้เรียน มีรายได้ระหว่างเรียน จบแล้วมีงานท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Learn to Earn)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หน่วยงานผู้ให้ข้อมูล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พฐ</w:t>
      </w:r>
      <w:r>
        <w:rPr>
          <w:rFonts w:cs="TH SarabunPSK" w:ascii="TH SarabunPSK" w:hAnsi="TH SarabunPSK"/>
          <w:color w:val="FF0000"/>
          <w:sz w:val="32"/>
          <w:szCs w:val="32"/>
        </w:rPr>
        <w:t>. 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พป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,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พม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,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ศกศ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)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/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อศ</w:t>
      </w:r>
      <w:r>
        <w:rPr>
          <w:rFonts w:cs="TH SarabunPSK" w:ascii="TH SarabunPSK" w:hAnsi="TH SarabunPSK"/>
          <w:color w:val="FF0000"/>
          <w:sz w:val="32"/>
          <w:szCs w:val="32"/>
        </w:rPr>
        <w:t>.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อจ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)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/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กร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FF0000"/>
          <w:sz w:val="32"/>
          <w:szCs w:val="32"/>
        </w:rPr>
        <w:t>/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ช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bookmarkStart w:id="39" w:name="_Hlk187241039"/>
      <w:bookmarkEnd w:id="39"/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งานการขับเคลื่อนนโยบายฯ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distribut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การส่งเสริมให้ผู้เรียนได้รับการพัฒนาทักษะอาชีพมีรายได้ระหว่างเรียน จบแล้วมีงานทำ</w:t>
      </w:r>
    </w:p>
    <w:p>
      <w:pPr>
        <w:pStyle w:val="Normal"/>
        <w:tabs>
          <w:tab w:val="clear" w:pos="720"/>
          <w:tab w:val="left" w:pos="284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ิดตามผลการขับเคลื่อนนโยบายฯ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ำอธิบ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  </w:t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ด้านการสร้างทักษะอาชีพ หมายถึง ผู้เรียนที่เข้ารับการพัฒนาความรู้ ความสามารถ ตามความต้องการของผู้เรียน เพื่อให้เกิดทักษะอาชีพ รวมถึงการเข้ารับการอบรมตามหลักสูตรระยะสั้นวิชาชีพต่างๆ ได้ตามความต้องการและทักษะของผู้เรียน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มีรายได้ระหว่างเรียน หมายถึง ผู้เรียนที่ได้รับการพัฒนาความรู้ความสามารถ และทักษะอาชีพ สามารถสร้างรายได้และค่าตอบแทนระหว่างการเรียน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บแล้วมีงานทำ หมายถึง ผู้สำเร็จการศึกษาที่ได้รับการพัฒนาความรู้ความสามารถ และทักษะอาชีพระหว่างเรียน สามารถสร้างรายได้และค่าตอบแทนก่อนสำเร็จการศึกษา และเมื่อสำเร็จการศึกษาสามารถนำความรู้ด้านวิชาชีพนำไปประกอบอาชีพได้  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bookmarkStart w:id="40" w:name="_Hlk187241052"/>
      <w:bookmarkEnd w:id="40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>: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้อยละของผู้เรียนที่ได้รับการพัฒนาทักษะอาชีพแล้วมีรายได้ระหว่างเรีย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distribute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7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pacing w:val="-10"/>
          <w:sz w:val="32"/>
          <w:sz w:val="32"/>
          <w:szCs w:val="32"/>
        </w:rPr>
        <w:t xml:space="preserve">แสดงจำนวนผู้เรียนได้รับการพัฒนาด้านการสร้างทักษะอาชีพและมีรายได้ระหว่างเรียน </w:t>
      </w:r>
    </w:p>
    <w:tbl>
      <w:tblPr>
        <w:tblW w:w="8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2492"/>
        <w:gridCol w:w="1450"/>
        <w:gridCol w:w="1242"/>
        <w:gridCol w:w="1298"/>
        <w:gridCol w:w="1269"/>
      </w:tblGrid>
      <w:tr>
        <w:trPr>
          <w:trHeight w:val="758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hd w:fill="FFFFFF" w:val="clear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hd w:fill="FFFFFF" w:val="clear"/>
              </w:rPr>
              <w:t>ชื่อหน่วยงาน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hd w:fill="FFFFFF" w:val="clear"/>
              </w:rPr>
            </w:pPr>
            <w:bookmarkStart w:id="41" w:name="_Hlk171605451"/>
            <w:bookmarkStart w:id="42" w:name="_Hlk171605731"/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</w:rPr>
              <w:t>จำนวน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</w:rPr>
              <w:t>ผู้เรียน</w:t>
            </w:r>
            <w:bookmarkEnd w:id="42"/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</w:rPr>
              <w:t>ที่ได้รับการพัฒนาด้านการสร้างทักษะอาชีพ</w:t>
            </w:r>
            <w:bookmarkEnd w:id="41"/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</w:rPr>
              <w:t>จำนวน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</w:rPr>
              <w:t>ผู้เรียนที่ได้รับการพัฒนาด้านการสร้างทักษะอาชีพ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2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</w:rPr>
              <w:t>และมีรายได้ระหว่างเรีย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hd w:fill="FFFFFF" w:val="clear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shd w:fill="FFFFFF" w:val="clear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hd w:fill="FFFFFF" w:val="clear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28"/>
                <w:shd w:fill="FFFFFF" w:val="clear"/>
              </w:rPr>
              <w:t>)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</w:rPr>
              <w:t>จำนวน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</w:rPr>
              <w:t>ผู้เรียนที่ได้รับการพัฒนาด้านการสร้างทักษะอาชีพ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2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</w:rPr>
              <w:t>เรียนจบแล้วมีงานทำ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hd w:fill="FFFFFF" w:val="clear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shd w:fill="FFFFFF" w:val="clear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hd w:fill="FFFFFF" w:val="clear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28"/>
                <w:shd w:fill="FFFFFF" w:val="clear"/>
              </w:rPr>
              <w:t>)</w:t>
            </w:r>
          </w:p>
        </w:tc>
      </w:tr>
      <w:tr>
        <w:trPr>
          <w:trHeight w:val="417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hd w:fill="FFFFFF" w:val="clear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28"/>
                <w:shd w:fill="FFFFFF" w:val="clear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10"/>
                <w:sz w:val="28"/>
                <w:shd w:fill="FFFFFF" w:val="clear"/>
              </w:rPr>
            </w:pPr>
            <w:r>
              <w:rPr>
                <w:rFonts w:cs="TH SarabunPSK" w:ascii="TH SarabunPSK" w:hAnsi="TH SarabunPSK"/>
                <w:spacing w:val="-10"/>
                <w:sz w:val="28"/>
                <w:shd w:fill="FFFFFF" w:val="clea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</w:rPr>
              <w:t>จำนวน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</w:rPr>
              <w:t>ร้อยล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</w:rPr>
              <w:t>จำนวน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</w:rPr>
              <w:t>ร้อยละ</w:t>
            </w:r>
          </w:p>
        </w:tc>
      </w:tr>
      <w:tr>
        <w:trPr>
          <w:trHeight w:val="151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hd w:fill="FFFFFF" w:val="clear"/>
              </w:rPr>
            </w:pPr>
            <w:r>
              <w:rPr>
                <w:rFonts w:ascii="TH SarabunPSK" w:hAnsi="TH SarabunPSK" w:cs="TH SarabunPSK"/>
                <w:sz w:val="28"/>
                <w:sz w:val="28"/>
                <w:shd w:fill="FFFFFF" w:val="clear"/>
              </w:rPr>
              <w:t>วิทยาลัย</w:t>
            </w:r>
            <w:r>
              <w:rPr>
                <w:rFonts w:cs="TH SarabunPSK" w:ascii="TH SarabunPSK" w:hAnsi="TH SarabunPSK"/>
                <w:sz w:val="28"/>
                <w:shd w:fill="FFFFFF" w:val="clear"/>
              </w:rPr>
              <w:t>.................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28"/>
                <w:shd w:fill="FFFFFF" w:val="clear"/>
              </w:rPr>
            </w:pPr>
            <w:r>
              <w:rPr>
                <w:rFonts w:cs="TH SarabunPSK" w:ascii="TH SarabunPSK" w:hAnsi="TH SarabunPSK"/>
                <w:sz w:val="28"/>
                <w:shd w:fill="FFFFFF" w:val="clea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28"/>
                <w:shd w:fill="FFFFFF" w:val="clear"/>
              </w:rPr>
            </w:pPr>
            <w:r>
              <w:rPr>
                <w:rFonts w:cs="TH SarabunPSK" w:ascii="TH SarabunPSK" w:hAnsi="TH SarabunPSK"/>
                <w:sz w:val="28"/>
                <w:shd w:fill="FFFFFF" w:val="clea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28"/>
                <w:shd w:fill="FFFFFF" w:val="clear"/>
              </w:rPr>
            </w:pPr>
            <w:r>
              <w:rPr>
                <w:rFonts w:cs="TH SarabunPSK" w:ascii="TH SarabunPSK" w:hAnsi="TH SarabunPSK"/>
                <w:sz w:val="28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28"/>
                <w:shd w:fill="FFFFFF" w:val="clear"/>
              </w:rPr>
            </w:pPr>
            <w:r>
              <w:rPr>
                <w:rFonts w:cs="TH SarabunPSK" w:ascii="TH SarabunPSK" w:hAnsi="TH SarabunPSK"/>
                <w:sz w:val="28"/>
                <w:shd w:fill="FFFFFF" w:val="cle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28"/>
                <w:shd w:fill="FFFFFF" w:val="clear"/>
              </w:rPr>
            </w:pPr>
            <w:r>
              <w:rPr>
                <w:rFonts w:cs="TH SarabunPSK" w:ascii="TH SarabunPSK" w:hAnsi="TH SarabunPSK"/>
                <w:sz w:val="28"/>
                <w:shd w:fill="FFFFFF" w:val="clear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  <w:bookmarkStart w:id="43" w:name="_Hlk187241052"/>
      <w:bookmarkStart w:id="44" w:name="_Hlk187241052"/>
      <w:bookmarkEnd w:id="44"/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อุปสรรค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เสนอแนะ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1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ะดับนโยบา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2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ะดับส่วนราชการ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ต้นสังกั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3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ะดับพื้นที่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่วยรับตรวจ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ูปแบบ แนวทาง หรือนวัตกรรม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zh-CN"/>
        </w:rPr>
        <w:t>ที่คิดว่าเป็นต้นแบบหรือแบบอย่างที่ด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bookmarkStart w:id="45" w:name="_Hlk183080808"/>
      <w:r>
        <w:rPr>
          <w:rFonts w:eastAsia="TH SarabunPSK"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  <w:bookmarkEnd w:id="45"/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โยบ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b/>
          <w:bCs/>
          <w:sz w:val="32"/>
          <w:szCs w:val="32"/>
        </w:rPr>
        <w:t>2.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ดให้มีอาหารสำหรับนักเรียน เพื่อแก้ปัญหาภาวะทุพโภชนาการ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หน่วยงานผู้ให้ข้อมูล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พฐ</w:t>
      </w:r>
      <w:r>
        <w:rPr>
          <w:rFonts w:cs="TH SarabunPSK" w:ascii="TH SarabunPSK" w:hAnsi="TH SarabunPSK"/>
          <w:color w:val="FF0000"/>
          <w:sz w:val="32"/>
          <w:szCs w:val="32"/>
        </w:rPr>
        <w:t>. 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พป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,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พม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,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ศกศ</w:t>
      </w:r>
      <w:r>
        <w:rPr>
          <w:rFonts w:cs="TH SarabunPSK" w:ascii="TH SarabunPSK" w:hAnsi="TH SarabunPSK"/>
          <w:color w:val="FF0000"/>
          <w:sz w:val="32"/>
          <w:szCs w:val="32"/>
        </w:rPr>
        <w:t>.)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งานการขับเคลื่อนนโยบายฯ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  <w:tab/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ดำเนินการจัดหาอาหารตามหลักโภชนาการให้กับนักเรียน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distribute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ัญหาอุปสรรค 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เสนอแนะ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1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ะดับนโยบา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ดับกระทรวง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2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ะดับส่วนราชการ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ต้นสังกั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3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ะดับพื้นที่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่วยรับตรวจ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ูปแบบ แนวทาง หรือนวัตกรรม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zh-CN"/>
        </w:rPr>
        <w:t>ที่คิดว่าเป็นต้นแบบหรือแบบอย่างที่ด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bookmarkStart w:id="46" w:name="_Hlk187241145"/>
      <w:bookmarkStart w:id="47" w:name="_Hlk187241145"/>
      <w:bookmarkEnd w:id="47"/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โยบาย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8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งเสริมให้มีกระบวนการสร้างความปลอดภัยให้กับผู้เรียน</w:t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หน่วยงานผู้ให้ข้อมูล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พฐ</w:t>
      </w:r>
      <w:r>
        <w:rPr>
          <w:rFonts w:cs="TH SarabunPSK" w:ascii="TH SarabunPSK" w:hAnsi="TH SarabunPSK"/>
          <w:color w:val="FF0000"/>
          <w:sz w:val="32"/>
          <w:szCs w:val="32"/>
        </w:rPr>
        <w:t>. 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พป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,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พม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,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ศกศ</w:t>
      </w:r>
      <w:r>
        <w:rPr>
          <w:rFonts w:cs="TH SarabunPSK" w:ascii="TH SarabunPSK" w:hAnsi="TH SarabunPSK"/>
          <w:color w:val="FF0000"/>
          <w:sz w:val="32"/>
          <w:szCs w:val="32"/>
        </w:rPr>
        <w:t>.)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/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อศ</w:t>
      </w:r>
      <w:r>
        <w:rPr>
          <w:rFonts w:cs="TH SarabunPSK" w:ascii="TH SarabunPSK" w:hAnsi="TH SarabunPSK"/>
          <w:color w:val="FF0000"/>
          <w:sz w:val="32"/>
          <w:szCs w:val="32"/>
        </w:rPr>
        <w:t>.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อจ</w:t>
      </w:r>
      <w:r>
        <w:rPr>
          <w:rFonts w:cs="TH SarabunPSK" w:ascii="TH SarabunPSK" w:hAnsi="TH SarabunPSK"/>
          <w:color w:val="FF0000"/>
          <w:sz w:val="32"/>
          <w:szCs w:val="32"/>
        </w:rPr>
        <w:t>.)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/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กร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FF0000"/>
          <w:sz w:val="32"/>
          <w:szCs w:val="32"/>
        </w:rPr>
        <w:t>/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ช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bookmarkStart w:id="48" w:name="_Hlk187241145"/>
      <w:bookmarkEnd w:id="48"/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งานการขับเคลื่อนนโยบายฯ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distribut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 1)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สถานศึกษามีและใช้ระบบดูแลความปลอดภัยและภัยทุกรูปแบบให้กับผู้เรียน</w:t>
      </w:r>
    </w:p>
    <w:p>
      <w:pPr>
        <w:pStyle w:val="Normal"/>
        <w:tabs>
          <w:tab w:val="clear" w:pos="720"/>
          <w:tab w:val="left" w:pos="284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ab/>
      </w:r>
      <w:r>
        <w:rPr>
          <w:rFonts w:cs="TH SarabunPSK" w:ascii="TH SarabunPSK" w:hAnsi="TH SarabunPSK"/>
          <w:spacing w:val="-8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มีแผนเผชิญเหตุ กระบวนการ แนวทางส่งเสริมสร้างการรับรู้ และการซักซ้อม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สร้างความปลอดภัยให้กับผู้เรียน ครู และบุคลากรทางการศึกษา</w:t>
      </w:r>
    </w:p>
    <w:p>
      <w:pPr>
        <w:pStyle w:val="Normal"/>
        <w:tabs>
          <w:tab w:val="clear" w:pos="720"/>
          <w:tab w:val="left" w:pos="284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ิดตามผลการขับเคลื่อนนโยบายฯ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ำอธิบ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:</w:t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ระบบดูแลความปลอดภ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ก</w:t>
      </w:r>
      <w:r>
        <w:rPr>
          <w:rFonts w:ascii="TH SarabunPSK" w:hAnsi="TH SarabunPSK" w:cs="TH SarabunPSK"/>
          <w:sz w:val="32"/>
          <w:sz w:val="32"/>
          <w:szCs w:val="32"/>
        </w:rPr>
        <w:t>ระบวนการบริหารจัดการเพื่อป้องกัน เฝ้าระวัง และแก้ไขสถานการณ์ที่อาจเป็นภัยหรืออันตรายต่อชีวิต ร่างกาย จิตใจ และทรัพย์สินของนักเรียน ครู และบุคลากรทางการศึกษาในสถานศึกษา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09" w:leader="none"/>
          <w:tab w:val="left" w:pos="1134" w:leader="none"/>
        </w:tabs>
        <w:ind w:left="0" w:firstLine="1134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ัยทุกรูปแ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</w:t>
      </w:r>
      <w:r>
        <w:rPr>
          <w:rFonts w:ascii="TH SarabunPSK" w:hAnsi="TH SarabunPSK" w:cs="TH SarabunPSK"/>
          <w:sz w:val="32"/>
          <w:sz w:val="32"/>
          <w:szCs w:val="32"/>
        </w:rPr>
        <w:t>สถานการณ์หรือเหตุการณ์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>ส่งผลให้เกิดความเสี่ยงเพิ่มขึ้นแก่นักเรียน ครู และบุคลากรทางการศึกษา และส่งผลกระทบต่อสภาพร่างกายและจิตใจ ไม่ว่าจะ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ด้านอาชญากรรม ความรุนแรง สุขภาพจิต และการระบาดของโรคติดต่อ ดังนี้</w:t>
      </w:r>
    </w:p>
    <w:p>
      <w:pPr>
        <w:pStyle w:val="Normal"/>
        <w:numPr>
          <w:ilvl w:val="0"/>
          <w:numId w:val="0"/>
        </w:numPr>
        <w:ind w:firstLine="1418"/>
        <w:jc w:val="distribute"/>
        <w:outlineLvl w:val="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ัญหาความรุนแรงและการรังแก </w:t>
      </w:r>
      <w:r>
        <w:rPr>
          <w:rFonts w:cs="TH SarabunPSK" w:ascii="TH SarabunPSK" w:hAnsi="TH SarabunPSK"/>
          <w:b/>
          <w:bCs/>
          <w:sz w:val="32"/>
          <w:szCs w:val="32"/>
        </w:rPr>
        <w:t>(Bullying)</w:t>
      </w:r>
    </w:p>
    <w:p>
      <w:pPr>
        <w:pStyle w:val="Normal"/>
        <w:ind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ารรังแกและความรุนแรงในสถานศึกษาเป็นปัญหาสำคัญที่ส่งผลกระทบต่อสุขภาพจิตของผู้เรียน การรังแกที่เกิดขึ้นทั้งทางตรงและออนไลน์ส่งผลให้นักเรียนมีความเครียด ซึมเศร้า และบางกรณีอาจถึงขั้นทำร้ายตัวเอง การดูแลและเฝ้าระวังพฤติกรรมนี้จึงมีความสำคัญอย่างยิ่ง ไม่ว่าจะผ่านการอบรม การรับรู้การรังแก หรือจัดให้มีครูแนะแนวที่สามารถให้คำปรึกษาด้านจิตวิทยาแก่เด็ก ๆ ได้อย่างทันท่วงที</w:t>
      </w:r>
    </w:p>
    <w:p>
      <w:pPr>
        <w:pStyle w:val="Normal"/>
        <w:numPr>
          <w:ilvl w:val="0"/>
          <w:numId w:val="0"/>
        </w:numPr>
        <w:ind w:firstLine="1418"/>
        <w:jc w:val="distribute"/>
        <w:outlineLvl w:val="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ปลอดภัยด้านสุขภาพเนื่องจากการระบาดของโรค</w:t>
      </w:r>
    </w:p>
    <w:p>
      <w:pPr>
        <w:pStyle w:val="Normal"/>
        <w:ind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การณ์การระบาดของโรค </w:t>
      </w:r>
      <w:r>
        <w:rPr>
          <w:rFonts w:cs="TH SarabunPSK" w:ascii="TH SarabunPSK" w:hAnsi="TH SarabunPSK"/>
          <w:sz w:val="32"/>
          <w:szCs w:val="32"/>
        </w:rPr>
        <w:t xml:space="preserve">COVID-19 </w:t>
      </w:r>
      <w:r>
        <w:rPr>
          <w:rFonts w:ascii="TH SarabunPSK" w:hAnsi="TH SarabunPSK" w:cs="TH SarabunPSK"/>
          <w:sz w:val="32"/>
          <w:sz w:val="32"/>
          <w:szCs w:val="32"/>
        </w:rPr>
        <w:t>ที่ผ่านมา ได้แสดงให้เห็นถึงความสำคัญ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ของการป้องกันโรคในโรงเรียน ซึ่งต้องมีมาตรการเฝ้าระวัง เช่น การตรวจวัดอุณหภูมิ การให้บริการเจลแอลกอฮอล์ และการสวมหน้ากากอนามัย เพื่อป้องกันไม่ให้เกิดการแพร่กระจายของโรคในโรงเรียน อีกทั้งยังควรมีการจัดระบบสุขาภิบาลและสุขอนามัยที่ดีขึ้น เพื่อป้องกันการระบาดของโรคติดต่ออื่น ๆ ที่อาจเกิดขึ้นได้ เช่น โรคไข้หวัดใหญ่</w:t>
      </w:r>
    </w:p>
    <w:p>
      <w:pPr>
        <w:pStyle w:val="Normal"/>
        <w:ind w:firstLine="1418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สุขภาพจิตของนักเรียนที่เพิ่มขึ้น</w:t>
      </w:r>
    </w:p>
    <w:p>
      <w:pPr>
        <w:pStyle w:val="Normal"/>
        <w:ind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สภาวะทางจิตใจของผู้เรียนได้รับผลกระทบจากสถานการณ์ทางสังคมและเศรษฐกิจ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ี่เปลี่ยนแปลงอย่างรวดเร็ว ความเครียดจากการเรียน ความกดดันทางสังคม และปัญหาครอบครัวทำให้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ต้องการการสนับสนุนทางด้านจิตใจและการดูแลอย่างใกล้ชิด โรงเรียนจึงมีความจำเป็นต้องจัดให้มีกา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ห้คำปรึกษาและแนะแนวโดยผู้เชี่ยวชาญ เพื่อให้นักเรียนมีพื้นที่ที่ปลอดภัยในการแสดงออกและรับ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สนับสนุนด้านจิตใจอย่างเหมาะสม</w:t>
      </w:r>
    </w:p>
    <w:p>
      <w:pPr>
        <w:pStyle w:val="Normal"/>
        <w:ind w:firstLine="1418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้องกันอุบัติเหตุภายในสถานศึกษา</w:t>
      </w:r>
    </w:p>
    <w:p>
      <w:pPr>
        <w:pStyle w:val="Normal"/>
        <w:ind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เป็นสถานที่ที่ต้องมีการจัดการความปลอดภัยทางกายภาพเพื่อป้องกันอุบัติเหตุ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ช่น การตรวจสอบโครงสร้างอาคาร การจัดทำพื้นที่สำหรับการเล่นกีฬาและกิจกรรมที่ปลอดภัย รวมถึงการติดตั้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ะบบเฝ้าระวัง เช่น กล้องวงจรปิด และการจัดแผนเผชิญเหตุในกรณีฉุกเฉิน เช่น การฝึกซ้อมอพยพในกรณีไฟไหม้</w:t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ความรู้ด้านความปลอดภัย</w:t>
      </w:r>
    </w:p>
    <w:p>
      <w:pPr>
        <w:pStyle w:val="Normal"/>
        <w:ind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ให้ความรู้เกี่ยวกับการดูแลสุขภาพ ความปลอดภัย และการป้องกันความเสี่ยงต่าง ๆ แก่นักเรียนเป็นสิ่งสำคัญ ซึ่งสามารถทำผ่านกิจกรรมฝึกอบรมหรือวิชาที่ส่งเสริมความปลอดภัย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โรงเรียนจะช่วยให้นักเรียนเข้าใจถึงการรับผิดชอบตนเองและเพื่อนร่วมชั้นในการสร้างสภาพแวดล้อม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ี่ปลอดภัยยิ่งขึ้น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bookmarkStart w:id="49" w:name="_Hlk187241164"/>
      <w:bookmarkEnd w:id="49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ของสถานศึกษาที่มีและใช้ระบบดูแลความปลอดภัยและภัยทุกรูปแบบให้กับผู้เรียน 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ร้อยละของ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สถานศึกษามีแผนเผชิญเหตุ กระบวนการแนวทางส่งเสริมสร้างการรับรู้ และการซักซ้อมสร้างความปลอดภัย</w:t>
      </w:r>
      <w:r>
        <w:rPr>
          <w:rFonts w:ascii="TH SarabunPSK" w:hAnsi="TH SarabunPSK" w:cs="TH SarabunPSK"/>
          <w:sz w:val="32"/>
          <w:sz w:val="32"/>
          <w:szCs w:val="32"/>
        </w:rPr>
        <w:t>ให้กับผู้เรียน ครูและบุคลากรทางการศึกษา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distribute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8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แสดงจำนวนและร้อยละของส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ถานศึกษาที่มี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และใช้ระบบดูแลความปลอดภัยและภัยทุกรูปแบบให้กับผู้เรียน และสถานศึกษาที่มี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แผนเผชิญเหตุกระบวนการแนวทางส่งเสริมสร้างการรับรู้และการซักซ้อ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ม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ร้างความปลอดภัยให้กับผู้เรียน ครูและบุคลากรทางการศึกษา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268"/>
        <w:gridCol w:w="968"/>
        <w:gridCol w:w="1101"/>
        <w:gridCol w:w="1113"/>
        <w:gridCol w:w="967"/>
        <w:gridCol w:w="1382"/>
        <w:gridCol w:w="1229"/>
      </w:tblGrid>
      <w:tr>
        <w:trPr>
          <w:tblHeader w:val="true"/>
          <w:trHeight w:val="400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หน่วยงาน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จำนวนสถานศึกษาทั้งหมด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ห่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ถานศึกษ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าที่ได้ดำเนินการตามโยบายฯ</w:t>
            </w:r>
          </w:p>
        </w:tc>
        <w:tc>
          <w:tcPr>
            <w:tcW w:w="4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สถานศึกษ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าที่ได้ดำเนินการตามโยบายฯ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ห่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>
          <w:tblHeader w:val="true"/>
          <w:trHeight w:val="158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ห่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้อยละ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และใช้ระบบดูแลความปลอดภัยและภัยทุกรูปแบบ 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แผนเผชิญเหตุ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ะบวนการแนวทางส่งเสริมสร้างการรับรู้ และการซักซ้อมสร้างความปลอดภัย</w:t>
            </w:r>
          </w:p>
        </w:tc>
      </w:tr>
      <w:tr>
        <w:trPr>
          <w:tblHeader w:val="true"/>
          <w:trHeight w:val="158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้อยล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้อยละ</w:t>
            </w:r>
          </w:p>
        </w:tc>
      </w:tr>
      <w:tr>
        <w:trPr>
          <w:trHeight w:val="158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hd w:fill="FFFFFF" w:val="clear"/>
              </w:rPr>
              <w:t>วิทยาลัย</w:t>
            </w:r>
            <w:r>
              <w:rPr>
                <w:rFonts w:cs="TH SarabunPSK" w:ascii="TH SarabunPSK" w:hAnsi="TH SarabunPSK"/>
                <w:sz w:val="28"/>
                <w:shd w:fill="FFFFFF" w:val="clear"/>
              </w:rPr>
              <w:t>.................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  <w:bookmarkStart w:id="50" w:name="_Hlk187241164"/>
      <w:bookmarkStart w:id="51" w:name="_Hlk187241164"/>
      <w:bookmarkEnd w:id="51"/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อุปสรรค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เสนอแนะ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1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ะดับนโยบา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2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ะดับส่วนราชการ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ต้นสังกั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3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ะดับพื้นที่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่วยรับตรวจ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ูปแบบ แนวทาง หรือนวัตกรรม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zh-CN"/>
        </w:rPr>
        <w:t>ที่คิดว่าเป็นต้นแบบหรือแบบอย่างที่ด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bookmarkStart w:id="52" w:name="_Hlk187241222"/>
      <w:bookmarkEnd w:id="52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โยบาย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9 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้างโอกาสให้คนทุกช่วงวัย เข้าถึงการศึกษาและการฝึกอบรมอย่างเท่าเทียม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มีคุณภาพตั้งแต่การศึกษาปฐมวัยจนถึงการศึกษาตลอดชีวิต พร้อมการพัฒนาทักษะ คณิตศาสตร์ วิทยาศาสตร์และเทคโนโลยี การอ่าน การคิดวิเคราะห์ อย่างมี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ละทักษะอาชีพที่จำเป็นแห่งอนาคต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Future Skill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ละการเตรียมความพร้อมเพื่อการประเมินสมรรถนะนักเรียนมาตรฐานสากล </w:t>
      </w:r>
      <w:r>
        <w:rPr>
          <w:rFonts w:cs="TH SarabunIT๙" w:ascii="TH SarabunIT๙" w:hAnsi="TH SarabunIT๙"/>
          <w:b/>
          <w:bCs/>
          <w:sz w:val="32"/>
          <w:szCs w:val="32"/>
        </w:rPr>
        <w:t>(PISA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bookmarkStart w:id="53" w:name="_Hlk187241222"/>
      <w:bookmarkEnd w:id="53"/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ดำเนินงานการขับเคลื่อนนโยบายฯ </w:t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รียนเข้าถึงการศึกษาและการฝึกอบรมตามช่วงวัยได้อย่างทั่วถึงและเท่าเทียม 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หน่วยงานผู้ให้ข้อมูล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พฐ</w:t>
      </w:r>
      <w:r>
        <w:rPr>
          <w:rFonts w:cs="TH SarabunPSK" w:ascii="TH SarabunPSK" w:hAnsi="TH SarabunPSK"/>
          <w:color w:val="FF0000"/>
          <w:sz w:val="32"/>
          <w:szCs w:val="32"/>
        </w:rPr>
        <w:t>. 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พป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,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พม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,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ศกศ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)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/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อศ</w:t>
      </w:r>
      <w:r>
        <w:rPr>
          <w:rFonts w:cs="TH SarabunPSK" w:ascii="TH SarabunPSK" w:hAnsi="TH SarabunPSK"/>
          <w:color w:val="FF0000"/>
          <w:sz w:val="32"/>
          <w:szCs w:val="32"/>
        </w:rPr>
        <w:t>.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อจ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)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/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กร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FF0000"/>
          <w:sz w:val="32"/>
          <w:szCs w:val="32"/>
        </w:rPr>
        <w:t>/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ช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รียนได้รับการพัฒนาทักษะอาชีพที่จำเป็นแห่งอนาคต </w:t>
      </w:r>
      <w:r>
        <w:rPr>
          <w:rFonts w:cs="TH SarabunPSK" w:ascii="TH SarabunPSK" w:hAnsi="TH SarabunPSK"/>
          <w:sz w:val="32"/>
          <w:szCs w:val="32"/>
        </w:rPr>
        <w:t xml:space="preserve">(Future Skill) </w:t>
      </w:r>
      <w:r>
        <w:rPr>
          <w:rFonts w:ascii="TH SarabunPSK" w:hAnsi="TH SarabunPSK" w:cs="TH SarabunPSK"/>
          <w:sz w:val="32"/>
          <w:sz w:val="32"/>
          <w:szCs w:val="32"/>
        </w:rPr>
        <w:t>เหมาะสม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ตามช่วงว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หน่วยงานผู้ให้ข้อมูล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พฐ</w:t>
      </w:r>
      <w:r>
        <w:rPr>
          <w:rFonts w:cs="TH SarabunPSK" w:ascii="TH SarabunPSK" w:hAnsi="TH SarabunPSK"/>
          <w:color w:val="FF0000"/>
          <w:sz w:val="32"/>
          <w:szCs w:val="32"/>
        </w:rPr>
        <w:t>. 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พป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,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พม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,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ศกศ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)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/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อศ</w:t>
      </w:r>
      <w:r>
        <w:rPr>
          <w:rFonts w:cs="TH SarabunPSK" w:ascii="TH SarabunPSK" w:hAnsi="TH SarabunPSK"/>
          <w:color w:val="FF0000"/>
          <w:sz w:val="32"/>
          <w:szCs w:val="32"/>
        </w:rPr>
        <w:t>.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อจ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)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/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กร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FF0000"/>
          <w:sz w:val="32"/>
          <w:szCs w:val="32"/>
        </w:rPr>
        <w:t>/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ช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ตรียมความพร้อมเพื่อการประเมินสมรรถนะนักเรียนมาตรฐานสากล </w:t>
      </w:r>
      <w:r>
        <w:rPr>
          <w:rFonts w:cs="TH SarabunPSK" w:ascii="TH SarabunPSK" w:hAnsi="TH SarabunPSK"/>
          <w:sz w:val="32"/>
          <w:szCs w:val="32"/>
        </w:rPr>
        <w:t xml:space="preserve">(Program            for International Student Assessment : PISA)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หน่วยงานผู้ให้ข้อมูล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พฐ</w:t>
      </w:r>
      <w:r>
        <w:rPr>
          <w:rFonts w:cs="TH SarabunPSK" w:ascii="TH SarabunPSK" w:hAnsi="TH SarabunPSK"/>
          <w:color w:val="FF0000"/>
          <w:sz w:val="32"/>
          <w:szCs w:val="32"/>
        </w:rPr>
        <w:t>. 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พป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,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พม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,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ศกศ</w:t>
      </w:r>
      <w:r>
        <w:rPr>
          <w:rFonts w:cs="TH SarabunPSK" w:ascii="TH SarabunPSK" w:hAnsi="TH SarabunPSK"/>
          <w:color w:val="FF0000"/>
          <w:sz w:val="32"/>
          <w:szCs w:val="32"/>
        </w:rPr>
        <w:t>.)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/    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อศ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อจ</w:t>
      </w:r>
      <w:r>
        <w:rPr>
          <w:rFonts w:cs="TH SarabunPSK" w:ascii="TH SarabunPSK" w:hAnsi="TH SarabunPSK"/>
          <w:color w:val="FF0000"/>
          <w:sz w:val="32"/>
          <w:szCs w:val="32"/>
        </w:rPr>
        <w:t>.)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/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ช</w:t>
      </w:r>
      <w:r>
        <w:rPr>
          <w:rFonts w:cs="TH SarabunPSK" w:ascii="TH SarabunPSK" w:hAnsi="TH SarabunPSK"/>
          <w:color w:val="FF0000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851" w:leader="none"/>
        </w:tabs>
        <w:ind w:right="-279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distribute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ิดตามผลการขับเคลื่อนนโยบายฯ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หน่วยงานผู้ให้ข้อมูล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พฐ</w:t>
      </w:r>
      <w:r>
        <w:rPr>
          <w:rFonts w:cs="TH SarabunPSK" w:ascii="TH SarabunPSK" w:hAnsi="TH SarabunPSK"/>
          <w:color w:val="FF0000"/>
          <w:sz w:val="32"/>
          <w:szCs w:val="32"/>
        </w:rPr>
        <w:t>. 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พป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,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พม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,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ศกศ</w:t>
      </w:r>
      <w:r>
        <w:rPr>
          <w:rFonts w:cs="TH SarabunPSK" w:ascii="TH SarabunPSK" w:hAnsi="TH SarabunPSK"/>
          <w:color w:val="FF0000"/>
          <w:sz w:val="32"/>
          <w:szCs w:val="32"/>
        </w:rPr>
        <w:t>.)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/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อศ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อจ</w:t>
      </w:r>
      <w:r>
        <w:rPr>
          <w:rFonts w:cs="TH SarabunPSK" w:ascii="TH SarabunPSK" w:hAnsi="TH SarabunPSK"/>
          <w:color w:val="FF0000"/>
          <w:sz w:val="32"/>
          <w:szCs w:val="32"/>
        </w:rPr>
        <w:t>.)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/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ช</w:t>
      </w:r>
      <w:r>
        <w:rPr>
          <w:rFonts w:cs="TH SarabunPSK" w:ascii="TH SarabunPSK" w:hAnsi="TH SarabunPSK"/>
          <w:color w:val="FF0000"/>
          <w:sz w:val="32"/>
          <w:szCs w:val="32"/>
        </w:rPr>
        <w:t>.)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อธิบ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:  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เมินความฉลาดรู้ตามแนวทางการประเมินสมรรถนะนักเรียนมาตรฐานสากล </w:t>
      </w:r>
      <w:r>
        <w:rPr>
          <w:rFonts w:cs="TH SarabunPSK" w:ascii="TH SarabunPSK" w:hAnsi="TH SarabunPSK"/>
          <w:sz w:val="32"/>
          <w:szCs w:val="32"/>
        </w:rPr>
        <w:t xml:space="preserve">(Program for International Student Assessment : PISA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ความว่า การประเมินนักเรียนอายุ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เป็นวัยที่จบการศึกษาภาคบังคับ สำหรับ </w:t>
      </w:r>
      <w:r>
        <w:rPr>
          <w:rFonts w:cs="TH SarabunPSK" w:ascii="TH SarabunPSK" w:hAnsi="TH SarabunPSK"/>
          <w:sz w:val="32"/>
          <w:szCs w:val="32"/>
        </w:rPr>
        <w:t xml:space="preserve">PIS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ทศไทย ได้กำหนดกรอบการสุ่มตัวอย่าง </w:t>
      </w:r>
      <w:r>
        <w:rPr>
          <w:rFonts w:cs="TH SarabunPSK" w:ascii="TH SarabunPSK" w:hAnsi="TH SarabunPSK"/>
          <w:sz w:val="32"/>
          <w:szCs w:val="32"/>
        </w:rPr>
        <w:t xml:space="preserve">(sampling fram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นักเรียนอายุ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ที่กำลังศึกษาอยู่ใน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ึ้นไป จากโรงเรียนในสังกัดสำนักงานคณะกรรมการการศึกษาขั้นพื้นฐาน สังกัดสำนักงานคณะกรรมการส่งเสริมการศึกษาเอกชน และวิทยาลัยในสังกัดสำนักงานคณะกรรมการการอาชีวศึกษา 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bookmarkStart w:id="54" w:name="_Hlk187241248"/>
      <w:bookmarkEnd w:id="54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้อยละของสถานศึกษาที่สอนในระดับมัธยมศึกษาตอนต้น ส่งเสริมการประเมินความฉลาดรู้ตามแนว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ทางการประเมินสมรรถนะนักเรียนมาตรฐานสากล </w:t>
      </w:r>
      <w:r>
        <w:rPr>
          <w:rFonts w:cs="TH SarabunPSK" w:ascii="TH SarabunPSK" w:hAnsi="TH SarabunPSK"/>
          <w:spacing w:val="-6"/>
          <w:sz w:val="32"/>
          <w:szCs w:val="32"/>
        </w:rPr>
        <w:t>(Program for International Student Assessment : PISA)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ดงจำนวนและร้อยละของสถานศึกษาที่สอนในระดับมัธยมศึกษาตอนต้น ส่งเสริมการประเมินความฉลาดรู้ตามแนวทางการประเมินสมรรถนะนักเรียนมาตรฐานสากล </w:t>
      </w:r>
      <w:r>
        <w:rPr>
          <w:rFonts w:cs="TH SarabunPSK" w:ascii="TH SarabunPSK" w:hAnsi="TH SarabunPSK"/>
          <w:sz w:val="32"/>
          <w:szCs w:val="32"/>
        </w:rPr>
        <w:t>(Program for International Student Assessment : PISA)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2198"/>
        <w:gridCol w:w="2696"/>
        <w:gridCol w:w="2548"/>
      </w:tblGrid>
      <w:tr>
        <w:trPr>
          <w:trHeight w:val="362" w:hRule="atLeas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shd w:fill="FFFFFF" w:val="clear"/>
              </w:rPr>
              <w:t>ชื่อหน่วยงาน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shd w:fill="FFFFFF" w:val="clear"/>
              </w:rPr>
              <w:t xml:space="preserve">สถานศึกษาทั้งหม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shd w:fill="FFFFFF" w:val="clear"/>
              </w:rPr>
              <w:br/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shd w:fill="FFFFFF" w:val="clear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shd w:fill="FFFFFF" w:val="clear"/>
              </w:rPr>
              <w:t>แห่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shd w:fill="FFFFFF" w:val="clear"/>
              </w:rPr>
              <w:t>)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14"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ศึกษาที่ส่งเสริมการประเมินความฉลาดรู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ามแนวทางการประเมินสมรรถนะนักเรียนมาตรฐานสากล</w:t>
            </w:r>
          </w:p>
        </w:tc>
      </w:tr>
      <w:tr>
        <w:trPr>
          <w:trHeight w:val="337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4"/>
                <w:sz w:val="32"/>
                <w:szCs w:val="32"/>
                <w:shd w:fill="FFFFFF" w:val="clear"/>
              </w:rPr>
            </w:pPr>
            <w:r>
              <w:rPr>
                <w:rFonts w:cs="TH SarabunPSK" w:ascii="TH SarabunPSK" w:hAnsi="TH SarabunPSK"/>
                <w:b/>
                <w:bCs/>
                <w:spacing w:val="-14"/>
                <w:sz w:val="32"/>
                <w:szCs w:val="32"/>
                <w:shd w:fill="FFFFFF" w:val="clear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shd w:fill="FFFFFF" w:val="clear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shd w:fill="FFFFFF" w:val="clear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shd w:fill="FFFFFF" w:val="clear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shd w:fill="FFFFFF" w:val="clear"/>
              </w:rPr>
              <w:t>แห่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shd w:fill="FFFFFF" w:val="clear"/>
              </w:rPr>
              <w:t>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shd w:fill="FFFFFF" w:val="clear"/>
              </w:rPr>
              <w:t>ร้อยละ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sz w:val="28"/>
                <w:sz w:val="28"/>
                <w:shd w:fill="FFFFFF" w:val="clear"/>
              </w:rPr>
              <w:t>วิทยาลัย</w:t>
            </w:r>
            <w:r>
              <w:rPr>
                <w:rFonts w:cs="TH SarabunPSK" w:ascii="TH SarabunPSK" w:hAnsi="TH SarabunPSK"/>
                <w:sz w:val="28"/>
                <w:shd w:fill="FFFFFF" w:val="clear"/>
              </w:rPr>
              <w:t>.................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bookmarkStart w:id="55" w:name="_Hlk187241248"/>
      <w:bookmarkStart w:id="56" w:name="_Hlk187241248"/>
      <w:bookmarkEnd w:id="56"/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ัญหาอุปสรรค 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เสนอแนะ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1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ะดับนโยบา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2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ะดับส่วนราชการ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ต้นสังกั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3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ะดับพื้นที่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่วยรับตรวจ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ูปแบบ แนวทาง หรือนวัตกรรม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zh-CN"/>
        </w:rPr>
        <w:t>ที่คิดว่าเป็นต้นแบบหรือแบบอย่างที่ด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bookmarkStart w:id="57" w:name="_Hlk187241288"/>
      <w:bookmarkStart w:id="58" w:name="_Hlk187241288"/>
      <w:bookmarkEnd w:id="58"/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โยบาย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10 : </w:t>
      </w:r>
      <w:bookmarkStart w:id="59" w:name="_Hlk183174732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ำเทคโนโลยีที่ทันสมัยและเทคโนโลยีปัญญาประดิษฐ์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AI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ช่วยในการจัดการเรียนรู้ 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ทักษะดิจิทัล และการพัฒนาทักษะภาษาต่างประเทศ</w:t>
      </w:r>
      <w:bookmarkEnd w:id="59"/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หน่วยงานผู้ให้ข้อมูล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พฐ</w:t>
      </w:r>
      <w:r>
        <w:rPr>
          <w:rFonts w:cs="TH SarabunPSK" w:ascii="TH SarabunPSK" w:hAnsi="TH SarabunPSK"/>
          <w:color w:val="FF0000"/>
          <w:sz w:val="32"/>
          <w:szCs w:val="32"/>
        </w:rPr>
        <w:t>. 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พป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,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พม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ศกศ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) /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อศ</w:t>
      </w:r>
      <w:r>
        <w:rPr>
          <w:rFonts w:cs="TH SarabunPSK" w:ascii="TH SarabunPSK" w:hAnsi="TH SarabunPSK"/>
          <w:color w:val="FF0000"/>
          <w:sz w:val="32"/>
          <w:szCs w:val="32"/>
        </w:rPr>
        <w:t>. 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อจ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) /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กร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 /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ช</w:t>
      </w:r>
      <w:r>
        <w:rPr>
          <w:rFonts w:cs="TH SarabunPSK" w:ascii="TH SarabunPSK" w:hAnsi="TH SarabunPSK"/>
          <w:color w:val="FF0000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bookmarkStart w:id="60" w:name="_Hlk187241288"/>
      <w:bookmarkEnd w:id="60"/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งานการขับเคลื่อนนโยบายฯ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นำเทคโนโลยีที่ทันสมัยและเทคโนโลยีปัญญาประดิษฐ์ </w:t>
      </w:r>
      <w:r>
        <w:rPr>
          <w:rFonts w:cs="TH SarabunPSK" w:ascii="TH SarabunPSK" w:hAnsi="TH SarabunPSK"/>
          <w:sz w:val="32"/>
          <w:szCs w:val="32"/>
        </w:rPr>
        <w:t>(AI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มาประยุกต์ใช้ในการจัดการเรียนการสอน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ิดตามผลการขับเคลื่อนนโยบายฯ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ำอธิบ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คโนโลยีปัญญาประดิษฐ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AI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ระบบประมวลผลของคอมพิวเตอร์ หุ่นยนต์ เครื่องจักร หรืออุปกรณ์อิเล็กทรอนิกส์ต่าง ๆ ที่มีการวิเคราะห์เชิงลึก สามารถช่วยอำนวยความสะดวกในการจัดการเรียนการสอนของครูและบุคลากรทางการศึกษาให้มีประสิทธิภาพมากขึ้น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การเรียนรู้ หมายถึง สถานศึกษานำเทคโนโลยีที่ทันสมัยมาช่วยในการจัดการเรียนการสอนบนแพลตฟอร์มออนไลน์ และเครื่องมือดิจิทัลต่างๆ ที่ช่วยให้การเรียนการสอนมีประสิทธิภาพมากขึ้น และการปรับหลักสูตรการเรียนการสอนตามความเหมาะสม และความสามารถของผู้เรียน 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ทักษะดิจิทัล หมายถึง การใช้เทคโนโลยีในการสอนทักษะดิจิทัล เช่น การสอนเขียนโปรแกรม หรือการใช้เครื่องมือดิจิทัลต่าง ๆ ที่เกี่ยวข้อง และการใช้ </w:t>
      </w:r>
      <w:r>
        <w:rPr>
          <w:rFonts w:cs="TH SarabunPSK" w:ascii="TH SarabunPSK" w:hAnsi="TH SarabunPSK"/>
          <w:sz w:val="32"/>
          <w:szCs w:val="32"/>
        </w:rPr>
        <w:t xml:space="preserve">AI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เสริมทักษะดิจิทัล 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ทักษะภาษาต่างประเทศ หมายถึง การใช้เทคโนโลยีในการช่วยพัฒนาทักษะภาษาต่างประเทศ เช่น แอปพลิเคชันเรียนภาษา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การเรียนออนไลน์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หรือการใช้โปรแกรมที่ช่วยในทักษะ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ฟังและพูดภาษา และช่วยพัฒนาทักษะภาษา 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เทคโนโลยีที่ทันสมัย หมายถึง การนำเทคโนโลยีที่ทันสมัยและเครื่องมือดิจิทัล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มาประยุกต์ใช้ในการออกแบบและพัฒนากระบวนการเรียนการสอน มีจุดมุ่งหมายเพื่อยกระดับประสิทธิภาพ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พิ่มความน่าสนใจในการเรียนรู้ 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bookmarkStart w:id="61" w:name="_Hlk187241309"/>
      <w:bookmarkEnd w:id="61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ของสถานศึกษาที่นำเทคโนโลยีที่ทันสมัยและเทคโนโลยีปัญญาประดิษฐ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AI) </w:t>
      </w:r>
      <w:r>
        <w:rPr>
          <w:rFonts w:ascii="TH SarabunPSK" w:hAnsi="TH SarabunPSK" w:cs="TH SarabunPSK"/>
          <w:sz w:val="32"/>
          <w:sz w:val="32"/>
          <w:szCs w:val="32"/>
        </w:rPr>
        <w:t>มาช่วยในการจัดการเรียนรู้ การพัฒนาทักษะดิจิทัล และการพัฒนาทักษะภาษาต่างประเทศ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ดงจำนวนและร้อยละของสถานศึกษาที่นำเทคโนโลยีที่ทันสมัยและเทคโนโลยีปัญญาประดิษฐ์ </w:t>
      </w:r>
      <w:r>
        <w:rPr>
          <w:rFonts w:cs="TH SarabunPSK" w:ascii="TH SarabunPSK" w:hAnsi="TH SarabunPSK"/>
          <w:sz w:val="32"/>
          <w:szCs w:val="32"/>
        </w:rPr>
        <w:t xml:space="preserve">(AI) </w:t>
      </w:r>
      <w:r>
        <w:rPr>
          <w:rFonts w:ascii="TH SarabunPSK" w:hAnsi="TH SarabunPSK" w:cs="TH SarabunPSK"/>
          <w:sz w:val="32"/>
          <w:sz w:val="32"/>
          <w:szCs w:val="32"/>
        </w:rPr>
        <w:t>มาช่วยในการจัดการเรียนรู้ การพัฒนาทักษะดิจิทัล และการพัฒนาทักษะภาษาต่างประเทศ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325"/>
        <w:gridCol w:w="3465"/>
        <w:gridCol w:w="3061"/>
      </w:tblGrid>
      <w:tr>
        <w:trPr>
          <w:tblHeader w:val="true"/>
          <w:trHeight w:val="804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หน่วยงาน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สถานศึกษาทั้งหม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ห่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/>
            </w:pPr>
            <w:bookmarkStart w:id="62" w:name="_Hlk183176595"/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ถานศึกษาที่นำเทคโนโลยีที่ทันสมัยและเทคโนโลยีปัญญาประดิษฐ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AI)</w:t>
            </w:r>
            <w:bookmarkEnd w:id="62"/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ช่วยในการจัดการเรียนรู้ การพัฒนาทักษะดิจิทัล และการพัฒนาทักษะภาษาต่างประเทศ</w:t>
            </w:r>
          </w:p>
        </w:tc>
      </w:tr>
      <w:tr>
        <w:trPr>
          <w:tblHeader w:val="true"/>
          <w:trHeight w:val="303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ห่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hd w:fill="FFFFFF" w:val="clear"/>
              </w:rPr>
              <w:t>วิทยาลัย</w:t>
            </w:r>
            <w:r>
              <w:rPr>
                <w:rFonts w:cs="TH SarabunPSK" w:ascii="TH SarabunPSK" w:hAnsi="TH SarabunPSK"/>
                <w:sz w:val="28"/>
                <w:shd w:fill="FFFFFF" w:val="clear"/>
              </w:rPr>
              <w:t>.................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distribut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distribut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distribut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้อยละของผู้เรียนที่ได้รับการพัฒนาทักษะดิจิทัล และการพัฒนาทักษะภาษาต่างประเทศ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/>
      </w:pP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ตารางที่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>11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แสดงจำนวนและร้อยละของผู้เรียนที่ได้รับการพัฒนาทักษะดิจิทัล และการพัฒนาทักษะ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ภ</w:t>
      </w:r>
      <w:r>
        <w:rPr/>
        <w:t>าษาต่างประเทศ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06"/>
        <w:gridCol w:w="2876"/>
        <w:gridCol w:w="2881"/>
      </w:tblGrid>
      <w:tr>
        <w:trPr>
          <w:trHeight w:val="47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หน่วยงาน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ผู้เรียนทั้งหม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เรียนที่ได้รับการพัฒนาทักษะดิจิทัล</w:t>
            </w:r>
            <w:bookmarkStart w:id="63" w:name="_Hlk184026468"/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ละทักษะภาษาต่างประเทศ</w:t>
            </w:r>
            <w:bookmarkEnd w:id="63"/>
          </w:p>
        </w:tc>
      </w:tr>
      <w:tr>
        <w:trPr>
          <w:trHeight w:val="37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hd w:fill="FFFFFF" w:val="clear"/>
              </w:rPr>
              <w:t>วิทยาลัย</w:t>
            </w:r>
            <w:r>
              <w:rPr>
                <w:rFonts w:cs="TH SarabunPSK" w:ascii="TH SarabunPSK" w:hAnsi="TH SarabunPSK"/>
                <w:sz w:val="28"/>
                <w:shd w:fill="FFFFFF" w:val="clear"/>
              </w:rPr>
              <w:t>.................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distribut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distribut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distribut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bookmarkStart w:id="64" w:name="_Hlk187241309"/>
      <w:bookmarkEnd w:id="64"/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ัญหาอุปสรรค 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เสนอแนะ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1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ะดับนโยบา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2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ะดับส่วนราชการ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ต้นสังกั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3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ะดับพื้นที่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่วยรับตรวจ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ูปแบบ แนวทาง หรือนวัตกรรม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zh-CN"/>
        </w:rPr>
        <w:t>ที่คิดว่าเป็นต้นแบบหรือแบบอย่างที่ด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bookmarkStart w:id="65" w:name="_Hlk187241392"/>
      <w:bookmarkEnd w:id="65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โยบาย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11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งเสริมให้ผู้เรียนมีความสุข และนโยบาย  “สุขาดี มีความสุข”</w:t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หน่วยงานผู้ให้ข้อมูล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พฐ</w:t>
      </w:r>
      <w:r>
        <w:rPr>
          <w:rFonts w:cs="TH SarabunPSK" w:ascii="TH SarabunPSK" w:hAnsi="TH SarabunPSK"/>
          <w:color w:val="FF0000"/>
          <w:sz w:val="32"/>
          <w:szCs w:val="32"/>
        </w:rPr>
        <w:t>. 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พ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ป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,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พ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ม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ศกศ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)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/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อศ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อจ</w:t>
      </w:r>
      <w:r>
        <w:rPr>
          <w:rFonts w:cs="TH SarabunPSK" w:ascii="TH SarabunPSK" w:hAnsi="TH SarabunPSK"/>
          <w:color w:val="FF0000"/>
          <w:sz w:val="32"/>
          <w:szCs w:val="32"/>
        </w:rPr>
        <w:t>.)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/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กร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/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ช</w:t>
      </w:r>
      <w:r>
        <w:rPr>
          <w:rFonts w:cs="TH SarabunPSK" w:ascii="TH SarabunPSK" w:hAnsi="TH SarabunPSK"/>
          <w:color w:val="FF0000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bookmarkStart w:id="66" w:name="_Hlk187241392"/>
      <w:bookmarkEnd w:id="66"/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ดำเนินงานการขับเคลื่อนนโยบายฯ </w:t>
      </w:r>
    </w:p>
    <w:p>
      <w:pPr>
        <w:pStyle w:val="Normal"/>
        <w:tabs>
          <w:tab w:val="clear" w:pos="720"/>
          <w:tab w:val="left" w:pos="851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ศึกษาดำเนินการเพื่อส่งเสริมให้ผู้เรียนมีความสุข         </w:t>
      </w:r>
    </w:p>
    <w:p>
      <w:pPr>
        <w:pStyle w:val="Normal"/>
        <w:tabs>
          <w:tab w:val="clear" w:pos="720"/>
          <w:tab w:val="left" w:pos="851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51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สุขาดี มีความสุข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ิดตามผลการขับเคลื่อนนโยบายฯ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ำอธิบ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:</w:t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แนวท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เพื่อส่งเสริมให้ผู้เรียนมีความสุข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สถานศึกษาได้ดำเนินการกำหนดแนวท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ที่ส่งเสริมให้ผู้เรียน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>พัฒนาตนเองทางด้านการเรียนรู้ มีความสุขและสนุกกับการเรียนรู้มากขึ้น เป็นผู้ที่มีความสุขในการเรียนรู้สิ่งใหม่ๆ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>และเปิดโอกาสให้ผู้เรียนจะได้พัฒนาความสามารถตามความถนัดได้อย่างมีประสิทธิภาพ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 xml:space="preserve"> 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ดำเนินการตามนโยบาย “สุขาดี มีความสุข” หมายถึง การดำเนินการตามนโยบายของรัฐมนตรีว่าการกระทรวงศึกษาธิการในการขับเคลื่อนนโยบาย </w:t>
      </w:r>
      <w:r>
        <w:rPr>
          <w:rFonts w:cs="TH SarabunPSK" w:ascii="TH SarabunPSK" w:hAnsi="TH SarabunPSK"/>
          <w:sz w:val="32"/>
          <w:szCs w:val="32"/>
        </w:rPr>
        <w:t>"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ุขาดี มีความสุข” โดยสถานศึกษาต้องดำเนินการตามหลัก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สะอาด </w:t>
      </w:r>
      <w:r>
        <w:rPr>
          <w:rFonts w:cs="TH SarabunPSK" w:ascii="TH SarabunPSK" w:hAnsi="TH SarabunPSK"/>
          <w:sz w:val="32"/>
          <w:szCs w:val="32"/>
        </w:rPr>
        <w:t xml:space="preserve">(Clea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ะดวก </w:t>
      </w:r>
      <w:r>
        <w:rPr>
          <w:rFonts w:cs="TH SarabunPSK" w:ascii="TH SarabunPSK" w:hAnsi="TH SarabunPSK"/>
          <w:sz w:val="32"/>
          <w:szCs w:val="32"/>
        </w:rPr>
        <w:t xml:space="preserve">(Convenien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บาย </w:t>
      </w:r>
      <w:r>
        <w:rPr>
          <w:rFonts w:cs="TH SarabunPSK" w:ascii="TH SarabunPSK" w:hAnsi="TH SarabunPSK"/>
          <w:sz w:val="32"/>
          <w:szCs w:val="32"/>
        </w:rPr>
        <w:t xml:space="preserve">(Comfortabl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ุขลักษณะ </w:t>
      </w:r>
      <w:r>
        <w:rPr>
          <w:rFonts w:cs="TH SarabunPSK" w:ascii="TH SarabunPSK" w:hAnsi="TH SarabunPSK"/>
          <w:sz w:val="32"/>
          <w:szCs w:val="32"/>
        </w:rPr>
        <w:t xml:space="preserve">(Hygien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สวยงาม </w:t>
      </w:r>
      <w:r>
        <w:rPr>
          <w:rFonts w:cs="TH SarabunPSK" w:ascii="TH SarabunPSK" w:hAnsi="TH SarabunPSK"/>
          <w:sz w:val="32"/>
          <w:szCs w:val="32"/>
        </w:rPr>
        <w:t xml:space="preserve">(Attractiv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ถึงการปรับปรุงภูมิทัศน์ให้มีสภาพแวดล้อมที่ดี มีความปลอดภัย และเพียงพอต่อการใช้งาน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bookmarkStart w:id="67" w:name="_Hlk187241405"/>
    </w:p>
    <w:p>
      <w:pPr>
        <w:pStyle w:val="Normal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: 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ของสถานศึกษาที่ได้กำหนดแนวทางหรือจัด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เพื่อส่งเสริมให้ผู้เรียนมีความสุข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before="0" w:after="1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>1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สดงจำนวน</w:t>
      </w:r>
      <w:r>
        <w:rPr>
          <w:rFonts w:ascii="TH SarabunPSK" w:hAnsi="TH SarabunPSK" w:cs="TH SarabunPSK"/>
          <w:sz w:val="32"/>
          <w:sz w:val="32"/>
          <w:szCs w:val="32"/>
        </w:rPr>
        <w:t>และร้อยละของสถานศึกษาที่ได้กำหนดแนวทางหรือจัด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เพื่อส่งเสริมให้ผู้เรียนมีความสุข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3205"/>
        <w:gridCol w:w="2347"/>
        <w:gridCol w:w="1890"/>
      </w:tblGrid>
      <w:tr>
        <w:trPr>
          <w:tblHeader w:val="true"/>
          <w:trHeight w:val="362" w:hRule="atLeas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shd w:fill="FFFFFF" w:val="clear"/>
              </w:rPr>
              <w:t>ชื่อหน่วยงาน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shd w:fill="FFFFFF" w:val="clear"/>
              </w:rPr>
              <w:t xml:space="preserve">สถานศึกษาทั้งหม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shd w:fill="FFFFFF" w:val="clear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shd w:fill="FFFFFF" w:val="clear"/>
              </w:rPr>
              <w:t>แห่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shd w:fill="FFFFFF" w:val="clear"/>
              </w:rPr>
              <w:t>)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14"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ศึกษาที่ได้กำหนดแนวทางหรือจัด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เพื่อส่งเสริมให้ผู้เรียนมีความสุข</w:t>
            </w:r>
          </w:p>
        </w:tc>
      </w:tr>
      <w:tr>
        <w:trPr>
          <w:tblHeader w:val="true"/>
          <w:trHeight w:val="337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4"/>
                <w:sz w:val="32"/>
                <w:szCs w:val="32"/>
                <w:shd w:fill="FFFFFF" w:val="clear"/>
              </w:rPr>
            </w:pPr>
            <w:r>
              <w:rPr>
                <w:rFonts w:cs="TH SarabunPSK" w:ascii="TH SarabunPSK" w:hAnsi="TH SarabunPSK"/>
                <w:b/>
                <w:bCs/>
                <w:spacing w:val="-14"/>
                <w:sz w:val="32"/>
                <w:szCs w:val="32"/>
                <w:shd w:fill="FFFFFF" w:val="clear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shd w:fill="FFFFFF" w:val="clear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shd w:fill="FFFFFF" w:val="clear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shd w:fill="FFFFFF" w:val="clear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shd w:fill="FFFFFF" w:val="clear"/>
              </w:rPr>
              <w:t>แห่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shd w:fill="FFFFFF" w:val="clear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shd w:fill="FFFFFF" w:val="clear"/>
              </w:rPr>
              <w:t>ร้อยละ</w:t>
            </w:r>
          </w:p>
        </w:tc>
      </w:tr>
      <w:tr>
        <w:trPr>
          <w:trHeight w:val="33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sz w:val="28"/>
                <w:sz w:val="28"/>
                <w:shd w:fill="FFFFFF" w:val="clear"/>
              </w:rPr>
              <w:t>วิทยาลัย</w:t>
            </w:r>
            <w:r>
              <w:rPr>
                <w:rFonts w:cs="TH SarabunPSK" w:ascii="TH SarabunPSK" w:hAnsi="TH SarabunPSK"/>
                <w:sz w:val="28"/>
                <w:shd w:fill="FFFFFF" w:val="clear"/>
              </w:rPr>
              <w:t>.................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</w:r>
          </w:p>
        </w:tc>
      </w:tr>
    </w:tbl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ของสถานศึกษาที่ได้ดำเนินการตามนโยบาย “สุขาดี มีความสุข” </w:t>
      </w:r>
      <w:r>
        <w:rPr>
          <w:rFonts w:cs="TH SarabunPSK" w:ascii="TH SarabunPSK" w:hAnsi="TH SarabunPSK"/>
          <w:sz w:val="32"/>
          <w:szCs w:val="32"/>
        </w:rPr>
        <w:t>(5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>1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สดง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ร้อยละของสถานศึกษาที่ได้ดำเนินการตามนโยบาย “สุขาดี มีความสุข” </w:t>
      </w:r>
      <w:r>
        <w:rPr>
          <w:rFonts w:cs="TH SarabunPSK" w:ascii="TH SarabunPSK" w:hAnsi="TH SarabunPSK"/>
          <w:sz w:val="32"/>
          <w:szCs w:val="32"/>
        </w:rPr>
        <w:t>(5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3356"/>
        <w:gridCol w:w="2359"/>
        <w:gridCol w:w="1653"/>
      </w:tblGrid>
      <w:tr>
        <w:trPr>
          <w:trHeight w:val="362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shd w:fill="FFFFFF" w:val="clear"/>
              </w:rPr>
            </w:pPr>
            <w:bookmarkStart w:id="68" w:name="_Hlk172014180"/>
            <w:bookmarkEnd w:id="68"/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shd w:fill="FFFFFF" w:val="clear"/>
              </w:rPr>
              <w:t>ชื่อหน่วยงาน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shd w:fill="FFFFFF" w:val="clear"/>
              </w:rPr>
              <w:t xml:space="preserve">สถานศึกษาทั้งหม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shd w:fill="FFFFFF" w:val="clear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shd w:fill="FFFFFF" w:val="clear"/>
              </w:rPr>
              <w:t>แห่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shd w:fill="FFFFFF" w:val="clear"/>
              </w:rPr>
              <w:t>)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ถานศึกษาที่ได้ดำเนินการตามนโยบาย “สุขาดี มีความสุข”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5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)</w:t>
            </w:r>
          </w:p>
        </w:tc>
      </w:tr>
      <w:tr>
        <w:trPr>
          <w:trHeight w:val="337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shd w:fill="FFFFFF" w:val="clear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shd w:fill="FFFFFF" w:val="clear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shd w:fill="FFFFFF" w:val="clear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shd w:fill="FFFFFF" w:val="clear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shd w:fill="FFFFFF" w:val="clear"/>
              </w:rPr>
              <w:t>แห่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shd w:fill="FFFFFF" w:val="clear"/>
              </w:rPr>
              <w:t>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shd w:fill="FFFFFF" w:val="clear"/>
              </w:rPr>
              <w:t>ร้อยละ</w:t>
            </w:r>
          </w:p>
        </w:tc>
      </w:tr>
      <w:tr>
        <w:trPr>
          <w:trHeight w:val="33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sz w:val="28"/>
                <w:sz w:val="28"/>
                <w:shd w:fill="FFFFFF" w:val="clear"/>
              </w:rPr>
              <w:t>วิทยาลัย</w:t>
            </w:r>
            <w:r>
              <w:rPr>
                <w:rFonts w:cs="TH SarabunPSK" w:ascii="TH SarabunPSK" w:hAnsi="TH SarabunPSK"/>
                <w:sz w:val="28"/>
                <w:shd w:fill="FFFFFF" w:val="clear"/>
              </w:rPr>
              <w:t>.................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bookmarkEnd w:id="67"/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ัญหาอุปสรรค </w:t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เสนอแนะ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1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ะดับนโยบา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2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ะดับส่วนราชการ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ต้นสังกั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3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ะดับพื้นที่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่วยรับตรวจ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ูปแบบ แนวทาง หรือนวัตกรรม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zh-CN"/>
        </w:rPr>
        <w:t>ที่คิดว่าเป็นต้นแบบหรือแบบอย่างที่ด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Dillen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Bahnschrift Semi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</w:rPr>
    </w:pP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57</w:t>
    </w:r>
    <w:r>
      <w:rPr>
        <w:rFonts w:cs="TH SarabunPSK" w:ascii="TH SarabunPSK" w:hAnsi="TH SarabunPSK"/>
      </w:rPr>
      <w:fldChar w:fldCharType="end"/>
    </w:r>
  </w:p>
  <w:p>
    <w:pPr>
      <w:pStyle w:val="Foot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896" w:hanging="360"/>
      </w:pPr>
      <w:rPr>
        <w:b w:val="false"/>
        <w:lang w:bidi="th-TH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6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gsan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Angsana New"/>
      <w:i/>
      <w:iCs/>
      <w:color w:val="404040"/>
      <w:sz w:val="20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PSK" w:hAnsi="TH SarabunPSK" w:eastAsia="Times New Roman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rdia New" w:hAnsi="Cordia New" w:eastAsia="Cordia New" w:cs="Cordi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H SarabunIT๙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H SarabunPSK" w:hAnsi="TH SarabunPSK" w:eastAsia="Times New Roman" w:cs="TH SarabunPSK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0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Times New Roman" w:hAnsi="Times New Roman" w:eastAsia="Times New Roman" w:cs="AngsanaUPC"/>
      <w:sz w:val="32"/>
      <w:szCs w:val="32"/>
    </w:rPr>
  </w:style>
  <w:style w:type="character" w:styleId="3">
    <w:name w:val="หัวเรื่อง 3 อักขระ"/>
    <w:qFormat/>
    <w:rPr>
      <w:rFonts w:ascii="Arial" w:hAnsi="Arial" w:eastAsia="Times New Roman" w:cs="Cordia New"/>
      <w:b/>
      <w:bCs/>
      <w:sz w:val="26"/>
      <w:szCs w:val="30"/>
    </w:rPr>
  </w:style>
  <w:style w:type="character" w:styleId="6">
    <w:name w:val="หัวเรื่อง 6 อักขระ"/>
    <w:qFormat/>
    <w:rPr>
      <w:rFonts w:ascii="Times New Roman" w:hAnsi="Times New Roman" w:eastAsia="Times New Roman" w:cs="Angsana New"/>
      <w:b/>
      <w:bCs/>
      <w:szCs w:val="25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ข้อความบอลลูน อักขระ"/>
    <w:qFormat/>
    <w:rPr>
      <w:rFonts w:ascii="Tahoma" w:hAnsi="Tahoma" w:eastAsia="Times New Roman" w:cs="Angsana New"/>
      <w:sz w:val="16"/>
      <w:szCs w:val="20"/>
    </w:rPr>
  </w:style>
  <w:style w:type="character" w:styleId="StrongEmphasis">
    <w:name w:val="Strong"/>
    <w:qFormat/>
    <w:rPr>
      <w:b/>
      <w:bCs/>
    </w:rPr>
  </w:style>
  <w:style w:type="character" w:styleId="Style12">
    <w:name w:val="หัวกระดาษ อักขระ"/>
    <w:qFormat/>
    <w:rPr>
      <w:rFonts w:ascii="Cordia New" w:hAnsi="Cordia New" w:eastAsia="Cordia New" w:cs="Angsana New"/>
      <w:sz w:val="32"/>
      <w:szCs w:val="32"/>
    </w:rPr>
  </w:style>
  <w:style w:type="character" w:styleId="Style13">
    <w:name w:val="ท้ายกระดาษ อักขระ"/>
    <w:qFormat/>
    <w:rPr>
      <w:rFonts w:ascii="AngsanaUPC" w:hAnsi="AngsanaUPC" w:eastAsia="Cordia New" w:cs="Angsana New"/>
      <w:sz w:val="32"/>
      <w:szCs w:val="32"/>
    </w:rPr>
  </w:style>
  <w:style w:type="character" w:styleId="11">
    <w:name w:val="การอ้างถึงที่ไม่ได้แก้ไข1"/>
    <w:qFormat/>
    <w:rPr>
      <w:color w:val="605E5C"/>
      <w:shd w:fill="E1DFDD" w:val="clear"/>
    </w:rPr>
  </w:style>
  <w:style w:type="character" w:styleId="Hgkelc">
    <w:name w:val="hgkelc"/>
    <w:basedOn w:val="Style10"/>
    <w:qFormat/>
    <w:rPr/>
  </w:style>
  <w:style w:type="character" w:styleId="Kx21rb">
    <w:name w:val="kx21rb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เนื้อความ อักขระ"/>
    <w:qFormat/>
    <w:rPr>
      <w:rFonts w:ascii="DilleniaUPC" w:hAnsi="DilleniaUPC" w:eastAsia="Cordia New" w:cs="DilleniaUPC"/>
      <w:sz w:val="32"/>
      <w:szCs w:val="32"/>
      <w:lang w:bidi="en-US"/>
    </w:rPr>
  </w:style>
  <w:style w:type="character" w:styleId="9">
    <w:name w:val="หัวเรื่อง 9 อักขระ"/>
    <w:qFormat/>
    <w:rPr>
      <w:rFonts w:ascii="Cambria" w:hAnsi="Cambria" w:eastAsia="Times New Roman" w:cs="Angsana New"/>
      <w:i/>
      <w:iCs/>
      <w:color w:val="404040"/>
      <w:sz w:val="20"/>
      <w:szCs w:val="25"/>
    </w:rPr>
  </w:style>
  <w:style w:type="character" w:styleId="2">
    <w:name w:val="การอ้างถึงที่ไม่ได้แก้ไข2"/>
    <w:qFormat/>
    <w:rPr>
      <w:color w:val="605E5C"/>
      <w:shd w:fill="E1DFDD" w:val="clear"/>
    </w:rPr>
  </w:style>
  <w:style w:type="character" w:styleId="Style15">
    <w:name w:val="ย่อหน้ารายการ อักขระ"/>
    <w:qFormat/>
    <w:rPr>
      <w:rFonts w:ascii="Times New Roman" w:hAnsi="Times New Roman" w:eastAsia="Times New Roman" w:cs="Angsana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DilleniaUPC" w:hAnsi="DilleniaUPC" w:eastAsia="Cordia New" w:cs="DilleniaUPC"/>
      <w:sz w:val="32"/>
      <w:szCs w:val="32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ย่อหน้ารายการ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8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ascii="Cordia New" w:hAnsi="Cordia New" w:eastAsia="Cordia New" w:cs="Cordia New"/>
      <w:sz w:val="32"/>
      <w:szCs w:val="32"/>
    </w:rPr>
  </w:style>
  <w:style w:type="paragraph" w:styleId="Footer">
    <w:name w:val="Footer"/>
    <w:basedOn w:val="Normal"/>
    <w:pPr>
      <w:jc w:val="left"/>
    </w:pPr>
    <w:rPr>
      <w:rFonts w:ascii="AngsanaUPC" w:hAnsi="AngsanaUPC" w:eastAsia="Cordia New" w:cs="AngsanaUPC"/>
      <w:sz w:val="32"/>
      <w:szCs w:val="32"/>
    </w:rPr>
  </w:style>
  <w:style w:type="paragraph" w:styleId="Style19">
    <w:name w:val="ปกติ (เว็บ)"/>
    <w:basedOn w:val="Normal"/>
    <w:qFormat/>
    <w:pPr>
      <w:spacing w:before="280" w:after="280"/>
      <w:jc w:val="left"/>
    </w:pPr>
    <w:rPr>
      <w:rFonts w:ascii="Angsana New" w:hAnsi="Angsana New" w:cs="Angsana New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5:32:00Z</dcterms:created>
  <dc:creator>-</dc:creator>
  <dc:description/>
  <cp:keywords/>
  <dc:language>en-US</dc:language>
  <cp:lastModifiedBy>lenovo</cp:lastModifiedBy>
  <cp:lastPrinted>2025-01-10T08:44:00Z</cp:lastPrinted>
  <dcterms:modified xsi:type="dcterms:W3CDTF">2025-01-27T05:32:00Z</dcterms:modified>
  <cp:revision>2</cp:revision>
  <dc:subject/>
  <dc:title/>
</cp:coreProperties>
</file>