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ภายนอกจากสำนักงานรับรองมาตรฐานและประเมินคุณภาพ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อาชีวศึกษาจังหวัดลำปาง</w:t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1503"/>
        <w:gridCol w:w="1503"/>
        <w:gridCol w:w="1503"/>
        <w:gridCol w:w="150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ผลการประเมินคุณภาพภายนอ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ื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ศึกษาของกระทรวงศึกษาธิการ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8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9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ลดภาระครูและบุคลากรทา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 สำนักงานอาชีวศึกษาจังหวัดลำป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ลดงานที่ไม่จำเป็นหรือซ้ำซ้อน ลดภาระการประเมินของสถาน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 ลด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ิก โครงการ กิจกรรม ตัวชี้วัดที่ซ้ำซ้อน การเก็บข้อมูลจาก สพ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การรายงานในรูปแบบกระดาษ การเขียนด้วยลายมือ การจัดเตรียมการเพื่อรองรับการติดตามประเมินผล ลกปริมาณข้อมูลที่จัดเก็บและประเด็นที่ประเมิน และลดความซ้ำซ้อน ความถี่ของการติดตามประเมินผ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860"/>
        <w:gridCol w:w="2834"/>
        <w:gridCol w:w="2860"/>
        <w:gridCol w:w="28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ปัญหาอุปสรร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แห่งความสำเ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ลดงานที่ไม่จำเป็นหรือซ้ำซ้อน ลดภาระการประเมินของสถานศึกษ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ปัญห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แห่งความสำเร็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40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ส่งสำนักงานอาชีวศึกษาจังหวัดลำปาง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 xml:space="preserve">20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ทางระบบสารบรรณอิเล็กทรอนิกส์ </w:t>
      </w:r>
      <w:r>
        <w:rPr>
          <w:rFonts w:cs="TH SarabunIT๙" w:ascii="TH SarabunIT๙" w:hAnsi="TH SarabunIT๙"/>
          <w:b/>
          <w:bCs/>
          <w:sz w:val="32"/>
          <w:szCs w:val="40"/>
          <w:u w:val="single"/>
        </w:rPr>
        <w:t>AMS e-office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40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ในรูปแบบ</w:t>
      </w:r>
      <w:r>
        <w:rPr>
          <w:rFonts w:ascii="TH SarabunIT๙" w:hAnsi="TH SarabunIT๙" w:cs="TH SarabunIT๙"/>
          <w:b/>
          <w:b/>
          <w:bCs/>
          <w:color w:val="FF0000"/>
          <w:spacing w:val="-2"/>
          <w:sz w:val="32"/>
          <w:sz w:val="32"/>
          <w:szCs w:val="32"/>
          <w:u w:val="single"/>
        </w:rPr>
        <w:t>ไฟล์</w:t>
      </w:r>
      <w:r>
        <w:rPr>
          <w:rFonts w:ascii="TH SarabunIT๙" w:hAnsi="TH SarabunIT๙" w:cs="TH SarabunIT๙"/>
          <w:b/>
          <w:b/>
          <w:bCs/>
          <w:color w:val="FF0000"/>
          <w:spacing w:val="-2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pacing w:val="-2"/>
          <w:sz w:val="32"/>
          <w:szCs w:val="32"/>
          <w:u w:val="single"/>
        </w:rPr>
        <w:t>Word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26:00Z</dcterms:created>
  <dc:creator>ACER</dc:creator>
  <dc:description/>
  <cp:keywords/>
  <dc:language>en-US</dc:language>
  <cp:lastModifiedBy>lenovo</cp:lastModifiedBy>
  <dcterms:modified xsi:type="dcterms:W3CDTF">2024-11-18T05:26:00Z</dcterms:modified>
  <cp:revision>2</cp:revision>
  <dc:subject/>
  <dc:title/>
</cp:coreProperties>
</file>