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4220</wp:posOffset>
            </wp:positionH>
            <wp:positionV relativeFrom="paragraph">
              <wp:posOffset>-140970</wp:posOffset>
            </wp:positionV>
            <wp:extent cx="98552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-437515</wp:posOffset>
                </wp:positionV>
                <wp:extent cx="116205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5pt;mso-wrap-distance-left:9.05pt;mso-wrap-distance-right:9.05pt;mso-wrap-distance-top:0pt;mso-wrap-distance-bottom:0pt;margin-top:-34.4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Heading3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</w:t>
      </w:r>
      <w:r>
        <w:rPr>
          <w:rFonts w:cs="TH SarabunPSK" w:ascii="TH SarabunPSK" w:hAnsi="TH SarabunPSK"/>
          <w:sz w:val="32"/>
          <w:szCs w:val="32"/>
        </w:rPr>
        <w:t>/25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mc:AlternateContent>
          <mc:Choice Requires="wps">
            <w:drawing>
              <wp:inline distT="0" distB="0" distL="0" distR="0">
                <wp:extent cx="199834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th-TH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93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ตามที่ สำนักงานคณะกรรมการการอาชีวศึกษาได้ประกาศเรื่อง แนวทางการจัดการสถาน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ภายใต้ศูนย์ความเป็นเลิศทางการอาชีว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(Excellent Center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พื่อเป็นแนวทางการบริหารจัดการสถานศึกษาอาชีวศึกษาภาครัฐและภาคเอกชน โดยแบ่งได้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3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ลุ่ม คือ กลุ่มทั่วไป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(Standard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ลุ่มเชี่ยวชาญเฉพาะ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(Expert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ลุ่มความเป็นเลิศ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(Excellent Center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ซึ่งการพิจารณาคัดเลือกสถานศึกษาอาชีวศึกษาภาครัฐ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ละภาคเอกชนในแต่ละกลุ่ม เป็นไปตามแนวทางที่สำนักงานคณะกรรมการการอาชีวศึกษากำหนด โดยคำนึงถึงความสอดคล้องกับทิศทางการผลิตและพัฒนากำลังคนในสาขาวิชาที่เป็นเป้าหมายการพัฒนาอุตสาหกรรมของประเทศตามนโยบายของกระทรวงศึกษาธิการและความเหมาะสมกับยุทธศาสตร์การพัฒนาเชิงพื้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เพื่อเพิ่มศักยภาพและความสามารถในการแข่งขันของประเทศต่อไป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นั้น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10"/>
          <w:szCs w:val="10"/>
          <w:lang w:eastAsia="zh-CN"/>
        </w:rPr>
      </w:pPr>
      <w:r>
        <w:rPr>
          <w:rFonts w:eastAsia="Cordia New" w:cs="TH SarabunPSK" w:ascii="TH SarabunPSK" w:hAnsi="TH SarabunPSK"/>
          <w:color w:val="000000"/>
          <w:sz w:val="10"/>
          <w:szCs w:val="10"/>
          <w:lang w:eastAsia="zh-CN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ถานศึกษา ภายใต้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Excellent Center)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และเกิดประโยชน์สูงสุด อาศัยอำนาจตามระเบียบสำนักงานคณะกรรมการการอาชีวศึกษา ว่าด้วยการบริหารสถาน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ข้อมูลการจัดการสถานศึกษา ภายใต้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Excellent Center)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4014"/>
        <w:gridCol w:w="306"/>
        <w:gridCol w:w="970"/>
        <w:gridCol w:w="14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พัฒนากิจการนักเรียนนักศึกษ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รับผิดชอบ ดังต่อไปนี้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/>
        </w:rPr>
        <w:t xml:space="preserve"> 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/>
        <w:t xml:space="preserve"> 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ขับเคลื่อนการจัดการสถานศึกษา 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br/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าขาวิชา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นโยบายการจัดการสถานศึกษา 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br/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การขับเคลื่อนการจัดการสถานศึกษา 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br/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สาขาวิช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ำส่งผลการพิจารณาการจัดกลุ่ม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การจัดการสถานศึกษา ภายใต้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ลั่นกรองระดับสถานศึกษ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4014"/>
        <w:gridCol w:w="306"/>
        <w:gridCol w:w="970"/>
        <w:gridCol w:w="149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พัฒนากิจการนักเรียนนักศึกษ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พัฒนาหลักสูตรการเรียนการสอน</w:t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รับผิดชอบ ดังต่อไปนี้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</w:t>
      </w:r>
      <w:r>
        <w:rPr>
          <w:rFonts w:ascii="TH SarabunPSK" w:hAnsi="TH SarabunPSK" w:cs="TH SarabunPSK"/>
          <w:sz w:val="32"/>
          <w:sz w:val="32"/>
          <w:szCs w:val="32"/>
        </w:rPr>
        <w:t>ูลและพิจารณาตามเกณฑ์การจัดกลุ่ม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การจัดการสถานศึกษา ภายใต้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Excellent Center) 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่นกรองสาขาวิชาระดับ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การจัดการสถานศึกษา ภายใต้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จัดกลุ่ม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การจัดการสถานศึกษา ภายใต้ศูนย์ความเป็นเลิ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กรรมการบริหารสถานศึกษา 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พิจารณาการจัดกลุ่ม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การจัดการสถานศึกษา ภายใต้ศูน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ข้อมูลระดับสาขาวิชา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014"/>
        <w:gridCol w:w="2372"/>
        <w:gridCol w:w="851"/>
        <w:gridCol w:w="1898"/>
      </w:tblGrid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884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1.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>
          <w:trHeight w:val="33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1.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1.3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1.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1.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884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2.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>
          <w:trHeight w:val="33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2.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2.3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2.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2.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014"/>
        <w:gridCol w:w="2372"/>
        <w:gridCol w:w="851"/>
        <w:gridCol w:w="1898"/>
      </w:tblGrid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884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3.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>
          <w:trHeight w:val="33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3.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3.3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3.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3.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นสาขาวิชา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รับผิดชอบ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ข้อมูลตาม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้อมูลการจัดการอาชีวศึกษาตาม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ถานศึกษา ภายใต้ศูนย์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ำผล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จัดการอาชีวศึกษาตามแนวทางการจัดการสถานศึกษา ภายใต้ศูน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เลิศทางการอาชีวศึกษา </w:t>
      </w:r>
      <w:r>
        <w:rPr>
          <w:rFonts w:cs="TH SarabunPSK" w:ascii="TH SarabunPSK" w:hAnsi="TH SarabunPSK"/>
          <w:sz w:val="32"/>
          <w:szCs w:val="32"/>
        </w:rPr>
        <w:t>(Excellen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คณะกรรมการกลั่นกรองระดับ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   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sectPr>
      <w:headerReference w:type="default" r:id="rId3"/>
      <w:type w:val="nextPage"/>
      <w:pgSz w:w="11906" w:h="16838"/>
      <w:pgMar w:left="130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cs="Cordi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28"/>
      <w:szCs w:val="32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LineNumbering">
    <w:name w:val="Line Number"/>
    <w:basedOn w:val="Style11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7:00Z</dcterms:created>
  <dc:creator>iLLuSioN</dc:creator>
  <dc:description/>
  <cp:keywords/>
  <dc:language>en-US</dc:language>
  <cp:lastModifiedBy>vec.aio032@outlook.com</cp:lastModifiedBy>
  <cp:lastPrinted>2021-01-30T13:06:00Z</cp:lastPrinted>
  <dcterms:modified xsi:type="dcterms:W3CDTF">2024-05-28T03:53:00Z</dcterms:modified>
  <cp:revision>43</cp:revision>
  <dc:subject/>
  <dc:title/>
</cp:coreProperties>
</file>