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ind w:right="2368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5040</wp:posOffset>
                </wp:positionH>
                <wp:positionV relativeFrom="paragraph">
                  <wp:posOffset>688975</wp:posOffset>
                </wp:positionV>
                <wp:extent cx="1508125" cy="1756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756440"/>
                          <a:chOff x="0" y="0"/>
                          <a:chExt cx="1508040" cy="175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17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620280"/>
                            <a:ext cx="10501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ิดรูป 2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54.25pt;width:118.75pt;height:138.3pt" coordorigin="7504,1085" coordsize="2375,2766">
                <v:rect id="shape_0" fillcolor="white" stroked="t" o:allowincell="f" style="position:absolute;left:7504;top:1085;width:2374;height:27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37;top:2062;width:1653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ิดรูป 2 นิ้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8020</wp:posOffset>
                </wp:positionH>
                <wp:positionV relativeFrom="paragraph">
                  <wp:posOffset>78740</wp:posOffset>
                </wp:positionV>
                <wp:extent cx="1808480" cy="405765"/>
                <wp:effectExtent l="16510" t="16510" r="16510" b="187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แบบรายงาน จ.-02-นักเรีย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6pt;margin-top:6.2pt;width:142.35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แบบรายงาน จ.-02-นักเรียน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FF0000"/>
          <w:spacing w:val="-6"/>
          <w:sz w:val="44"/>
          <w:szCs w:val="44"/>
        </w:rPr>
        <w:t xml:space="preserve">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ส่วนบุคคล ครัวเรือน และ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br/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นักเรียนผู้ได้รับการเสนอชื่อ เข้ารับการพิจารณาคัดเลือก คัดสรร </w:t>
      </w:r>
      <w:r>
        <w:rPr>
          <w:rFonts w:cs="TH SarabunPSK" w:ascii="TH SarabunPSK" w:hAnsi="TH SarabunPSK"/>
          <w:b/>
          <w:bCs/>
          <w:sz w:val="36"/>
          <w:szCs w:val="36"/>
        </w:rPr>
        <w:br/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รับทุนพระราชทานฯ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ุ่น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  <w:r>
        <w:rPr>
          <w:rFonts w:cs="TH SarabunPSK" w:ascii="TH SarabunPSK" w:hAnsi="TH SarabunPSK"/>
          <w:b/>
          <w:bCs/>
          <w:sz w:val="44"/>
          <w:szCs w:val="44"/>
        </w:rPr>
        <w:t>6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6</w:t>
      </w:r>
      <w:r>
        <w:rPr>
          <w:rFonts w:cs="TH SarabunPSK" w:ascii="TH SarabunPSK" w:hAnsi="TH SarabunPSK"/>
          <w:b/>
          <w:bCs/>
          <w:sz w:val="44"/>
          <w:szCs w:val="44"/>
        </w:rPr>
        <w:t>7</w:t>
      </w:r>
    </w:p>
    <w:p>
      <w:pPr>
        <w:pStyle w:val="Normal"/>
        <w:ind w:firstLine="198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โครงการทุนการศึกษาฯ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มูลนิธิทุนการศึกษาพระราชทานสมเด็จพระบรมโอรสาธิราชฯ</w:t>
      </w:r>
    </w:p>
    <w:p>
      <w:pPr>
        <w:pStyle w:val="Normal"/>
        <w:ind w:firstLine="198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ยามมกุฎราชกุม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)</w:t>
      </w:r>
    </w:p>
    <w:p>
      <w:pPr>
        <w:pStyle w:val="Normal"/>
        <w:spacing w:before="360" w:after="0"/>
        <w:ind w:right="-42" w:hanging="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pacing w:val="-6"/>
          <w:sz w:val="44"/>
          <w:sz w:val="44"/>
          <w:szCs w:val="44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6"/>
          <w:sz w:val="44"/>
          <w:szCs w:val="44"/>
          <w:u w:val="double"/>
        </w:rPr>
        <w:t>1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44"/>
          <w:sz w:val="44"/>
          <w:szCs w:val="44"/>
          <w:u w:val="double"/>
        </w:rPr>
        <w:t>ข้อ</w:t>
      </w:r>
      <w:r>
        <w:rPr>
          <w:rFonts w:ascii="TH SarabunPSK" w:hAnsi="TH SarabunPSK" w:cs="TH SarabunPSK"/>
          <w:b/>
          <w:b/>
          <w:bCs/>
          <w:spacing w:val="-6"/>
          <w:sz w:val="44"/>
          <w:sz w:val="44"/>
          <w:szCs w:val="44"/>
        </w:rPr>
        <w:t>มู</w:t>
      </w:r>
      <w:r>
        <w:rPr>
          <w:rFonts w:ascii="TH SarabunPSK" w:hAnsi="TH SarabunPSK" w:cs="TH SarabunPSK"/>
          <w:b/>
          <w:b/>
          <w:bCs/>
          <w:spacing w:val="-6"/>
          <w:sz w:val="44"/>
          <w:sz w:val="44"/>
          <w:szCs w:val="44"/>
          <w:u w:val="double"/>
        </w:rPr>
        <w:t>ลส่วน</w:t>
      </w:r>
      <w:r>
        <w:rPr>
          <w:rFonts w:ascii="TH SarabunPSK" w:hAnsi="TH SarabunPSK" w:cs="TH SarabunPSK"/>
          <w:b/>
          <w:b/>
          <w:bCs/>
          <w:spacing w:val="-6"/>
          <w:sz w:val="44"/>
          <w:sz w:val="44"/>
          <w:szCs w:val="44"/>
        </w:rPr>
        <w:t>บุ</w:t>
      </w:r>
      <w:r>
        <w:rPr>
          <w:rFonts w:ascii="TH SarabunPSK" w:hAnsi="TH SarabunPSK" w:cs="TH SarabunPSK"/>
          <w:b/>
          <w:b/>
          <w:bCs/>
          <w:spacing w:val="-6"/>
          <w:sz w:val="44"/>
          <w:sz w:val="44"/>
          <w:szCs w:val="44"/>
          <w:u w:val="double"/>
        </w:rPr>
        <w:t>คคล</w:t>
      </w:r>
      <w:r>
        <w:rPr>
          <w:rFonts w:ascii="TH SarabunPSK" w:hAnsi="TH SarabunPSK" w:cs="TH SarabunPSK"/>
          <w:b/>
          <w:b/>
          <w:bCs/>
          <w:spacing w:val="-6"/>
          <w:sz w:val="44"/>
          <w:sz w:val="44"/>
          <w:szCs w:val="44"/>
          <w:u w:val="double"/>
        </w:rPr>
        <w:t xml:space="preserve"> และครัวเรือน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ญ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6"/>
          <w:sz w:val="32"/>
          <w:szCs w:val="32"/>
        </w:rPr>
        <w:t>) 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46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2930</wp:posOffset>
                </wp:positionH>
                <wp:positionV relativeFrom="paragraph">
                  <wp:posOffset>60960</wp:posOffset>
                </wp:positionV>
                <wp:extent cx="2774315" cy="258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160" cy="258480"/>
                          <a:chOff x="0" y="0"/>
                          <a:chExt cx="2774160" cy="258480"/>
                        </a:xfrm>
                      </wpg:grpSpPr>
                      <wps:wsp>
                        <wps:cNvSpPr/>
                        <wps:spPr>
                          <a:xfrm>
                            <a:off x="211320" y="0"/>
                            <a:ext cx="1627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1627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1627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7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1627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4040"/>
                            <a:ext cx="1627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4040"/>
                            <a:ext cx="1627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4040"/>
                            <a:ext cx="1627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4040"/>
                            <a:ext cx="1627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4040"/>
                            <a:ext cx="1627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6640"/>
                            <a:ext cx="1627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6640"/>
                            <a:ext cx="1627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6640"/>
                            <a:ext cx="1627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4.8pt;width:218.45pt;height:20.35pt" coordorigin="2918,96" coordsize="4369,407">
                <v:rect id="shape_0" fillcolor="white" stroked="t" o:allowincell="f" style="position:absolute;left:3251;top:96;width:255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0;top:96;width:255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37;top:96;width:255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8;top:96;width:255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5;top:96;width:255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2;top:118;width:255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1;top:118;width:255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9;top:118;width:255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9;top:118;width:255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6;top:118;width:255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2;top:138;width:255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1;top:138;width:255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9;top:138;width:255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ขประจำตัวประชาช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35" w:leader="none"/>
        </w:tabs>
        <w:spacing w:before="240" w:after="0"/>
        <w:ind w:right="-45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475</wp:posOffset>
                </wp:positionH>
                <wp:positionV relativeFrom="paragraph">
                  <wp:posOffset>151130</wp:posOffset>
                </wp:positionV>
                <wp:extent cx="15430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1.9pt;width:12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0825</wp:posOffset>
                </wp:positionH>
                <wp:positionV relativeFrom="paragraph">
                  <wp:posOffset>159385</wp:posOffset>
                </wp:positionV>
                <wp:extent cx="15430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5pt;margin-top:12.55pt;width:12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ชื้อชาติไทย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ัญชาติไทย     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35" w:leader="none"/>
        </w:tabs>
        <w:spacing w:before="240" w:after="0"/>
        <w:ind w:right="-45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</wp:posOffset>
                </wp:positionH>
                <wp:positionV relativeFrom="paragraph">
                  <wp:posOffset>164465</wp:posOffset>
                </wp:positionV>
                <wp:extent cx="15430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pt;margin-top:12.95pt;width:12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ื่นๆ  ระบุ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right="-45" w:firstLine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ศาสนา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ีเกิ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ย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สู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ู่โลหิต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 (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uble"/>
        </w:rPr>
        <w:t>ต้องร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57" w:right="-45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ภูมิลำเนาเดิ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45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45" w:hanging="35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57" w:right="-45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เลขที่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45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45" w:hanging="35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45" w:hanging="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45" w:hanging="73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ฟซบุ๊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ind w:left="357" w:right="-45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นวนพี่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้อง บิด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รดาเดียวก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ตัวนักเรียนด้วย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6237" w:leader="none"/>
        </w:tabs>
        <w:spacing w:before="120" w:after="0"/>
        <w:ind w:left="425" w:right="-45"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5480</wp:posOffset>
                </wp:positionH>
                <wp:positionV relativeFrom="paragraph">
                  <wp:posOffset>89535</wp:posOffset>
                </wp:positionV>
                <wp:extent cx="15430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4pt;margin-top:7.05pt;width:12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9200</wp:posOffset>
                </wp:positionH>
                <wp:positionV relativeFrom="paragraph">
                  <wp:posOffset>67945</wp:posOffset>
                </wp:positionV>
                <wp:extent cx="15430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pt;margin-top:5.35pt;width:12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pacing w:val="-6"/>
          <w:sz w:val="32"/>
          <w:szCs w:val="32"/>
        </w:rPr>
        <w:t>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ลังเรียนชั้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before="120" w:after="0"/>
        <w:ind w:right="-4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7750</wp:posOffset>
                </wp:positionH>
                <wp:positionV relativeFrom="paragraph">
                  <wp:posOffset>80645</wp:posOffset>
                </wp:positionV>
                <wp:extent cx="3178175" cy="2533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080" cy="253440"/>
                          <a:chOff x="0" y="0"/>
                          <a:chExt cx="3178080" cy="253440"/>
                        </a:xfrm>
                      </wpg:grpSpPr>
                      <wps:wsp>
                        <wps:cNvSpPr/>
                        <wps:spPr>
                          <a:xfrm>
                            <a:off x="241920" y="1440"/>
                            <a:ext cx="1868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440"/>
                            <a:ext cx="1868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4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44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0"/>
                            <a:ext cx="186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186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8280"/>
                            <a:ext cx="18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8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8280"/>
                            <a:ext cx="18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432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432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4320"/>
                            <a:ext cx="1868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pt;margin-top:6.35pt;width:250.2pt;height:19.95pt" coordorigin="3650,127" coordsize="5004,399">
                <v:rect id="shape_0" fillcolor="white" stroked="t" o:allowincell="f" style="position:absolute;left:4031;top:129;width:293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8;top:129;width:293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8;top:129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50;top:129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6;top:129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3;top:127;width:293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80;top:127;width:293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0;top:140;width:29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2;top:127;width:29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8;top:140;width:29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85;top:134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62;top:134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3;top:134;width:293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ลขประจำตัวประชาชน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before="120" w:after="0"/>
        <w:ind w:right="-45" w:hanging="0"/>
        <w:jc w:val="left"/>
        <w:rPr>
          <w:rFonts w:ascii="TH SarabunPSK" w:hAnsi="TH SarabunPSK" w:cs="TH SarabunPSK"/>
          <w:color w:val="FF0000"/>
          <w:spacing w:val="-6"/>
          <w:sz w:val="12"/>
          <w:szCs w:val="12"/>
        </w:rPr>
      </w:pPr>
      <w:r>
        <w:rPr>
          <w:rFonts w:cs="TH SarabunPSK" w:ascii="TH SarabunPSK" w:hAnsi="TH SarabunPSK"/>
          <w:color w:val="FF0000"/>
          <w:spacing w:val="-6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before="120" w:after="0"/>
        <w:ind w:right="-45" w:hanging="0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before="120" w:after="0"/>
        <w:ind w:right="-45" w:hanging="0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6237" w:leader="none"/>
        </w:tabs>
        <w:spacing w:before="120" w:after="0"/>
        <w:ind w:left="425" w:right="-45"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5480</wp:posOffset>
                </wp:positionH>
                <wp:positionV relativeFrom="paragraph">
                  <wp:posOffset>89535</wp:posOffset>
                </wp:positionV>
                <wp:extent cx="15430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4pt;margin-top:7.05pt;width:12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0945</wp:posOffset>
                </wp:positionH>
                <wp:positionV relativeFrom="paragraph">
                  <wp:posOffset>67945</wp:posOffset>
                </wp:positionV>
                <wp:extent cx="15430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5pt;margin-top:5.35pt;width:12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ลังเรียนชั้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before="120" w:after="0"/>
        <w:ind w:right="-4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5840</wp:posOffset>
                </wp:positionH>
                <wp:positionV relativeFrom="paragraph">
                  <wp:posOffset>67310</wp:posOffset>
                </wp:positionV>
                <wp:extent cx="3178175" cy="25336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080" cy="253440"/>
                          <a:chOff x="0" y="0"/>
                          <a:chExt cx="3178080" cy="253440"/>
                        </a:xfrm>
                      </wpg:grpSpPr>
                      <wps:wsp>
                        <wps:cNvSpPr/>
                        <wps:spPr>
                          <a:xfrm>
                            <a:off x="241920" y="1440"/>
                            <a:ext cx="1868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440"/>
                            <a:ext cx="1868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4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44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0"/>
                            <a:ext cx="186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186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8280"/>
                            <a:ext cx="18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8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8280"/>
                            <a:ext cx="18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432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432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4320"/>
                            <a:ext cx="1868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5.3pt;width:250.25pt;height:19.95pt" coordorigin="3584,106" coordsize="5005,399">
                <v:rect id="shape_0" fillcolor="white" stroked="t" o:allowincell="f" style="position:absolute;left:3965;top:108;width:293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2;top:108;width:293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2;top:108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4;top:108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0;top:108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7;top:106;width:293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4;top:106;width:293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4;top:119;width:29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6;top:106;width:29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2;top:119;width:29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113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96;top:113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7;top:113;width:293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ลขประจำตัวประชาชน 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ุล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6237" w:leader="none"/>
        </w:tabs>
        <w:spacing w:before="120" w:after="0"/>
        <w:ind w:left="425" w:right="-45"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5480</wp:posOffset>
                </wp:positionH>
                <wp:positionV relativeFrom="paragraph">
                  <wp:posOffset>89535</wp:posOffset>
                </wp:positionV>
                <wp:extent cx="15430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4pt;margin-top:7.05pt;width:12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0945</wp:posOffset>
                </wp:positionH>
                <wp:positionV relativeFrom="paragraph">
                  <wp:posOffset>67945</wp:posOffset>
                </wp:positionV>
                <wp:extent cx="15430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5pt;margin-top:5.35pt;width:12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ลังเรียนชั้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before="120" w:after="0"/>
        <w:ind w:right="-4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5840</wp:posOffset>
                </wp:positionH>
                <wp:positionV relativeFrom="paragraph">
                  <wp:posOffset>50800</wp:posOffset>
                </wp:positionV>
                <wp:extent cx="3178175" cy="25336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080" cy="253440"/>
                          <a:chOff x="0" y="0"/>
                          <a:chExt cx="3178080" cy="253440"/>
                        </a:xfrm>
                      </wpg:grpSpPr>
                      <wps:wsp>
                        <wps:cNvSpPr/>
                        <wps:spPr>
                          <a:xfrm>
                            <a:off x="241920" y="1440"/>
                            <a:ext cx="1868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440"/>
                            <a:ext cx="1868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4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44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0"/>
                            <a:ext cx="186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186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8280"/>
                            <a:ext cx="18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8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8280"/>
                            <a:ext cx="18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432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432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4320"/>
                            <a:ext cx="1868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4pt;width:250.25pt;height:19.95pt" coordorigin="3584,80" coordsize="5005,399">
                <v:rect id="shape_0" fillcolor="white" stroked="t" o:allowincell="f" style="position:absolute;left:3965;top:82;width:293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2;top:82;width:293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2;top:82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4;top:82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0;top:82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7;top:80;width:293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4;top:80;width:293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4;top:93;width:29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6;top:80;width:29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2;top:93;width:29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87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96;top:87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7;top:87;width:293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ลขประจำตัวประชาชน 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6237" w:leader="none"/>
        </w:tabs>
        <w:spacing w:before="120" w:after="0"/>
        <w:ind w:left="425" w:right="-45"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5480</wp:posOffset>
                </wp:positionH>
                <wp:positionV relativeFrom="paragraph">
                  <wp:posOffset>89535</wp:posOffset>
                </wp:positionV>
                <wp:extent cx="1543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4pt;margin-top:7.05pt;width:12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0945</wp:posOffset>
                </wp:positionH>
                <wp:positionV relativeFrom="paragraph">
                  <wp:posOffset>67945</wp:posOffset>
                </wp:positionV>
                <wp:extent cx="1543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5pt;margin-top:5.35pt;width:12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ลังเรียนชั้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before="120" w:after="0"/>
        <w:ind w:right="-4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3178175" cy="25336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080" cy="253440"/>
                          <a:chOff x="0" y="0"/>
                          <a:chExt cx="3178080" cy="253440"/>
                        </a:xfrm>
                      </wpg:grpSpPr>
                      <wps:wsp>
                        <wps:cNvSpPr/>
                        <wps:spPr>
                          <a:xfrm>
                            <a:off x="241920" y="1440"/>
                            <a:ext cx="1868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440"/>
                            <a:ext cx="1868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4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44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0"/>
                            <a:ext cx="186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186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8280"/>
                            <a:ext cx="18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8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8280"/>
                            <a:ext cx="18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432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432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4320"/>
                            <a:ext cx="1868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4.45pt;width:250.25pt;height:19.95pt" coordorigin="3584,89" coordsize="5005,399">
                <v:rect id="shape_0" fillcolor="white" stroked="t" o:allowincell="f" style="position:absolute;left:3965;top:91;width:293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2;top:91;width:293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2;top:91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4;top:91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0;top:91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7;top:89;width:293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4;top:89;width:293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4;top:102;width:29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6;top:89;width:29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2;top:102;width:29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96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96;top:96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7;top:96;width:293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ลขประจำตัวประชาชน 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6237" w:leader="none"/>
        </w:tabs>
        <w:spacing w:before="120" w:after="0"/>
        <w:ind w:left="425" w:right="-45"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5480</wp:posOffset>
                </wp:positionH>
                <wp:positionV relativeFrom="paragraph">
                  <wp:posOffset>89535</wp:posOffset>
                </wp:positionV>
                <wp:extent cx="1543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4pt;margin-top:7.05pt;width:12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0945</wp:posOffset>
                </wp:positionH>
                <wp:positionV relativeFrom="paragraph">
                  <wp:posOffset>67945</wp:posOffset>
                </wp:positionV>
                <wp:extent cx="1543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5pt;margin-top:5.35pt;width:12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ลังเรียนชั้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before="120" w:after="0"/>
        <w:ind w:right="-4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9495</wp:posOffset>
                </wp:positionH>
                <wp:positionV relativeFrom="paragraph">
                  <wp:posOffset>48260</wp:posOffset>
                </wp:positionV>
                <wp:extent cx="3178175" cy="25336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080" cy="253440"/>
                          <a:chOff x="0" y="0"/>
                          <a:chExt cx="3178080" cy="253440"/>
                        </a:xfrm>
                      </wpg:grpSpPr>
                      <wps:wsp>
                        <wps:cNvSpPr/>
                        <wps:spPr>
                          <a:xfrm>
                            <a:off x="241920" y="1440"/>
                            <a:ext cx="1868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440"/>
                            <a:ext cx="1868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4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44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0"/>
                            <a:ext cx="186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186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8280"/>
                            <a:ext cx="18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8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8280"/>
                            <a:ext cx="18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432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432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4320"/>
                            <a:ext cx="1868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3.8pt;width:250.2pt;height:19.95pt" coordorigin="3637,76" coordsize="5004,399">
                <v:rect id="shape_0" fillcolor="white" stroked="t" o:allowincell="f" style="position:absolute;left:4018;top:78;width:293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5;top:78;width:293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5;top:78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78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3;top:78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0;top:76;width:293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7;top:76;width:293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7;top:89;width:29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09;top:76;width:29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5;top:89;width:29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72;top:83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9;top:83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83;width:293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ลขประจำตัวประชาชน 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ิดา มารดาของนักเรีย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spacing w:before="24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</wp:posOffset>
                </wp:positionH>
                <wp:positionV relativeFrom="paragraph">
                  <wp:posOffset>173990</wp:posOffset>
                </wp:positionV>
                <wp:extent cx="2478405" cy="190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190440"/>
                          <a:chOff x="0" y="0"/>
                          <a:chExt cx="2478240" cy="190440"/>
                        </a:xfrm>
                      </wpg:grpSpPr>
                      <wps:wsp>
                        <wps:cNvSpPr/>
                        <wps:spPr>
                          <a:xfrm>
                            <a:off x="946800" y="0"/>
                            <a:ext cx="203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0"/>
                            <a:ext cx="203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3.7pt;width:195.15pt;height:15pt" coordorigin="432,274" coordsize="3903,300">
                <v:rect id="shape_0" fillcolor="white" stroked="t" o:allowincell="f" style="position:absolute;left:1923;top:274;width:320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;top:274;width:320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4;top:274;width:320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04870</wp:posOffset>
                </wp:positionH>
                <wp:positionV relativeFrom="paragraph">
                  <wp:posOffset>166370</wp:posOffset>
                </wp:positionV>
                <wp:extent cx="20891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pt;margin-top:13.1pt;width:16.4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ู่ร่วมก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ได้อยู่ร่วมกั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ย่าร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อื่น ๆ ระบุ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จจุบันนักเรียนอยู่อาศัย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810</wp:posOffset>
                </wp:positionH>
                <wp:positionV relativeFrom="paragraph">
                  <wp:posOffset>180975</wp:posOffset>
                </wp:positionV>
                <wp:extent cx="1275715" cy="850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851040"/>
                          <a:chOff x="0" y="0"/>
                          <a:chExt cx="1275840" cy="85104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207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60240"/>
                            <a:ext cx="207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36600"/>
                            <a:ext cx="207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207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14.25pt;width:100.45pt;height:67pt" coordorigin="406,285" coordsize="2009,1340">
                <v:rect id="shape_0" fillcolor="white" stroked="t" o:allowincell="f" style="position:absolute;left:419;top:285;width:32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;top:1325;width:32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9;top:815;width:32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;top:808;width:32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าและมารดา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 w:before="120" w:after="0"/>
        <w:ind w:right="-46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รดา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80" w:before="120" w:after="0"/>
        <w:ind w:right="-46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ปกครอ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ไม่ใช่บิดา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เกี่ยวข้องเป็น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4140" w:leader="none"/>
          <w:tab w:val="left" w:pos="5400" w:leader="none"/>
          <w:tab w:val="left" w:pos="6480" w:leader="none"/>
          <w:tab w:val="left" w:pos="7650" w:leader="none"/>
        </w:tabs>
        <w:spacing w:lineRule="exact" w:line="380" w:before="360" w:after="0"/>
        <w:ind w:left="357" w:right="-45" w:hanging="357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ลักษณะที่อยู่อาศั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4140" w:leader="none"/>
          <w:tab w:val="left" w:pos="5400" w:leader="none"/>
          <w:tab w:val="left" w:pos="6480" w:leader="none"/>
          <w:tab w:val="left" w:pos="7650" w:leader="none"/>
        </w:tabs>
        <w:spacing w:lineRule="exact" w:line="380" w:before="240" w:after="0"/>
        <w:ind w:left="357" w:right="-45" w:hanging="357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585</wp:posOffset>
                </wp:positionH>
                <wp:positionV relativeFrom="paragraph">
                  <wp:posOffset>182245</wp:posOffset>
                </wp:positionV>
                <wp:extent cx="215265" cy="174815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748160"/>
                          <a:chOff x="0" y="0"/>
                          <a:chExt cx="215280" cy="174816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207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64320"/>
                            <a:ext cx="207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207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8920"/>
                            <a:ext cx="207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7720"/>
                            <a:ext cx="207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14.35pt;width:16.95pt;height:137.65pt" coordorigin="371,287" coordsize="339,2753">
                <v:rect id="shape_0" fillcolor="white" stroked="t" o:allowincell="f" style="position:absolute;left:384;top:287;width:32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;top:861;width:32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;top:1491;width:32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;top:2128;width:32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;top:2740;width:32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้านส่วนตัว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ลูกสร้างในที่ดินขอ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นาดที่ดินประมาณ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4140" w:leader="none"/>
          <w:tab w:val="left" w:pos="5400" w:leader="none"/>
          <w:tab w:val="left" w:pos="6480" w:leader="none"/>
          <w:tab w:val="left" w:pos="7650" w:leader="none"/>
        </w:tabs>
        <w:spacing w:lineRule="exact" w:line="380" w:before="240" w:after="0"/>
        <w:ind w:left="357" w:right="-45" w:hanging="35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้านเช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ค่าเช่า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520" w:leader="none"/>
          <w:tab w:val="left" w:pos="4140" w:leader="none"/>
          <w:tab w:val="left" w:pos="5400" w:leader="none"/>
          <w:tab w:val="left" w:pos="6480" w:leader="none"/>
          <w:tab w:val="left" w:pos="7650" w:leader="none"/>
        </w:tabs>
        <w:spacing w:lineRule="exact" w:line="380" w:before="240" w:after="0"/>
        <w:ind w:left="357" w:right="-45" w:hanging="35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อพั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ค่าเช่า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520" w:leader="none"/>
          <w:tab w:val="left" w:pos="4140" w:leader="none"/>
          <w:tab w:val="left" w:pos="5400" w:leader="none"/>
          <w:tab w:val="left" w:pos="6480" w:leader="none"/>
          <w:tab w:val="left" w:pos="7650" w:leader="none"/>
        </w:tabs>
        <w:spacing w:lineRule="exact" w:line="380" w:before="240" w:after="0"/>
        <w:ind w:left="357" w:right="-45" w:hanging="35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้องเช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ค่าเช่า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520" w:leader="none"/>
          <w:tab w:val="left" w:pos="4140" w:leader="none"/>
          <w:tab w:val="left" w:pos="5400" w:leader="none"/>
          <w:tab w:val="left" w:pos="6480" w:leader="none"/>
          <w:tab w:val="left" w:pos="7650" w:leader="none"/>
        </w:tabs>
        <w:spacing w:lineRule="exact" w:line="380" w:before="240" w:after="0"/>
        <w:ind w:left="357" w:right="-45" w:hanging="357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ๆ ระบ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80" w:before="120" w:after="0"/>
        <w:ind w:right="-46" w:hanging="0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/ 9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กุล บิด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45" w:hanging="357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920" w:leader="none"/>
        </w:tabs>
        <w:spacing w:before="360" w:after="0"/>
        <w:ind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กุล บิด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..........................................................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6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9270</wp:posOffset>
                </wp:positionH>
                <wp:positionV relativeFrom="paragraph">
                  <wp:posOffset>108585</wp:posOffset>
                </wp:positionV>
                <wp:extent cx="3178175" cy="25336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080" cy="253440"/>
                          <a:chOff x="0" y="0"/>
                          <a:chExt cx="3178080" cy="253440"/>
                        </a:xfrm>
                      </wpg:grpSpPr>
                      <wps:wsp>
                        <wps:cNvSpPr/>
                        <wps:spPr>
                          <a:xfrm>
                            <a:off x="241920" y="1440"/>
                            <a:ext cx="1868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440"/>
                            <a:ext cx="1868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4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44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0"/>
                            <a:ext cx="186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186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8280"/>
                            <a:ext cx="18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8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8280"/>
                            <a:ext cx="18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432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4320"/>
                            <a:ext cx="186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4320"/>
                            <a:ext cx="1868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8.55pt;width:250.2pt;height:19.95pt" coordorigin="2802,171" coordsize="5004,399">
                <v:rect id="shape_0" fillcolor="white" stroked="t" o:allowincell="f" style="position:absolute;left:3183;top:173;width:293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0;top:173;width:293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0;top:173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2;top:173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8;top:173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5;top:171;width:293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2;top:171;width:293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2;top:184;width:29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4;top:171;width:29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0;top:184;width:29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37;top:178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4;top:178;width:29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5;top:178;width:293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35" w:leader="none"/>
        </w:tabs>
        <w:spacing w:before="240" w:after="0"/>
        <w:ind w:right="-45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1140</wp:posOffset>
                </wp:positionH>
                <wp:positionV relativeFrom="paragraph">
                  <wp:posOffset>113665</wp:posOffset>
                </wp:positionV>
                <wp:extent cx="154305" cy="1905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8.95pt;width:12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540</wp:posOffset>
                </wp:positionH>
                <wp:positionV relativeFrom="paragraph">
                  <wp:posOffset>151765</wp:posOffset>
                </wp:positionV>
                <wp:extent cx="154305" cy="190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11.95pt;width:12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ชื้อชาติไทย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ัญชาติไท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35" w:leader="none"/>
        </w:tabs>
        <w:spacing w:before="240" w:after="0"/>
        <w:ind w:right="-45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285</wp:posOffset>
                </wp:positionH>
                <wp:positionV relativeFrom="paragraph">
                  <wp:posOffset>164465</wp:posOffset>
                </wp:positionV>
                <wp:extent cx="154305" cy="1905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12.95pt;width:12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ื่น ๆ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....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920" w:leader="none"/>
        </w:tabs>
        <w:spacing w:before="180" w:after="0"/>
        <w:ind w:right="-4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110</wp:posOffset>
                </wp:positionH>
                <wp:positionV relativeFrom="paragraph">
                  <wp:posOffset>125730</wp:posOffset>
                </wp:positionV>
                <wp:extent cx="149225" cy="1905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9.9pt;width:1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2045</wp:posOffset>
                </wp:positionH>
                <wp:positionV relativeFrom="paragraph">
                  <wp:posOffset>125730</wp:posOffset>
                </wp:positionV>
                <wp:extent cx="157480" cy="190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9.9pt;width:12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ชีวิต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ชีว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  เมื่อ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ิด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กอบอาชี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บิดาเฉลี่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ต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cs="TH SarabunPSK" w:ascii="TH SarabunPSK" w:hAnsi="TH SarabunPSK"/>
          <w:sz w:val="32"/>
          <w:szCs w:val="32"/>
        </w:rPr>
        <w:t>) 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องบิด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บ้านเลขที่ </w:t>
      </w:r>
      <w:r>
        <w:rPr>
          <w:rFonts w:cs="TH SarabunPSK" w:ascii="TH SarabunPSK" w:hAnsi="TH SarabunPSK"/>
          <w:spacing w:val="-6"/>
          <w:sz w:val="32"/>
          <w:szCs w:val="32"/>
        </w:rPr>
        <w:t>.......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  <w:r>
        <w:rPr>
          <w:rFonts w:cs="TH SarabunPSK" w:ascii="TH SarabunPSK" w:hAnsi="TH SarabunPSK"/>
          <w:spacing w:val="-6"/>
          <w:sz w:val="32"/>
          <w:szCs w:val="32"/>
        </w:rPr>
        <w:t>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45" w:hanging="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ือถ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ind w:right="-45" w:hanging="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องบิด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6"/>
          <w:sz w:val="32"/>
          <w:szCs w:val="32"/>
        </w:rPr>
        <w:t>) 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  <w:r>
        <w:rPr>
          <w:rFonts w:cs="TH SarabunPSK" w:ascii="TH SarabunPSK" w:hAnsi="TH SarabunPSK"/>
          <w:spacing w:val="-6"/>
          <w:sz w:val="32"/>
          <w:szCs w:val="32"/>
        </w:rPr>
        <w:t>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  <w:r>
        <w:rPr>
          <w:rFonts w:cs="TH SarabunPSK" w:ascii="TH SarabunPSK" w:hAnsi="TH SarabunPSK"/>
          <w:spacing w:val="-6"/>
          <w:sz w:val="32"/>
          <w:szCs w:val="32"/>
        </w:rPr>
        <w:t>.........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5" w:leader="none"/>
        </w:tabs>
        <w:spacing w:before="400" w:after="0"/>
        <w:ind w:right="-45" w:hanging="0"/>
        <w:rPr/>
      </w:pPr>
      <w:r>
        <w:rPr>
          <w:rFonts w:cs="TH SarabunPSK" w:ascii="TH SarabunPSK" w:hAnsi="TH SarabunPSK"/>
          <w:spacing w:val="-6"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กุล มาร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………………..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6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5445</wp:posOffset>
                </wp:positionH>
                <wp:positionV relativeFrom="paragraph">
                  <wp:posOffset>101600</wp:posOffset>
                </wp:positionV>
                <wp:extent cx="2915285" cy="276860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276840"/>
                          <a:chOff x="0" y="0"/>
                          <a:chExt cx="2915280" cy="276840"/>
                        </a:xfrm>
                      </wpg:grpSpPr>
                      <wps:wsp>
                        <wps:cNvSpPr/>
                        <wps:spPr>
                          <a:xfrm>
                            <a:off x="221760" y="0"/>
                            <a:ext cx="170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70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170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170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120"/>
                            <a:ext cx="170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5120"/>
                            <a:ext cx="170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120"/>
                            <a:ext cx="170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5120"/>
                            <a:ext cx="170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5120"/>
                            <a:ext cx="170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28440"/>
                            <a:ext cx="170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8440"/>
                            <a:ext cx="170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8440"/>
                            <a:ext cx="170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8pt;width:229.55pt;height:21.8pt" coordorigin="2607,160" coordsize="4591,436">
                <v:rect id="shape_0" fillcolor="white" stroked="t" o:allowincell="f" style="position:absolute;left:2956;top:160;width:268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2;top:160;width:268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8;top:160;width:268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7;top:160;width:268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3;top:160;width:268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6;top:184;width:268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1;top:184;width:268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87;top:184;width:268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6;top:184;width:268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2;top:184;width:268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4;top:205;width:268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9;top:205;width:268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4;top:205;width:268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35" w:leader="none"/>
        </w:tabs>
        <w:spacing w:before="240" w:after="0"/>
        <w:ind w:right="-45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</wp:posOffset>
                </wp:positionH>
                <wp:positionV relativeFrom="paragraph">
                  <wp:posOffset>100965</wp:posOffset>
                </wp:positionV>
                <wp:extent cx="154305" cy="1905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7.95pt;width:12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1140</wp:posOffset>
                </wp:positionH>
                <wp:positionV relativeFrom="paragraph">
                  <wp:posOffset>100965</wp:posOffset>
                </wp:positionV>
                <wp:extent cx="154305" cy="1905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7.95pt;width:12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ชื้อชาติไทย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ัญชาติไท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35" w:leader="none"/>
        </w:tabs>
        <w:spacing w:before="240" w:after="0"/>
        <w:ind w:right="-45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305</wp:posOffset>
                </wp:positionH>
                <wp:positionV relativeFrom="paragraph">
                  <wp:posOffset>131445</wp:posOffset>
                </wp:positionV>
                <wp:extent cx="154305" cy="1905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0.35pt;width:12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ื่นๆ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..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305</wp:posOffset>
                </wp:positionH>
                <wp:positionV relativeFrom="paragraph">
                  <wp:posOffset>79375</wp:posOffset>
                </wp:positionV>
                <wp:extent cx="154305" cy="1905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6.25pt;width:12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0105</wp:posOffset>
                </wp:positionH>
                <wp:positionV relativeFrom="paragraph">
                  <wp:posOffset>79375</wp:posOffset>
                </wp:positionV>
                <wp:extent cx="158115" cy="1905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6.25pt;width:12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ีชีวิตอยู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สียชีวิต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ล้ว ตั้งแต่ปี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รด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กอบอาชี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บุจำนวนรายได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องมารดาเฉลี่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double"/>
        </w:rPr>
        <w:t>ต่อ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มาณ</w:t>
      </w:r>
      <w:r>
        <w:rPr>
          <w:rFonts w:cs="TH SarabunPSK" w:ascii="TH SarabunPSK" w:hAnsi="TH SarabunPSK"/>
          <w:spacing w:val="-6"/>
          <w:sz w:val="32"/>
          <w:szCs w:val="32"/>
        </w:rPr>
        <w:t>) 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ind w:right="-45" w:hanging="0"/>
        <w:jc w:val="left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องมารด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บ้านเลขที่ </w:t>
      </w:r>
      <w:r>
        <w:rPr>
          <w:rFonts w:cs="TH SarabunPSK" w:ascii="TH SarabunPSK" w:hAnsi="TH SarabunPSK"/>
          <w:spacing w:val="-6"/>
          <w:sz w:val="32"/>
          <w:szCs w:val="32"/>
        </w:rPr>
        <w:t>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ือถ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ind w:right="-45" w:hanging="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องมารด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6"/>
          <w:sz w:val="32"/>
          <w:szCs w:val="32"/>
        </w:rPr>
        <w:t>) 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45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45" w:hanging="357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/  </w:t>
      </w:r>
      <w:r>
        <w:rPr>
          <w:rFonts w:cs="TH SarabunPSK" w:ascii="TH SarabunPSK" w:hAnsi="TH SarabunPSK"/>
          <w:spacing w:val="-6"/>
          <w:sz w:val="32"/>
          <w:szCs w:val="32"/>
        </w:rPr>
        <w:t>11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นักเรีย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45" w:hanging="357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right="-45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นักเรียนมีผู้ปกคร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ที่ไม่ใช่บิดามารด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กุล ผู้ปกคร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...........</w:t>
      </w:r>
      <w:r>
        <w:rPr>
          <w:rFonts w:cs="TH SarabunPSK" w:ascii="TH SarabunPSK" w:hAnsi="TH SarabunPSK"/>
          <w:spacing w:val="-6"/>
          <w:sz w:val="32"/>
          <w:szCs w:val="32"/>
        </w:rPr>
        <w:t>……………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………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ัมพันธ์กับนักเรียน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right="-46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9740</wp:posOffset>
                </wp:positionH>
                <wp:positionV relativeFrom="paragraph">
                  <wp:posOffset>68580</wp:posOffset>
                </wp:positionV>
                <wp:extent cx="2788285" cy="2368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236880"/>
                          <a:chOff x="0" y="0"/>
                          <a:chExt cx="2788200" cy="236880"/>
                        </a:xfrm>
                      </wpg:grpSpPr>
                      <wps:wsp>
                        <wps:cNvSpPr/>
                        <wps:spPr>
                          <a:xfrm>
                            <a:off x="212040" y="0"/>
                            <a:ext cx="163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163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163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0"/>
                            <a:ext cx="163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2600"/>
                            <a:ext cx="163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2600"/>
                            <a:ext cx="163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2600"/>
                            <a:ext cx="163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2600"/>
                            <a:ext cx="163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2600"/>
                            <a:ext cx="163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24120"/>
                            <a:ext cx="163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24120"/>
                            <a:ext cx="163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4120"/>
                            <a:ext cx="163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5.4pt;width:219.55pt;height:18.65pt" coordorigin="2724,108" coordsize="4391,373">
                <v:rect id="shape_0" fillcolor="white" stroked="t" o:allowincell="f" style="position:absolute;left:3058;top:108;width:256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89;top:108;width:256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8;top:108;width:256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4;top:108;width:256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8;top:108;width:256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9;top:128;width:256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9;top:128;width:256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9;top:128;width:256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4;top:128;width:256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8;top:128;width:256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7;top:146;width:256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8;top:146;width:256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3;top:146;width:256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กอบอาชี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บุจำนวนรายได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double"/>
        </w:rPr>
        <w:t>ต่อ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มาณ</w:t>
      </w:r>
      <w:r>
        <w:rPr>
          <w:rFonts w:cs="TH SarabunPSK" w:ascii="TH SarabunPSK" w:hAnsi="TH SarabunPSK"/>
          <w:spacing w:val="-6"/>
          <w:sz w:val="32"/>
          <w:szCs w:val="32"/>
        </w:rPr>
        <w:t>) 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425" w:right="-45" w:hanging="42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องผู้ปกคร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pacing w:val="-6"/>
          <w:sz w:val="32"/>
          <w:szCs w:val="32"/>
        </w:rPr>
        <w:t>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25" w:right="-45" w:hanging="42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6"/>
          <w:sz w:val="32"/>
          <w:szCs w:val="32"/>
        </w:rPr>
        <w:t>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25" w:right="-45" w:hanging="42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ือถ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ind w:right="-43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องผู้ปกคร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6"/>
          <w:sz w:val="32"/>
          <w:szCs w:val="32"/>
        </w:rPr>
        <w:t>) 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ind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ind w:right="-45" w:hanging="0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pacing w:val="-6"/>
          <w:sz w:val="32"/>
          <w:szCs w:val="32"/>
        </w:rPr>
        <w:t>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pacing w:val="-6"/>
          <w:sz w:val="32"/>
          <w:szCs w:val="32"/>
        </w:rPr>
        <w:t>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left="357" w:right="-45" w:hanging="357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2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สำหรับการฝึกและพัฒนาศักยภาพ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200" w:after="0"/>
        <w:ind w:left="357" w:right="-45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ุขภาพกายและจิต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</w:tabs>
        <w:spacing w:before="120" w:after="0"/>
        <w:ind w:left="357" w:right="-45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ข็งแรง สมบูรณ์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แนบใบรับรองแพทย์จากโรงพยาบาลของรัฐ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</w:tabs>
        <w:spacing w:before="120" w:after="0"/>
        <w:ind w:left="357" w:right="-45" w:hanging="35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โรคประจำตัว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มีต้องระบุ</w:t>
      </w:r>
      <w:r>
        <w:rPr>
          <w:rFonts w:cs="TH SarabunPSK" w:ascii="TH SarabunPSK" w:hAnsi="TH SarabunPSK"/>
          <w:spacing w:val="-6"/>
          <w:sz w:val="32"/>
          <w:szCs w:val="32"/>
        </w:rPr>
        <w:t>)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</w:tabs>
        <w:spacing w:before="120" w:after="0"/>
        <w:ind w:left="357" w:right="-45" w:hanging="35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พ้ย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มีต้องระบุ</w:t>
      </w:r>
      <w:r>
        <w:rPr>
          <w:rFonts w:cs="TH SarabunPSK" w:ascii="TH SarabunPSK" w:hAnsi="TH SarabunPSK"/>
          <w:spacing w:val="-6"/>
          <w:sz w:val="32"/>
          <w:szCs w:val="32"/>
        </w:rPr>
        <w:t>) 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</w:tabs>
        <w:spacing w:before="120" w:after="0"/>
        <w:ind w:left="357" w:right="-45" w:hanging="35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พ้อาหา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มีต้องระบุ</w:t>
      </w:r>
      <w:r>
        <w:rPr>
          <w:rFonts w:cs="TH SarabunPSK" w:ascii="TH SarabunPSK" w:hAnsi="TH SarabunPSK"/>
          <w:spacing w:val="-6"/>
          <w:sz w:val="32"/>
          <w:szCs w:val="32"/>
        </w:rPr>
        <w:t>)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</w:tabs>
        <w:spacing w:before="120" w:after="0"/>
        <w:ind w:left="357" w:right="-45" w:hanging="357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าที่ใช้เป็นประจำ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มีต้องระบุ</w:t>
      </w:r>
      <w:r>
        <w:rPr>
          <w:rFonts w:cs="TH SarabunPSK" w:ascii="TH SarabunPSK" w:hAnsi="TH SarabunPSK"/>
          <w:spacing w:val="-6"/>
          <w:sz w:val="32"/>
          <w:szCs w:val="32"/>
        </w:rPr>
        <w:t>)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200" w:after="0"/>
        <w:ind w:left="357" w:right="-45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นาดเครื่องแต่งกาย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3686" w:leader="none"/>
        </w:tabs>
        <w:spacing w:before="120" w:after="0"/>
        <w:ind w:left="357" w:right="-45" w:hanging="35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ขนาดรอบอก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เสื้อยื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องระบุ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็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S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3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M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ญ่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L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(4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3686" w:leader="none"/>
          <w:tab w:val="left" w:pos="3828" w:leader="none"/>
        </w:tabs>
        <w:spacing w:before="120" w:after="0"/>
        <w:ind w:left="357" w:right="-45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ญ่มา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XL</w:t>
      </w:r>
      <w:r>
        <w:rPr>
          <w:rFonts w:cs="TH SarabunPSK" w:ascii="TH SarabunPSK" w:hAnsi="TH SarabunPSK"/>
          <w:sz w:val="32"/>
          <w:szCs w:val="32"/>
        </w:rPr>
        <w:t xml:space="preserve"> (44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ญ่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X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6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ญ่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X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8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3828" w:leader="none"/>
        </w:tabs>
        <w:spacing w:before="360" w:after="0"/>
        <w:ind w:left="357" w:right="-45" w:hanging="35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ขนาดรอบเอว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กางเกงวอร์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้องระบุ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็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S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4 - 3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M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 - 3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3828" w:leader="none"/>
          <w:tab w:val="left" w:pos="6663" w:leader="none"/>
        </w:tabs>
        <w:spacing w:before="120" w:after="0"/>
        <w:ind w:left="357" w:right="-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ญ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L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6 - 40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ญ่มา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XL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7 - 4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ญ่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XL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28 - 44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360" w:after="0"/>
        <w:ind w:left="357" w:right="-45" w:hanging="357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นาดเท้าวัดความยาวจากปลายเท้าถึงส้นเท้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pacing w:val="-2"/>
          <w:sz w:val="32"/>
          <w:szCs w:val="32"/>
        </w:rPr>
        <w:t>.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้องระบุ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240" w:after="0"/>
        <w:ind w:left="357" w:right="-45" w:hanging="357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นาดเบอร์รองเท้าผ้าใบที่ใช้ 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้องระบุ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920" w:leader="none"/>
        </w:tabs>
        <w:spacing w:before="240" w:after="0"/>
        <w:ind w:right="-45" w:hanging="0"/>
        <w:jc w:val="righ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double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Cs w:val="24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580" w:leader="none"/>
          <w:tab w:val="left" w:pos="6660" w:leader="none"/>
          <w:tab w:val="left" w:pos="7920" w:leader="none"/>
        </w:tabs>
        <w:spacing w:lineRule="exact" w:line="380"/>
        <w:ind w:right="-45" w:hanging="0"/>
        <w:jc w:val="center"/>
        <w:rPr>
          <w:rFonts w:ascii="TH SarabunPSK" w:hAnsi="TH SarabunPSK" w:cs="TH SarabunPSK"/>
          <w:b/>
          <w:b/>
          <w:bCs/>
          <w:color w:val="FF0000"/>
          <w:spacing w:val="-6"/>
          <w:sz w:val="40"/>
          <w:szCs w:val="40"/>
          <w:u w:val="double"/>
        </w:rPr>
      </w:pPr>
      <w:r>
        <w:rPr>
          <w:rFonts w:cs="TH SarabunPSK" w:ascii="TH SarabunPSK" w:hAnsi="TH SarabunPSK"/>
          <w:b/>
          <w:bCs/>
          <w:color w:val="FF0000"/>
          <w:spacing w:val="-6"/>
          <w:sz w:val="40"/>
          <w:szCs w:val="40"/>
          <w:u w:val="double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580" w:leader="none"/>
          <w:tab w:val="left" w:pos="6660" w:leader="none"/>
          <w:tab w:val="left" w:pos="7920" w:leader="none"/>
        </w:tabs>
        <w:spacing w:lineRule="exact" w:line="380"/>
        <w:ind w:right="-45" w:hanging="0"/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  <w:u w:val="double"/>
        </w:rPr>
      </w:pP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6"/>
          <w:sz w:val="40"/>
          <w:szCs w:val="40"/>
          <w:u w:val="double"/>
        </w:rPr>
        <w:t>2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  <w:u w:val="double"/>
        </w:rPr>
        <w:t>ข้อ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มู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  <w:u w:val="double"/>
        </w:rPr>
        <w:t>ลด้านการศึกษา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  <w:u w:val="double"/>
        </w:rPr>
        <w:t>และความประพ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ฤ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  <w:u w:val="double"/>
        </w:rPr>
        <w:t>ติ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  <w:u w:val="double"/>
        </w:rPr>
        <w:t>ของนักเรียน</w:t>
      </w:r>
    </w:p>
    <w:p>
      <w:pPr>
        <w:pStyle w:val="Normal"/>
        <w:spacing w:lineRule="auto" w:line="232"/>
        <w:ind w:right="-40" w:hanging="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  <w:u w:val="double"/>
        </w:rPr>
      </w:pP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เรียนเป็นผู้กรอกรายละเอียดข้อมูล และรับรองข้อมูล พร้อมผู้ปกครองลงนาม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มีครูเป็นผู้ตรวจสอบและรับรองความถูกต้อง</w:t>
      </w:r>
      <w:r>
        <w:rPr>
          <w:rFonts w:cs="TH SarabunPSK" w:ascii="TH SarabunPSK" w:hAnsi="TH SarabunPSK"/>
          <w:spacing w:val="-6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 w:before="240" w:after="0"/>
        <w:ind w:left="357" w:right="-45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เรี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ในระดับชั้นมัธยมศึกษาตอนต้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 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>.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 w:before="120" w:after="0"/>
        <w:ind w:left="357"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ตั้งของสถานศึกษ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pacing w:val="-6"/>
          <w:sz w:val="32"/>
          <w:szCs w:val="32"/>
        </w:rPr>
        <w:t>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 w:before="120" w:after="0"/>
        <w:ind w:left="357"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pacing w:val="-6"/>
          <w:sz w:val="32"/>
          <w:szCs w:val="32"/>
        </w:rPr>
        <w:t>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 w:before="120" w:after="0"/>
        <w:ind w:left="357" w:right="-45" w:hanging="0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ว็บไซ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ีเม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lineRule="exact" w:line="380" w:before="240" w:after="0"/>
        <w:ind w:left="357" w:right="-45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4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ดับผลการเรี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องนักเรีย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ช่วงชั้นมัธยมศึกษาตอนต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 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่ากั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lineRule="exact" w:line="380" w:before="60" w:after="0"/>
        <w:ind w:left="357" w:right="-45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บชั้นมัธยมศึกษาปี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คะแนนเฉลี่ย เท่ากับ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lineRule="exact" w:line="380" w:before="240" w:after="0"/>
        <w:ind w:left="425" w:right="-45" w:hanging="42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5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ารได้รับทุนการศึกษ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ณะที่เรียนในช่วงมัธยมศึกษาตอนต้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 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>.3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4500" w:leader="none"/>
        </w:tabs>
        <w:spacing w:lineRule="exact" w:line="380" w:before="240" w:after="0"/>
        <w:ind w:left="425" w:right="-45" w:hanging="42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495</wp:posOffset>
                </wp:positionH>
                <wp:positionV relativeFrom="paragraph">
                  <wp:posOffset>170815</wp:posOffset>
                </wp:positionV>
                <wp:extent cx="207010" cy="190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13.45pt;width:16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ยได้รับทุนการศึกษา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80" w:before="120" w:after="0"/>
        <w:ind w:left="720" w:right="-43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795</wp:posOffset>
                </wp:positionH>
                <wp:positionV relativeFrom="paragraph">
                  <wp:posOffset>124460</wp:posOffset>
                </wp:positionV>
                <wp:extent cx="207010" cy="190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5pt;margin-top:9.8pt;width:16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รับท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ุน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80" w:before="120" w:after="0"/>
        <w:ind w:left="993" w:right="-43" w:hanging="27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ทุนขอ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  <w:r>
        <w:rPr>
          <w:rFonts w:cs="TH SarabunPSK" w:ascii="TH SarabunPSK" w:hAnsi="TH SarabunPSK"/>
          <w:spacing w:val="-6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80" w:before="120" w:after="0"/>
        <w:ind w:left="993" w:right="-43" w:hanging="27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รับในขณะที่เรียนชั้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60" w:before="240" w:after="0"/>
        <w:ind w:left="357" w:right="-45" w:hanging="35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ข้าร่วมกิจกรรมต่า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ขณะที่เรียนในช่ว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ัธยมศึกษาตอนต้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3)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่น การเป็นสมาชิกชมรมต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ารเข้าร่วมกิจกรรมวิชาการ สันทนาการด้านต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ๆ กิจกรรมในท้องถิ่นและชุมชน เป็นต้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ปรดระบุ</w:t>
      </w:r>
    </w:p>
    <w:p>
      <w:pPr>
        <w:pStyle w:val="Normal"/>
        <w:tabs>
          <w:tab w:val="clear" w:pos="720"/>
          <w:tab w:val="left" w:pos="8280" w:leader="none"/>
        </w:tabs>
        <w:spacing w:lineRule="exact" w:line="370" w:before="120" w:after="0"/>
        <w:ind w:left="425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70" w:before="120" w:after="0"/>
        <w:ind w:left="425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70" w:before="120" w:after="0"/>
        <w:ind w:left="425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70" w:before="120" w:after="0"/>
        <w:ind w:left="425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70" w:before="120" w:after="0"/>
        <w:ind w:left="425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70" w:before="120" w:after="0"/>
        <w:ind w:left="425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60" w:before="240" w:after="0"/>
        <w:ind w:left="357" w:right="-45" w:hanging="357"/>
        <w:rPr/>
      </w:pP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ได้รับรางวัล ประกาศนียบัต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ทิ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เรียน การแข่งขันทางวิชาการ ด้านกิจกรรม กีฬา ความประพฤติ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ขณะที่เรียนในช่ว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ัธยมศึกษาตอนต้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ปรดระบุ </w:t>
      </w:r>
    </w:p>
    <w:p>
      <w:pPr>
        <w:pStyle w:val="Normal"/>
        <w:tabs>
          <w:tab w:val="clear" w:pos="720"/>
          <w:tab w:val="left" w:pos="8280" w:leader="none"/>
        </w:tabs>
        <w:spacing w:lineRule="exact" w:line="370" w:before="120" w:after="0"/>
        <w:ind w:left="425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70" w:before="120" w:after="0"/>
        <w:ind w:left="425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70" w:before="120" w:after="0"/>
        <w:ind w:left="425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70" w:before="120" w:after="0"/>
        <w:ind w:left="425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70" w:before="120" w:after="0"/>
        <w:ind w:left="425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8280" w:leader="none"/>
        </w:tabs>
        <w:spacing w:lineRule="exact" w:line="380" w:before="60" w:after="0"/>
        <w:ind w:left="567" w:right="-45" w:hanging="0"/>
        <w:jc w:val="right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cs="TH SarabunPSK" w:ascii="TH SarabunPSK" w:hAnsi="TH SarabunPSK"/>
          <w:spacing w:val="-6"/>
          <w:sz w:val="32"/>
          <w:szCs w:val="32"/>
        </w:rPr>
        <w:t>18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ามารถพิเศษ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80"/>
        <w:ind w:left="357" w:right="-45" w:hanging="357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80"/>
        <w:ind w:left="357" w:right="-45" w:hanging="357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80"/>
        <w:ind w:left="357" w:right="-45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8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ามารถ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ิเศษด้านต่าง 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นักเรียน โปรดระบุ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8280" w:leader="none"/>
        </w:tabs>
        <w:spacing w:lineRule="exact" w:line="380" w:before="120" w:after="0"/>
        <w:ind w:left="357" w:right="-45" w:hanging="35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80" w:before="120" w:after="0"/>
        <w:ind w:left="426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280" w:leader="none"/>
        </w:tabs>
        <w:spacing w:lineRule="exact" w:line="380" w:before="120" w:after="0"/>
        <w:ind w:left="426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..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80" w:before="120" w:after="0"/>
        <w:ind w:left="426" w:right="-45" w:hanging="0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..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8280" w:leader="none"/>
        </w:tabs>
        <w:spacing w:lineRule="exact" w:line="380" w:before="240" w:after="0"/>
        <w:ind w:left="357" w:right="-45" w:hanging="35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9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ารประพฤติปฏิบัติตนที่บ่งชี้ถึงความมุ่งมั่นในการเรียน ความมีวินัย มีคุณธรรม การมีทัศนคติที่ถูกต้องดีงาม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และความจงรักภักดีต่อสถาบันพระมหากษัตริย์และประเทศชาติ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ปรดระบุทุกข้อ โดยนักเรียนเป็นผู้ประเมินตนเอง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8280" w:leader="none"/>
        </w:tabs>
        <w:spacing w:lineRule="exact" w:line="380" w:before="96" w:after="0"/>
        <w:ind w:left="357" w:right="-45" w:hanging="35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มุ่งมั่นในการเรีย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8280" w:leader="none"/>
        </w:tabs>
        <w:spacing w:lineRule="exact" w:line="380" w:before="96" w:after="0"/>
        <w:ind w:left="357" w:right="-45" w:hanging="35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80" w:before="96" w:after="0"/>
        <w:ind w:left="426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280" w:leader="none"/>
        </w:tabs>
        <w:spacing w:lineRule="exact" w:line="380" w:before="96" w:after="0"/>
        <w:ind w:left="426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..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40" w:before="120" w:after="0"/>
        <w:ind w:left="426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40" w:before="120" w:after="0"/>
        <w:ind w:left="426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40" w:before="120" w:after="0"/>
        <w:ind w:left="426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80" w:before="96" w:after="0"/>
        <w:ind w:left="426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มีวินัย มีคุณธรรม</w:t>
      </w:r>
    </w:p>
    <w:p>
      <w:pPr>
        <w:pStyle w:val="Normal"/>
        <w:tabs>
          <w:tab w:val="clear" w:pos="720"/>
          <w:tab w:val="left" w:pos="8280" w:leader="none"/>
        </w:tabs>
        <w:spacing w:lineRule="exact" w:line="380" w:before="96" w:after="0"/>
        <w:ind w:left="426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280" w:leader="none"/>
        </w:tabs>
        <w:spacing w:lineRule="exact" w:line="380" w:before="96" w:after="0"/>
        <w:ind w:left="426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..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40" w:before="120" w:after="0"/>
        <w:ind w:left="426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40" w:before="120" w:after="0"/>
        <w:ind w:left="426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40" w:before="120" w:after="0"/>
        <w:ind w:left="426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40" w:before="120" w:after="0"/>
        <w:ind w:left="426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80" w:before="96" w:after="0"/>
        <w:ind w:left="426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มีทัศนคติที่ถูกต้องดีงา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ความจงรักภักดีต่อสถาบันพระมหากษัตริย์และประเทศชาติ</w:t>
      </w:r>
    </w:p>
    <w:p>
      <w:pPr>
        <w:pStyle w:val="Normal"/>
        <w:tabs>
          <w:tab w:val="clear" w:pos="720"/>
          <w:tab w:val="left" w:pos="8280" w:leader="none"/>
        </w:tabs>
        <w:spacing w:lineRule="exact" w:line="380" w:before="96" w:after="0"/>
        <w:ind w:left="426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80" w:before="96" w:after="0"/>
        <w:ind w:left="426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80" w:before="96" w:after="0"/>
        <w:ind w:left="426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40" w:before="120" w:after="0"/>
        <w:ind w:left="426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40" w:before="120" w:after="0"/>
        <w:ind w:left="426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40" w:before="120" w:after="0"/>
        <w:ind w:left="426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280" w:leader="none"/>
        </w:tabs>
        <w:spacing w:lineRule="exact" w:line="380" w:before="96" w:after="0"/>
        <w:ind w:left="426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8280" w:leader="none"/>
        </w:tabs>
        <w:spacing w:lineRule="exact" w:line="380" w:before="240" w:after="0"/>
        <w:ind w:left="357" w:right="-45" w:hanging="35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8280" w:leader="none"/>
        </w:tabs>
        <w:spacing w:lineRule="exact" w:line="380" w:before="240" w:after="0"/>
        <w:ind w:left="357" w:right="-45" w:hanging="35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8280" w:leader="none"/>
        </w:tabs>
        <w:spacing w:lineRule="exact" w:line="380"/>
        <w:ind w:left="357" w:right="-45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เรียน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จบช่วง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425" w:right="-45" w:hanging="68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130</wp:posOffset>
                </wp:positionH>
                <wp:positionV relativeFrom="paragraph">
                  <wp:posOffset>158115</wp:posOffset>
                </wp:positionV>
                <wp:extent cx="207010" cy="190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12.45pt;width:16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8520</wp:posOffset>
                </wp:positionH>
                <wp:positionV relativeFrom="paragraph">
                  <wp:posOffset>162560</wp:posOffset>
                </wp:positionV>
                <wp:extent cx="207010" cy="190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pt;margin-top:12.8pt;width:16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ข้าเรียนต่อสายสามัญ ชั้น 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4 </w:t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ข้าเรียนต่อสายอาชีพ ชั้น ปวช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 1</w:t>
      </w:r>
    </w:p>
    <w:p>
      <w:pPr>
        <w:pStyle w:val="Normal"/>
        <w:spacing w:before="240" w:after="0"/>
        <w:ind w:left="425" w:right="-45" w:hanging="6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right="-45" w:hanging="6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exact" w:line="380" w:before="120" w:after="0"/>
        <w:ind w:left="425" w:right="-45" w:hanging="6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การเรีย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410" w:leader="none"/>
          <w:tab w:val="left" w:pos="8280" w:leader="none"/>
        </w:tabs>
        <w:spacing w:lineRule="exact" w:line="380" w:before="120" w:after="0"/>
        <w:ind w:left="360" w:right="-43" w:hanging="360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075</wp:posOffset>
                </wp:positionH>
                <wp:positionV relativeFrom="paragraph">
                  <wp:posOffset>111760</wp:posOffset>
                </wp:positionV>
                <wp:extent cx="207010" cy="190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8.8pt;width:16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6340</wp:posOffset>
                </wp:positionH>
                <wp:positionV relativeFrom="paragraph">
                  <wp:posOffset>111760</wp:posOffset>
                </wp:positionV>
                <wp:extent cx="207010" cy="190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8.8pt;width:16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เรียนต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อบแข่งข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วตาประเภ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410" w:leader="none"/>
          <w:tab w:val="left" w:pos="2880" w:leader="none"/>
          <w:tab w:val="left" w:pos="8280" w:leader="none"/>
        </w:tabs>
        <w:spacing w:lineRule="exact" w:line="380" w:before="120" w:after="0"/>
        <w:ind w:left="360" w:right="-43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0150</wp:posOffset>
                </wp:positionH>
                <wp:positionV relativeFrom="paragraph">
                  <wp:posOffset>112395</wp:posOffset>
                </wp:positionV>
                <wp:extent cx="207010" cy="190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8.85pt;width:16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6"/>
          <w:sz w:val="32"/>
          <w:szCs w:val="32"/>
        </w:rPr>
        <w:t>)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8280" w:leader="none"/>
        </w:tabs>
        <w:spacing w:lineRule="exact" w:line="380" w:before="240" w:after="0"/>
        <w:ind w:left="357" w:right="-45" w:hanging="357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1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มุ่งมั่นในการเรียนต่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8280" w:leader="none"/>
        </w:tabs>
        <w:spacing w:lineRule="exact" w:line="380" w:before="120" w:after="0"/>
        <w:ind w:left="357" w:right="-45" w:hanging="35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ุ่งมั่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จะเรียนต่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มื่อจบช่วงชั้นมัธยมศึกษาตอนปล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8280" w:leader="none"/>
        </w:tabs>
        <w:spacing w:lineRule="exact" w:line="380" w:before="120" w:after="0"/>
        <w:ind w:left="567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855</wp:posOffset>
                </wp:positionH>
                <wp:positionV relativeFrom="paragraph">
                  <wp:posOffset>101600</wp:posOffset>
                </wp:positionV>
                <wp:extent cx="207010" cy="190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8pt;width:16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>……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ค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.........</w:t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8280" w:leader="none"/>
        </w:tabs>
        <w:spacing w:lineRule="exact" w:line="380" w:before="120" w:after="0"/>
        <w:ind w:left="567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8280" w:leader="none"/>
        </w:tabs>
        <w:spacing w:lineRule="exact" w:line="380" w:before="120" w:after="0"/>
        <w:ind w:left="567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เหตุผล เนื่องจา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8280" w:leader="none"/>
        </w:tabs>
        <w:spacing w:lineRule="exact" w:line="380" w:before="120" w:after="0"/>
        <w:ind w:left="567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855</wp:posOffset>
                </wp:positionH>
                <wp:positionV relativeFrom="paragraph">
                  <wp:posOffset>117475</wp:posOffset>
                </wp:positionV>
                <wp:extent cx="207010" cy="190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9.25pt;width:16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8280" w:leader="none"/>
        </w:tabs>
        <w:spacing w:lineRule="exact" w:line="380" w:before="120" w:after="0"/>
        <w:ind w:left="567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เหตุผล เนื่องจา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8280" w:leader="none"/>
        </w:tabs>
        <w:spacing w:lineRule="exact" w:line="380" w:before="360" w:after="0"/>
        <w:ind w:left="567" w:right="-45" w:hanging="142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ีความสนใจ ความใฝ่ฝัน ที่จะมีอาชีพใดในอนาคต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8280" w:leader="none"/>
        </w:tabs>
        <w:spacing w:lineRule="exact" w:line="380" w:before="120" w:after="0"/>
        <w:ind w:left="567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อาชี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8280" w:leader="none"/>
        </w:tabs>
        <w:spacing w:lineRule="exact" w:line="380" w:before="120" w:after="0"/>
        <w:ind w:left="567"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เหตุผล เนื่องจาก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.…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8280" w:leader="none"/>
        </w:tabs>
        <w:spacing w:lineRule="exact" w:line="380" w:before="120" w:after="0"/>
        <w:ind w:left="567" w:right="-45" w:hanging="0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 w:before="360" w:after="0"/>
        <w:ind w:left="357" w:right="-45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2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รู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าจารย์ หรือบุคคลที่สามารถยืนยันข้อมูล หรือให้ข้อมูลด้านการศึกษา ของนักเรียนเพิ่มเติมได้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 w:before="120" w:after="0"/>
        <w:ind w:left="357"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 w:before="120" w:after="0"/>
        <w:ind w:left="357"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 w:before="120" w:after="0"/>
        <w:ind w:left="357"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 w:before="120" w:after="0"/>
        <w:ind w:left="357"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 w:before="120" w:after="0"/>
        <w:ind w:left="357"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 w:before="120" w:after="0"/>
        <w:ind w:left="357" w:right="-4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 w:before="120" w:after="0"/>
        <w:ind w:left="357" w:right="-45" w:hanging="0"/>
        <w:jc w:val="left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cs="TH SarabunPSK" w:ascii="TH SarabunPSK" w:hAnsi="TH SarabunPSK"/>
          <w:spacing w:val="-6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8280" w:leader="none"/>
        </w:tabs>
        <w:spacing w:lineRule="exact" w:line="380"/>
        <w:ind w:left="357" w:right="-45" w:hanging="357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pacing w:val="-6"/>
          <w:sz w:val="32"/>
          <w:szCs w:val="32"/>
        </w:rPr>
        <w:t>23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ความเป็นอยู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8280" w:leader="none"/>
        </w:tabs>
        <w:spacing w:lineRule="exact" w:line="380" w:before="240" w:after="0"/>
        <w:ind w:left="357" w:right="-45" w:hanging="357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8280" w:leader="none"/>
        </w:tabs>
        <w:ind w:left="357" w:right="-45" w:hanging="357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8280" w:leader="none"/>
        </w:tabs>
        <w:spacing w:lineRule="exact" w:line="380"/>
        <w:ind w:left="357" w:right="-45" w:hanging="357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8280" w:leader="none"/>
        </w:tabs>
        <w:spacing w:lineRule="exact" w:line="380"/>
        <w:ind w:left="357" w:right="-45" w:hanging="357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3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ความเป็นอยู่ในครอบครัว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ของสมาชิกในครอบครัว ความไม่มั่นคง ภาระค่าใช้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อบครัว </w:t>
      </w:r>
      <w:r>
        <w:rPr>
          <w:rFonts w:ascii="TH SarabunPSK" w:hAnsi="TH SarabunPSK" w:cs="TH SarabunPSK"/>
          <w:sz w:val="32"/>
          <w:sz w:val="32"/>
          <w:szCs w:val="32"/>
        </w:rPr>
        <w:t>บรรยายลักษณะสภาพบ้านที่อยู่อาศัย สภาพความเป็นอยู่ในครอบครั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8280" w:leader="none"/>
        </w:tabs>
        <w:spacing w:lineRule="exact" w:line="380" w:before="120" w:after="0"/>
        <w:ind w:left="357" w:right="-45" w:hanging="35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8280" w:leader="none"/>
        </w:tabs>
        <w:spacing w:lineRule="exact" w:line="380" w:before="120" w:after="0"/>
        <w:ind w:left="357" w:right="-45" w:hanging="35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8280" w:leader="none"/>
        </w:tabs>
        <w:spacing w:lineRule="exact" w:line="380" w:before="120" w:after="0"/>
        <w:ind w:left="357" w:right="-45" w:hanging="35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8280" w:leader="none"/>
        </w:tabs>
        <w:spacing w:lineRule="exact" w:line="380" w:before="120" w:after="0"/>
        <w:ind w:left="357" w:right="-45" w:hanging="35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8280" w:leader="none"/>
        </w:tabs>
        <w:spacing w:lineRule="exact" w:line="380" w:before="120" w:after="0"/>
        <w:ind w:left="357" w:right="-45" w:hanging="35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8280" w:leader="none"/>
        </w:tabs>
        <w:spacing w:lineRule="exact" w:line="380" w:before="120" w:after="0"/>
        <w:ind w:left="357" w:right="-45" w:hanging="357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.......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.....</w:t>
      </w:r>
    </w:p>
    <w:p>
      <w:pPr>
        <w:pStyle w:val="Normal"/>
        <w:spacing w:before="360" w:after="0"/>
        <w:ind w:right="-45" w:firstLine="357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อรับรองว่าข้อมูลทั้งหมดเป็นความจริงทุกประการ</w:t>
      </w:r>
    </w:p>
    <w:tbl>
      <w:tblPr>
        <w:tblW w:w="988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360" w:after="0"/>
              <w:ind w:left="2835" w:right="-43" w:hanging="2977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120" w:after="0"/>
              <w:ind w:left="2835" w:right="-45" w:hanging="2977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......................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..........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-45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ได้รับการเสนอชื่อโดยสมัครใจ</w:t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360" w:after="0"/>
              <w:ind w:left="2835" w:right="-43" w:hanging="2977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120" w:after="0"/>
              <w:ind w:left="2835" w:right="-45" w:hanging="2977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......................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..........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-45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ปกครองของนักเรีย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80" w:before="120" w:after="0"/>
        <w:ind w:left="357" w:right="-45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7</w:t>
      </w:r>
    </w:p>
    <w:p>
      <w:pPr>
        <w:pStyle w:val="Normal"/>
        <w:spacing w:before="240" w:after="0"/>
        <w:ind w:right="-45" w:hanging="0"/>
        <w:jc w:val="center"/>
        <w:rPr>
          <w:rFonts w:ascii="TH SarabunPSK" w:hAnsi="TH SarabunPSK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pacing w:val="-6"/>
          <w:sz w:val="32"/>
          <w:szCs w:val="32"/>
        </w:rPr>
        <w:t xml:space="preserve">                                 </w:t>
      </w:r>
    </w:p>
    <w:p>
      <w:pPr>
        <w:pStyle w:val="Normal"/>
        <w:spacing w:before="240" w:after="0"/>
        <w:ind w:right="-45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pacing w:val="-6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ได้ตรวจสอบข้อมูลของนักเรียนแล้ว ขอรับรองความถูกต้อง</w:t>
      </w:r>
    </w:p>
    <w:tbl>
      <w:tblPr>
        <w:tblW w:w="988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1380" w:hRule="atLeast"/>
        </w:trPr>
        <w:tc>
          <w:tcPr>
            <w:tcW w:w="379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before="360" w:after="0"/>
              <w:ind w:right="-43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before="240" w:after="0"/>
              <w:ind w:right="-45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รูผู้ตรวจสอบข้อมูล</w:t>
            </w:r>
          </w:p>
          <w:p>
            <w:pPr>
              <w:pStyle w:val="Normal"/>
              <w:spacing w:before="120" w:after="0"/>
              <w:ind w:right="-45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.........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.............................)</w:t>
            </w:r>
          </w:p>
          <w:p>
            <w:pPr>
              <w:pStyle w:val="Normal"/>
              <w:spacing w:before="120" w:after="0"/>
              <w:ind w:right="-45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45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..................................................</w:t>
            </w:r>
          </w:p>
        </w:tc>
      </w:tr>
    </w:tbl>
    <w:p>
      <w:pPr>
        <w:pStyle w:val="Normal"/>
        <w:spacing w:before="240" w:after="0"/>
        <w:ind w:right="-45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7</w:t>
      </w:r>
    </w:p>
    <w:p>
      <w:pPr>
        <w:pStyle w:val="Normal"/>
        <w:spacing w:lineRule="exact" w:line="380" w:before="120" w:after="0"/>
        <w:ind w:left="709" w:right="-45" w:hanging="0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ind w:left="1134" w:right="-40" w:hanging="1134"/>
        <w:jc w:val="righ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ind w:left="1134" w:right="-40" w:hanging="1134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134" w:right="-40" w:hanging="1134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134" w:right="-40" w:hanging="1134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134" w:right="-40" w:hanging="1134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134" w:right="-40" w:hanging="1134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134" w:right="-40" w:hanging="1134"/>
        <w:jc w:val="right"/>
        <w:rPr>
          <w:rFonts w:ascii="TH SarabunPSK" w:hAnsi="TH SarabunPSK" w:cs="TH SarabunPSK"/>
          <w:b/>
          <w:b/>
          <w:bCs/>
          <w:spacing w:val="-6"/>
          <w:sz w:val="36"/>
          <w:szCs w:val="36"/>
          <w:u w:val="double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double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  <w:r>
        <w:br w:type="page"/>
      </w:r>
    </w:p>
    <w:p>
      <w:pPr>
        <w:pStyle w:val="Normal"/>
        <w:ind w:left="1134" w:right="-40" w:hanging="1134"/>
        <w:jc w:val="right"/>
        <w:rPr>
          <w:rFonts w:ascii="TH SarabunPSK" w:hAnsi="TH SarabunPSK" w:cs="TH SarabunPSK"/>
          <w:b/>
          <w:b/>
          <w:bCs/>
          <w:spacing w:val="-6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  <w:u w:val="double"/>
        </w:rPr>
      </w:r>
    </w:p>
    <w:p>
      <w:pPr>
        <w:pStyle w:val="Normal"/>
        <w:ind w:left="1134" w:right="-40" w:hanging="1134"/>
        <w:jc w:val="center"/>
        <w:rPr>
          <w:rFonts w:ascii="TH SarabunPSK" w:hAnsi="TH SarabunPSK" w:cs="TH SarabunPSK"/>
          <w:spacing w:val="-6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6"/>
          <w:sz w:val="44"/>
          <w:sz w:val="44"/>
          <w:szCs w:val="44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6"/>
          <w:sz w:val="44"/>
          <w:szCs w:val="44"/>
          <w:u w:val="double"/>
        </w:rPr>
        <w:t>3</w:t>
      </w:r>
      <w:r>
        <w:rPr>
          <w:rFonts w:cs="TH SarabunPSK" w:ascii="TH SarabunPSK" w:hAnsi="TH SarabunPSK"/>
          <w:b/>
          <w:bCs/>
          <w:spacing w:val="-6"/>
          <w:sz w:val="44"/>
          <w:szCs w:val="44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44"/>
          <w:sz w:val="44"/>
          <w:szCs w:val="44"/>
        </w:rPr>
        <w:t>คุ</w:t>
      </w:r>
      <w:r>
        <w:rPr>
          <w:rFonts w:ascii="TH SarabunPSK" w:hAnsi="TH SarabunPSK" w:cs="TH SarabunPSK"/>
          <w:b/>
          <w:b/>
          <w:bCs/>
          <w:spacing w:val="-6"/>
          <w:sz w:val="44"/>
          <w:sz w:val="44"/>
          <w:szCs w:val="44"/>
          <w:u w:val="double"/>
        </w:rPr>
        <w:t xml:space="preserve">ณลักษณะของนักเรียน </w:t>
      </w:r>
      <w:r>
        <w:rPr>
          <w:rFonts w:ascii="TH SarabunPSK" w:hAnsi="TH SarabunPSK" w:cs="TH SarabunPSK"/>
          <w:spacing w:val="-6"/>
          <w:sz w:val="44"/>
          <w:sz w:val="44"/>
          <w:szCs w:val="44"/>
        </w:rPr>
        <w:t xml:space="preserve"> </w:t>
      </w:r>
    </w:p>
    <w:p>
      <w:pPr>
        <w:pStyle w:val="Normal"/>
        <w:ind w:left="1134" w:right="-40" w:hanging="1134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  <w:u w:val="double"/>
        </w:rPr>
      </w:pP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ูเป็นผู้ประเมินคุณลักษณะของนักเรียนผู้ได้รับการเสนอชื่อ และให้การรับรอง</w:t>
      </w:r>
      <w:r>
        <w:rPr>
          <w:rFonts w:cs="TH SarabunPSK" w:ascii="TH SarabunPSK" w:hAnsi="TH SarabunPSK"/>
          <w:spacing w:val="-6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บุความเป็นผู้นำของนักเรียน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วามมีวินัย มีคุณธรรม จริยธรรมของนักเรียน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 Bold;Times New Roman" w:hAnsi="TH SarabunPSK Bold;Times New Roman" w:cs="TH SarabunPSK"/>
          <w:b/>
          <w:b/>
          <w:bCs/>
          <w:sz w:val="32"/>
          <w:sz w:val="32"/>
          <w:szCs w:val="32"/>
        </w:rPr>
        <w:t>การมีทัศนคติที่ถูกต้องดีงาม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 Bold;Times New Roman" w:hAnsi="TH SarabunPSK Bold;Times New Roman" w:cs="TH SarabunPSK"/>
          <w:b/>
          <w:b/>
          <w:bCs/>
          <w:sz w:val="32"/>
          <w:sz w:val="32"/>
          <w:szCs w:val="32"/>
        </w:rPr>
        <w:t>และมีความจงรักภักดีต่อสถาบันพระมหากษัตริย์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 Bold;Times New Roman" w:hAnsi="TH SarabunPSK Bold;Times New Roman" w:cs="TH SarabunPSK"/>
          <w:b/>
          <w:b/>
          <w:bCs/>
          <w:sz w:val="32"/>
          <w:sz w:val="32"/>
          <w:szCs w:val="32"/>
        </w:rPr>
        <w:t>และประเทศชาติ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PSK" w:hAnsi="TH SarabunPSK" w:cs="TH SarabunPSK"/>
          <w:color w:val="FF0000"/>
          <w:spacing w:val="-6"/>
          <w:sz w:val="12"/>
          <w:szCs w:val="12"/>
        </w:rPr>
      </w:pPr>
      <w:r>
        <w:rPr>
          <w:rFonts w:cs="TH SarabunPSK" w:ascii="TH SarabunPSK" w:hAnsi="TH SarabunPSK"/>
          <w:color w:val="FF0000"/>
          <w:spacing w:val="-6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ความเป็นอยู่</w:t>
      </w:r>
      <w:r>
        <w:rPr>
          <w:rFonts w:cs="TH SarabunPSK" w:ascii="TH SarabunPSK" w:hAnsi="TH SarabunPSK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ภาพความเป็นอยู่ของครอบครั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เป็นข้อเท็จจริงที่มีข้อมูลประจักษ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ได้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before="240" w:after="0"/>
        <w:ind w:right="-45" w:firstLine="36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45" w:firstLine="357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45" w:firstLine="357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45" w:firstLine="357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45" w:firstLine="357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45" w:firstLine="357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45" w:firstLine="357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45" w:firstLine="357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45" w:firstLine="357"/>
        <w:jc w:val="center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80" w:after="0"/>
        <w:ind w:right="-45" w:hanging="0"/>
        <w:jc w:val="center"/>
        <w:rPr>
          <w:rFonts w:ascii="TH SarabunPSK" w:hAnsi="TH SarabunPSK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spacing w:before="480" w:after="0"/>
        <w:ind w:right="-45" w:hanging="0"/>
        <w:jc w:val="center"/>
        <w:rPr>
          <w:rFonts w:ascii="TH SarabunPSK" w:hAnsi="TH SarabunPSK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spacing w:before="480" w:after="0"/>
        <w:ind w:right="-45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อรับรองว่าข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มูลทั้งหมดเป็นความจริงทุกประการ</w:t>
      </w:r>
    </w:p>
    <w:p>
      <w:pPr>
        <w:pStyle w:val="Normal"/>
        <w:spacing w:before="240" w:after="0"/>
        <w:ind w:right="-45" w:hanging="0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tbl>
      <w:tblPr>
        <w:tblW w:w="988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380" w:hRule="atLeast"/>
        </w:trPr>
        <w:tc>
          <w:tcPr>
            <w:tcW w:w="464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before="240" w:after="0"/>
              <w:ind w:right="-45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รูผู้ประเมิ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before="120" w:after="0"/>
              <w:ind w:right="-45" w:firstLine="1276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...................................................................)</w:t>
            </w:r>
          </w:p>
          <w:p>
            <w:pPr>
              <w:pStyle w:val="Normal"/>
              <w:spacing w:before="120" w:after="0"/>
              <w:ind w:right="-45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120" w:after="0"/>
              <w:ind w:right="-45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before="240" w:after="0"/>
              <w:ind w:right="-45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ind w:right="-45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.........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.......................)</w:t>
            </w:r>
          </w:p>
          <w:p>
            <w:pPr>
              <w:pStyle w:val="Normal"/>
              <w:spacing w:before="120" w:after="0"/>
              <w:ind w:right="-45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อำนวยการโรงเรียน</w:t>
            </w:r>
          </w:p>
          <w:p>
            <w:pPr>
              <w:pStyle w:val="Normal"/>
              <w:spacing w:before="120" w:after="0"/>
              <w:ind w:right="-45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right="-45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7</w:t>
      </w:r>
    </w:p>
    <w:p>
      <w:pPr>
        <w:pStyle w:val="Normal"/>
        <w:spacing w:before="240" w:after="120"/>
        <w:ind w:left="142" w:right="-45" w:hanging="142"/>
        <w:jc w:val="center"/>
        <w:rPr>
          <w:rFonts w:ascii="TH SarabunPSK" w:hAnsi="TH SarabunPSK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835" w:right="-45" w:hanging="0"/>
        <w:jc w:val="center"/>
        <w:rPr>
          <w:rFonts w:ascii="TH SarabunPSK" w:hAnsi="TH SarabunPSK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ind w:right="-40" w:hanging="0"/>
        <w:jc w:val="left"/>
        <w:rPr>
          <w:rFonts w:ascii="TH SarabunPSK" w:hAnsi="TH SarabunPSK" w:cs="TH SarabunPSK"/>
          <w:b/>
          <w:b/>
          <w:bCs/>
          <w:color w:val="FF0000"/>
          <w:spacing w:val="-6"/>
          <w:sz w:val="22"/>
          <w:szCs w:val="22"/>
          <w:u w:val="double"/>
        </w:rPr>
      </w:pPr>
      <w:r>
        <w:rPr>
          <w:rFonts w:cs="TH SarabunPSK" w:ascii="TH SarabunPSK" w:hAnsi="TH SarabunPSK"/>
          <w:b/>
          <w:bCs/>
          <w:color w:val="FF0000"/>
          <w:spacing w:val="-6"/>
          <w:sz w:val="22"/>
          <w:szCs w:val="22"/>
          <w:u w:val="double"/>
        </w:rPr>
      </w:r>
    </w:p>
    <w:p>
      <w:pPr>
        <w:pStyle w:val="Normal"/>
        <w:ind w:right="-40" w:hanging="0"/>
        <w:jc w:val="left"/>
        <w:rPr>
          <w:rFonts w:ascii="TH SarabunPSK" w:hAnsi="TH SarabunPSK" w:cs="TH SarabunPSK"/>
          <w:b/>
          <w:b/>
          <w:bCs/>
          <w:color w:val="FF0000"/>
          <w:spacing w:val="-6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FF0000"/>
          <w:spacing w:val="-6"/>
          <w:sz w:val="36"/>
          <w:szCs w:val="36"/>
          <w:u w:val="double"/>
        </w:rPr>
      </w:r>
    </w:p>
    <w:p>
      <w:pPr>
        <w:pStyle w:val="Normal"/>
        <w:ind w:right="-40" w:hanging="0"/>
        <w:jc w:val="left"/>
        <w:rPr>
          <w:rFonts w:ascii="TH SarabunPSK" w:hAnsi="TH SarabunPSK" w:cs="TH SarabunPSK"/>
          <w:b/>
          <w:b/>
          <w:bCs/>
          <w:color w:val="FF0000"/>
          <w:spacing w:val="-6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FF0000"/>
          <w:spacing w:val="-6"/>
          <w:sz w:val="36"/>
          <w:szCs w:val="36"/>
          <w:u w:val="double"/>
        </w:rPr>
      </w:r>
    </w:p>
    <w:p>
      <w:pPr>
        <w:pStyle w:val="Normal"/>
        <w:ind w:right="-40" w:hanging="0"/>
        <w:jc w:val="left"/>
        <w:rPr>
          <w:rFonts w:ascii="TH SarabunPSK" w:hAnsi="TH SarabunPSK" w:cs="TH SarabunPSK"/>
          <w:b/>
          <w:b/>
          <w:bCs/>
          <w:color w:val="FF0000"/>
          <w:spacing w:val="-6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FF0000"/>
          <w:spacing w:val="-6"/>
          <w:sz w:val="36"/>
          <w:szCs w:val="36"/>
          <w:u w:val="double"/>
        </w:rPr>
      </w:r>
    </w:p>
    <w:p>
      <w:pPr>
        <w:pStyle w:val="Normal"/>
        <w:ind w:right="-40" w:hanging="0"/>
        <w:jc w:val="right"/>
        <w:rPr>
          <w:rFonts w:ascii="TH SarabunPSK" w:hAnsi="TH SarabunPSK" w:cs="TH SarabunPSK"/>
          <w:b/>
          <w:b/>
          <w:bCs/>
          <w:color w:val="FF0000"/>
          <w:spacing w:val="-6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  <w:u w:val="double"/>
        </w:rPr>
      </w:r>
    </w:p>
    <w:p>
      <w:pPr>
        <w:pStyle w:val="Normal"/>
        <w:ind w:right="-40" w:hanging="0"/>
        <w:jc w:val="right"/>
        <w:rPr>
          <w:rFonts w:ascii="TH SarabunPSK" w:hAnsi="TH SarabunPSK" w:cs="TH SarabunPSK"/>
          <w:b/>
          <w:b/>
          <w:bCs/>
          <w:spacing w:val="-6"/>
          <w:sz w:val="36"/>
          <w:szCs w:val="36"/>
          <w:u w:val="double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  <w:r>
        <w:br w:type="page"/>
      </w:r>
    </w:p>
    <w:p>
      <w:pPr>
        <w:pStyle w:val="Normal"/>
        <w:ind w:right="-40" w:hanging="0"/>
        <w:jc w:val="right"/>
        <w:rPr>
          <w:rFonts w:ascii="TH SarabunPSK" w:hAnsi="TH SarabunPSK" w:cs="TH SarabunPSK"/>
          <w:b/>
          <w:b/>
          <w:bCs/>
          <w:spacing w:val="-6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  <w:u w:val="double"/>
        </w:rPr>
      </w:r>
    </w:p>
    <w:p>
      <w:pPr>
        <w:pStyle w:val="Normal"/>
        <w:ind w:left="1418" w:right="-40" w:hanging="1418"/>
        <w:jc w:val="left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  <w:u w:val="double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การรับทราบ เงื่อนไข หลักเกณฑ์ ขั้นตอนพิจารณาคัดเลือก คัดสร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นพระราชทานฯ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ักเรียนผู้ได้รับการเสนอชื่อโดยสมัครใจ รวมทั้ง ผู้ปกครอง และครู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ได้รับทราบหลักการแนวคิด หลักเกณฑ์ เงื่อนไขและคุณสมบัติ ของผู้มีสิทธิ์เข้ารับการคัดเลือก คัดสรร และกลั่นก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นักเรียนทุนพระราชทานฯ รุ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2"/>
          <w:sz w:val="32"/>
          <w:szCs w:val="32"/>
          <w:u w:val="double"/>
        </w:rPr>
        <w:t>หลักการแนวคิด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ุ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double"/>
        </w:rPr>
        <w:t>นพระราชทาน 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doub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double"/>
        </w:rPr>
        <w:t>ท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doub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double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doub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ุนระดับมัธยมศึกษาตอนปลายต่อเนื่องจนถึงระดับปริญญาตรี มุ่งเน้นในสาขาที่เป็นความต้องการของประเทศ สาขาขาดแคลน สาขาการเกษตร และสาขาความมั่นคง ทหาร ตำรว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ไม่กำหนดสัดส่วนชายหญิง และไม่กำหนดสัดส่วนจำนวนทุนแต่ละ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เน้นการเสริมสร้างทัศนค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ถูกต้องดีงามต่อสถาบันพระมหากษัตริย์และประเทศชาติ สร้างพื้นฐานชีวิตที่มั่นคง บ่มเพาะความมีวินัย ศักยภาพความสามารถในการเรียนรู้ ทักษะชีวิต และทักษะอาชีพ ให้นักเรียนทุนพระราชทานในพระองค์ฯ เติบโตเป็นคนด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ุณภาพ มีสัมมาชีพที่มั่นคง กลับคืนถิ่นไปทำงานช่วยเหลือชุมชนสังคม ทำประโยชน์ให้กับประเทศชา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มีการทำสัญญารับทุนและชดใช้ทุ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double"/>
        </w:rPr>
        <w:t>หลักเกณฑ์ เงื่อนไ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ยึดเกณฑ์เรีย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ด้วยคะแนนผลการเรียนเฉลี่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ประสงค์ มุ่งมั่นจะเรียนต่อในช่วงชั้นมัธยมศึกษาตอนปลายต่อเนื่องจนจบปริญญาตรี และมีความสามารถในการเรียนให้สำเร็จตาม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กณฑ์ความประพฤติ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ม่บกพร่องในศีลธรรมอันด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มีทัศนคติที่ดีถูกต้องดีงาม มีความจงรักภักดีต่อสถาบันพระมหากษัตริย์และประเทศชาติ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5"/>
          <w:sz w:val="32"/>
          <w:sz w:val="32"/>
          <w:szCs w:val="32"/>
        </w:rPr>
        <w:t>เกณฑ์ความพร้อมที่จะเข้ารับ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ฝึกและพัฒนาศัก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สุขภาพพลานามัยแข็งแรงสมบูรณ์ มีสภาวะทางจิตเป็นปกติ พร้อมเข้ารับการฝึ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่มเ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ทัศนคติที่ถูกต้อง ดีงาม มีวินัย พัฒนาศักยภาพการเรียนรู้ ทักษะชีวิต และทักษะอา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ช่วงระยะเวลาที่รับทุ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เป็นนักเรียนทุนฯ รุ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กครอง สถานศึกษาและหน่วยงานต้นสังกัด </w:t>
      </w:r>
      <w:r>
        <w:rPr>
          <w:rFonts w:ascii="TH SarabunPSK" w:hAnsi="TH SarabunPSK" w:cs="TH SarabunPSK"/>
          <w:sz w:val="32"/>
          <w:sz w:val="32"/>
          <w:szCs w:val="32"/>
        </w:rPr>
        <w:t>จะต้องสนับสนุนให้นักเรียนผู้ได้รับ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ทุนพระราชทานฯ ปฏิบัติตนตามระเบียบ ม</w:t>
      </w:r>
      <w:r>
        <w:rPr>
          <w:rFonts w:cs="TH SarabunPSK" w:ascii="TH SarabunPSK" w:hAnsi="TH SarabunPSK"/>
          <w:spacing w:val="-7"/>
          <w:sz w:val="32"/>
          <w:szCs w:val="32"/>
        </w:rPr>
        <w:t>.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7"/>
          <w:sz w:val="32"/>
          <w:szCs w:val="32"/>
        </w:rPr>
        <w:t>.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ว่าด้วยการดูแลนักเรียนทุนในโครงการทุนการศึกษาพระราชทาน ม</w:t>
      </w:r>
      <w:r>
        <w:rPr>
          <w:rFonts w:cs="TH SarabunPSK" w:ascii="TH SarabunPSK" w:hAnsi="TH SarabunPSK"/>
          <w:spacing w:val="-7"/>
          <w:sz w:val="32"/>
          <w:szCs w:val="32"/>
        </w:rPr>
        <w:t>.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7"/>
          <w:sz w:val="32"/>
          <w:szCs w:val="32"/>
        </w:rPr>
        <w:t>.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7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และปฏิบัติตามเงื่อนไขในสัญญาการรับทุนฯ นอกจากนี้ ต้องสนับสนุนให้เข้ารับการฝึกและ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ักยภาพตลอดระยะเวลาที่รับทุนพระราชทานฯ โดยโครงการทุนฯ 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จัดเตรียมหลักสูตรที่เหมาะสมตามช่วง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240"/>
        <w:ind w:left="567" w:right="-45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ได้รับทราบเงื่อนไขดังกล่าวแล้วทุกประการ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0" w:after="0"/>
              <w:ind w:right="-43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ลงชื่อนักเรีย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..........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120" w:after="0"/>
              <w:ind w:left="2835" w:right="-43" w:hanging="2977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.................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..........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120" w:after="0"/>
              <w:ind w:right="-45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ได้รับการเสนอชื่อโดยสมัครใจ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360" w:after="0"/>
              <w:ind w:left="2835" w:right="-43" w:hanging="2977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ปกคร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120" w:after="0"/>
              <w:ind w:left="2835" w:right="-43" w:hanging="2977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 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......................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..........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120" w:after="0"/>
              <w:ind w:right="-45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ความสัมพันธ์กับนักเรียน เป็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................</w:t>
            </w:r>
          </w:p>
        </w:tc>
      </w:tr>
    </w:tbl>
    <w:p>
      <w:pPr>
        <w:pStyle w:val="Normal"/>
        <w:spacing w:before="720" w:after="0"/>
        <w:ind w:right="-45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ind w:right="-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)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         </w:t>
      </w:r>
      <w:r>
        <w:rPr>
          <w:rFonts w:cs="TH SarabunPSK" w:ascii="TH SarabunPSK" w:hAnsi="TH SarabunPSK"/>
          <w:spacing w:val="-6"/>
          <w:sz w:val="32"/>
          <w:szCs w:val="32"/>
        </w:rPr>
        <w:t>(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</w:t>
        <w:tab/>
        <w:tab/>
        <w:tab/>
        <w:tab/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ind w:right="-45" w:hanging="0"/>
        <w:jc w:val="righ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ind w:right="-45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ind w:right="-45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43" w:hanging="0"/>
        <w:jc w:val="left"/>
        <w:rPr>
          <w:rFonts w:ascii="Browallia New" w:hAnsi="Browallia New" w:cs="Browallia New"/>
          <w:color w:val="FF0000"/>
          <w:spacing w:val="-6"/>
          <w:sz w:val="18"/>
          <w:szCs w:val="18"/>
        </w:rPr>
      </w:pPr>
      <w:r>
        <w:rPr>
          <w:rFonts w:cs="Browallia New" w:ascii="Browallia New" w:hAnsi="Browallia New"/>
          <w:color w:val="FF0000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right="-4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ฐานส่วนบุคคลและครัวเรือ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55040</wp:posOffset>
                </wp:positionV>
                <wp:extent cx="3036570" cy="805180"/>
                <wp:effectExtent l="0" t="0" r="0" b="0"/>
                <wp:wrapSquare wrapText="bothSides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2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78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6"/>
                                      <w:sz w:val="36"/>
                                      <w:sz w:val="36"/>
                                      <w:szCs w:val="36"/>
                                    </w:rPr>
                                    <w:t>เอกสาร หลักฐ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6"/>
                                      <w:sz w:val="36"/>
                                      <w:sz w:val="36"/>
                                      <w:szCs w:val="36"/>
                                    </w:rPr>
                                    <w:t>ที่ต้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6"/>
                                      <w:sz w:val="36"/>
                                      <w:sz w:val="36"/>
                                      <w:szCs w:val="36"/>
                                    </w:rPr>
                                    <w:t>แนบท้ายราย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63.4pt;mso-wrap-distance-left:0pt;mso-wrap-distance-right:9pt;mso-wrap-distance-top:0pt;mso-wrap-distance-bottom:0pt;margin-top:7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2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478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เอกสาร หลัก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ที่ต้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แนบท้ายราย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45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บัตรประจำตัวประชาช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ิดา มาร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43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เนาทะเบียนบ้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ิดา มาร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122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จ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-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เบียนแสดงผลการเรียนหลักสูตรแกนกลาง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การศึกษาขั้นพื้นฐาน ระดับมัธยมศึกษาตอนต้น และเกียรติบัตรที่แสดงถึงความประพฤติ ความสามารถด้าน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43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รับรองความประพฤติของนักเรียนที่สถานศึกษาออกให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43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เข้าเรียนต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็นนักเรียนในช่วง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 /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1)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43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รับรองการตรวจสุขภาพร่างกายจากโรงพยาบาลของรัฐ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right="-4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ฐานด้านอื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ๆ 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right="1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>ทั้งนี้ หากเห็นว่ามีหลักฐานอื่น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ๆ เชิงประจักษ์ ที่เกี่ยวข้องกับการเรียนและกิจกรรม ตลอดจนภาพถ่ายสภาพที่อยู่อ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 ที่เห็นว่าจะเป็นประโยชน์ต่อการพิจารณาของคณะกรรมการฯ โปรดแนบมาด้วย </w:t>
      </w:r>
    </w:p>
    <w:p>
      <w:pPr>
        <w:pStyle w:val="Normal"/>
        <w:tabs>
          <w:tab w:val="clear" w:pos="720"/>
          <w:tab w:val="left" w:pos="360" w:leader="none"/>
        </w:tabs>
        <w:ind w:right="-43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43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4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เสนอชื่อเข้ารับการพิจารณาโดยสมัครใจ หากได้รับการพิจารณาจากคณะกรรมการฯ ระดับจังหวั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เสนอชื่อในระดับ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ฯ 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ประเมินความเครีย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ัดกรอง</w:t>
      </w:r>
      <w:r>
        <w:rPr>
          <w:rFonts w:ascii="TH SarabunPSK" w:hAnsi="TH SarabunPSK" w:cs="TH SarabunPSK"/>
          <w:sz w:val="32"/>
          <w:sz w:val="32"/>
          <w:szCs w:val="32"/>
        </w:rPr>
        <w:t>ภาวะซึมเศร้าตามแบบประเมินของกรมสุขภาพจ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โครงการทุนฯ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สาธารณสุขจังหวัดร่วมพิจารณาและให้การรับรองผลการประเมิ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52" w:gutter="0" w:header="706" w:top="762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i/>
        <w:i/>
        <w:iCs/>
        <w:szCs w:val="24"/>
      </w:rPr>
    </w:pPr>
    <w:r>
      <w:rPr>
        <w:rFonts w:ascii="TH SarabunPSK" w:hAnsi="TH SarabunPSK" w:cs="TH SarabunPSK"/>
        <w:i/>
        <w:i/>
        <w:iCs/>
        <w:szCs w:val="24"/>
      </w:rPr>
      <w:t>โครงการทุนการศึกษาพระราชทาน ม</w:t>
    </w:r>
    <w:r>
      <w:rPr>
        <w:rFonts w:cs="TH SarabunPSK" w:ascii="TH SarabunPSK" w:hAnsi="TH SarabunPSK"/>
        <w:i/>
        <w:iCs/>
        <w:szCs w:val="24"/>
      </w:rPr>
      <w:t>.</w:t>
    </w:r>
    <w:r>
      <w:rPr>
        <w:rFonts w:ascii="TH SarabunPSK" w:hAnsi="TH SarabunPSK" w:cs="TH SarabunPSK"/>
        <w:i/>
        <w:i/>
        <w:iCs/>
        <w:szCs w:val="24"/>
      </w:rPr>
      <w:t>ท</w:t>
    </w:r>
    <w:r>
      <w:rPr>
        <w:rFonts w:cs="TH SarabunPSK" w:ascii="TH SarabunPSK" w:hAnsi="TH SarabunPSK"/>
        <w:i/>
        <w:iCs/>
        <w:szCs w:val="24"/>
      </w:rPr>
      <w:t>.</w:t>
    </w:r>
    <w:r>
      <w:rPr>
        <w:rFonts w:ascii="TH SarabunPSK" w:hAnsi="TH SarabunPSK" w:cs="TH SarabunPSK"/>
        <w:i/>
        <w:i/>
        <w:iCs/>
        <w:szCs w:val="24"/>
      </w:rPr>
      <w:t>ศ</w:t>
    </w:r>
    <w:r>
      <w:rPr>
        <w:rFonts w:cs="TH SarabunPSK" w:ascii="TH SarabunPSK" w:hAnsi="TH SarabunPSK"/>
        <w:i/>
        <w:iCs/>
        <w:szCs w:val="24"/>
      </w:rPr>
      <w:t xml:space="preserve">. </w:t>
    </w:r>
    <w:r>
      <w:rPr>
        <w:rFonts w:ascii="TH SarabunPSK" w:hAnsi="TH SarabunPSK" w:cs="TH SarabunPSK"/>
        <w:i/>
        <w:i/>
        <w:iCs/>
        <w:szCs w:val="24"/>
      </w:rPr>
      <w:t xml:space="preserve">ปี </w:t>
    </w:r>
    <w:r>
      <w:rPr>
        <w:rFonts w:cs="TH SarabunPSK" w:ascii="TH SarabunPSK" w:hAnsi="TH SarabunPSK"/>
        <w:i/>
        <w:iCs/>
        <w:szCs w:val="24"/>
      </w:rPr>
      <w:t>2567</w:t>
    </w:r>
  </w:p>
  <w:p>
    <w:pPr>
      <w:pStyle w:val="Footer"/>
      <w:rPr>
        <w:rFonts w:ascii="TH SarabunPSK" w:hAnsi="TH SarabunPSK" w:cs="TH SarabunPSK"/>
        <w:i/>
        <w:i/>
        <w:iCs/>
        <w:szCs w:val="24"/>
      </w:rPr>
    </w:pPr>
    <w:r>
      <w:rPr>
        <w:rFonts w:cs="TH SarabunPSK" w:ascii="TH SarabunPSK" w:hAnsi="TH SarabunPSK"/>
        <w:i/>
        <w:i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i/>
        <w:i/>
        <w:iCs/>
        <w:szCs w:val="24"/>
      </w:rPr>
    </w:pPr>
    <w:r>
      <w:rPr>
        <w:rFonts w:ascii="TH SarabunPSK" w:hAnsi="TH SarabunPSK" w:cs="TH SarabunPSK"/>
        <w:i/>
        <w:i/>
        <w:iCs/>
        <w:szCs w:val="24"/>
      </w:rPr>
      <w:t>โครงการทุนการศึกษาพระราชทาน ม</w:t>
    </w:r>
    <w:r>
      <w:rPr>
        <w:rFonts w:cs="TH SarabunPSK" w:ascii="TH SarabunPSK" w:hAnsi="TH SarabunPSK"/>
        <w:i/>
        <w:iCs/>
        <w:szCs w:val="24"/>
      </w:rPr>
      <w:t>.</w:t>
    </w:r>
    <w:r>
      <w:rPr>
        <w:rFonts w:ascii="TH SarabunPSK" w:hAnsi="TH SarabunPSK" w:cs="TH SarabunPSK"/>
        <w:i/>
        <w:i/>
        <w:iCs/>
        <w:szCs w:val="24"/>
      </w:rPr>
      <w:t>ท</w:t>
    </w:r>
    <w:r>
      <w:rPr>
        <w:rFonts w:cs="TH SarabunPSK" w:ascii="TH SarabunPSK" w:hAnsi="TH SarabunPSK"/>
        <w:i/>
        <w:iCs/>
        <w:szCs w:val="24"/>
      </w:rPr>
      <w:t>.</w:t>
    </w:r>
    <w:r>
      <w:rPr>
        <w:rFonts w:ascii="TH SarabunPSK" w:hAnsi="TH SarabunPSK" w:cs="TH SarabunPSK"/>
        <w:i/>
        <w:i/>
        <w:iCs/>
        <w:szCs w:val="24"/>
      </w:rPr>
      <w:t>ศ</w:t>
    </w:r>
    <w:r>
      <w:rPr>
        <w:rFonts w:cs="TH SarabunPSK" w:ascii="TH SarabunPSK" w:hAnsi="TH SarabunPSK"/>
        <w:i/>
        <w:iCs/>
        <w:szCs w:val="24"/>
      </w:rPr>
      <w:t xml:space="preserve">. </w:t>
    </w:r>
    <w:r>
      <w:rPr>
        <w:rFonts w:ascii="TH SarabunPSK" w:hAnsi="TH SarabunPSK" w:cs="TH SarabunPSK"/>
        <w:i/>
        <w:i/>
        <w:iCs/>
        <w:szCs w:val="24"/>
      </w:rPr>
      <w:t xml:space="preserve">ปี </w:t>
    </w:r>
    <w:r>
      <w:rPr>
        <w:rFonts w:cs="TH SarabunPSK" w:ascii="TH SarabunPSK" w:hAnsi="TH SarabunPSK"/>
        <w:i/>
        <w:iCs/>
        <w:szCs w:val="24"/>
      </w:rPr>
      <w:t>2567</w:t>
    </w:r>
  </w:p>
  <w:p>
    <w:pPr>
      <w:pStyle w:val="Footer"/>
      <w:rPr>
        <w:rFonts w:ascii="TH SarabunPSK" w:hAnsi="TH SarabunPSK" w:cs="TH SarabunPSK"/>
        <w:i/>
        <w:i/>
        <w:iCs/>
        <w:szCs w:val="24"/>
      </w:rPr>
    </w:pPr>
    <w:r>
      <w:rPr>
        <w:rFonts w:cs="TH SarabunPSK" w:ascii="TH SarabunPSK" w:hAnsi="TH SarabunPSK"/>
        <w:i/>
        <w:i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color w:val="0000FF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eastAsia="Times New Roman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rowallia New" w:hAnsi="Browallia New" w:eastAsia="Times New Roman" w:cs="LilyUPC"/>
      <w:b/>
      <w:color w:val="000000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CharChar">
    <w:name w:val=" อักขระ อักขระ1 Char Char อักขระ อักขระ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bidi="ar-SA"/>
    </w:rPr>
  </w:style>
  <w:style w:type="paragraph" w:styleId="Style16">
    <w:name w:val=" อักขระ อักขระ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bidi="ar-SA"/>
    </w:rPr>
  </w:style>
  <w:style w:type="paragraph" w:styleId="3">
    <w:name w:val=" อักขระ อักขระ3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bidi="ar-SA"/>
    </w:rPr>
  </w:style>
  <w:style w:type="paragraph" w:styleId="CharChar">
    <w:name w:val=" อักขระ อักขระ Char Char อักขระ อักขระ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bidi="ar-SA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MS Mincho;ＭＳ 明朝" w:cs="Tahoma"/>
      <w:szCs w:val="24"/>
      <w:lang w:eastAsia="ja-JP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CharCharCharChar">
    <w:name w:val=" 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9" w:leader="none"/>
        <w:tab w:val="right" w:pos="94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1:00Z</dcterms:created>
  <dc:creator>iLLuSioN</dc:creator>
  <dc:description/>
  <dc:language>en-US</dc:language>
  <cp:lastModifiedBy>Mam</cp:lastModifiedBy>
  <cp:lastPrinted>2024-02-05T13:39:00Z</cp:lastPrinted>
  <dcterms:modified xsi:type="dcterms:W3CDTF">2024-03-13T10:41:00Z</dcterms:modified>
  <cp:revision>2</cp:revision>
  <dc:subject/>
  <dc:title>ระเบียบวาระการประชุม</dc:title>
</cp:coreProperties>
</file>