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bookmarkStart w:id="0" w:name="_Hlk132805737"/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บบรายงานการดำเนินงานระดับคุณธรรมต้นแบบโดดเด่น</w:t>
      </w:r>
    </w:p>
    <w:p>
      <w:pPr>
        <w:pStyle w:val="Normal"/>
        <w:spacing w:lineRule="auto" w:line="232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ภายใต้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2 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 2566 - 2570)</w:t>
      </w:r>
    </w:p>
    <w:p>
      <w:pPr>
        <w:pStyle w:val="Normal"/>
        <w:spacing w:lineRule="auto" w:line="23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  <w:t>.  2567</w:t>
      </w:r>
    </w:p>
    <w:p>
      <w:pPr>
        <w:pStyle w:val="Normal"/>
        <w:spacing w:lineRule="auto" w:line="232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***********************************</w:t>
      </w:r>
    </w:p>
    <w:p>
      <w:pPr>
        <w:pStyle w:val="Normal"/>
        <w:spacing w:lineRule="auto" w:line="232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Style19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Style19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3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.….…………………..…..………</w:t>
      </w:r>
    </w:p>
    <w:p>
      <w:pPr>
        <w:pStyle w:val="Style19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นำ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Style19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3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>Line ID ………………………………………………….……………..</w:t>
      </w:r>
    </w:p>
    <w:p>
      <w:pPr>
        <w:pStyle w:val="Style19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9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ู่ “คุณธรรมต้นแบบโดดเด่น”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32" w:before="120" w:after="0"/>
        <w:ind w:left="0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าว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Style19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32"/>
        <w:ind w:left="99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เช่น ประวัติการก่อตั้ง ต้นทุนความดี สมาชิก และความท้าทายที่พบ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วัญ สโลแกน วิสัยทัศน์ด้านคุณธรรม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32" w:before="120" w:after="0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้นทางสู่การเป็น “คุณธรรมต้นแบบโดดเด่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19"/>
        <w:tabs>
          <w:tab w:val="clear" w:pos="720"/>
          <w:tab w:val="left" w:pos="0" w:leader="none"/>
          <w:tab w:val="left" w:pos="284" w:leader="none"/>
          <w:tab w:val="left" w:pos="1077" w:leader="none"/>
        </w:tabs>
        <w:spacing w:lineRule="auto" w:line="232"/>
        <w:ind w:left="1077" w:hanging="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เช่น แนวคิด ความร่วมมือ การวางแผน การกำหนดเป้าหมาย และวิธีการดำเนินงาน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32" w:before="120" w:after="0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แห่งความสำเร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โดดเด่น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32"/>
        <w:ind w:left="1080"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อย่างเช่น ผลสำเร็จเชิงรูปธรรม กิจกรรมโดดเด่น พฤติกรรมของสมาชิกที่เปลี่ยนแปลง และความสอดคล้อ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มิติศาสนา ปรัชญาของเศรษฐกิจพอเพียง วิถีวัฒนธรรมที่ดีงาม และคุณธ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32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เชิงปริมาณ</w:t>
      </w:r>
    </w:p>
    <w:p>
      <w:pPr>
        <w:pStyle w:val="Style19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32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เชิงคุณภาพ</w:t>
      </w:r>
    </w:p>
    <w:p>
      <w:pPr>
        <w:pStyle w:val="Style19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32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โดดเด่น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32" w:before="120" w:after="0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ต่อยอดความดี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32"/>
        <w:ind w:left="993"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เช่น แนวทางการพัฒนาการรักษาระดับคุณธรรมต้นแบบโดดเด่น การสื่อสารประชาสัมพันธ์ความด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การขยายเครือข่ายคุณธรรม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32" w:before="120" w:after="0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ที่เคยได้รับ</w:t>
      </w:r>
    </w:p>
    <w:p>
      <w:pPr>
        <w:pStyle w:val="Style19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32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</w:t>
      </w:r>
    </w:p>
    <w:p>
      <w:pPr>
        <w:pStyle w:val="Style19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32" w:before="120" w:after="0"/>
        <w:ind w:left="1077" w:hanging="1077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จัดทำรายงาน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76" w:leader="none"/>
          <w:tab w:val="left" w:pos="1701" w:leader="none"/>
          <w:tab w:val="left" w:pos="1985" w:leader="none"/>
        </w:tabs>
        <w:spacing w:lineRule="auto" w:line="232"/>
        <w:ind w:left="1435" w:hanging="5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ข้อมูลโดย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76" w:leader="none"/>
          <w:tab w:val="left" w:pos="1701" w:leader="none"/>
          <w:tab w:val="left" w:pos="1985" w:leader="none"/>
        </w:tabs>
        <w:spacing w:lineRule="auto" w:line="232"/>
        <w:ind w:left="1435" w:hanging="5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บภาพประกอบ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4 - 8 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76" w:leader="none"/>
          <w:tab w:val="left" w:pos="1701" w:leader="none"/>
          <w:tab w:val="left" w:pos="1985" w:leader="none"/>
        </w:tabs>
        <w:spacing w:lineRule="auto" w:line="232"/>
        <w:ind w:left="1435" w:hanging="5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ดำเนินงานระดับคุณธรรมต้นแบบโด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</w:tabs>
        <w:spacing w:lineRule="auto" w:line="232"/>
        <w:ind w:left="1435" w:hanging="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คุณธรรมต้นแบบโดดเด่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</w:tabs>
        <w:spacing w:lineRule="auto" w:line="232"/>
        <w:ind w:left="1435" w:hanging="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ุณธรรมต้นแบบโดดเด่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</w:tabs>
        <w:spacing w:lineRule="auto" w:line="232"/>
        <w:ind w:left="1435" w:hanging="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ุณธรรมต้นแบบโดดเด่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</w:tabs>
        <w:spacing w:lineRule="exact" w:line="320"/>
        <w:ind w:left="1435" w:hanging="5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ด้วยโปรแกรม </w:t>
      </w:r>
      <w:r>
        <w:rPr>
          <w:rFonts w:cs="TH SarabunIT๙" w:ascii="TH SarabunIT๙" w:hAnsi="TH SarabunIT๙"/>
          <w:sz w:val="32"/>
          <w:szCs w:val="32"/>
        </w:rPr>
        <w:t xml:space="preserve">word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ให้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ำนักงานวัฒธรรมจังหวัดลำปาง</w:t>
      </w:r>
      <w:r>
        <w:rPr>
          <w:rFonts w:cs="TH SarabunIT๙" w:ascii="TH SarabunIT๙" w:hAnsi="TH SarabunIT๙"/>
          <w:sz w:val="32"/>
          <w:szCs w:val="32"/>
        </w:rPr>
        <w:t>p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sz w:val="32"/>
          <w:szCs w:val="32"/>
        </w:rPr>
        <w:t>e-mail :  lampangmoral@gmail.com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</w:tabs>
        <w:spacing w:lineRule="exact" w:line="320"/>
        <w:ind w:left="1435" w:hanging="5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ส่งพร้อมกับการรายงานผลการประเม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</w:tabs>
        <w:spacing w:lineRule="exact" w:line="320"/>
        <w:ind w:left="1435" w:hanging="584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9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lang w:bidi="th-TH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7:00Z</dcterms:created>
  <dc:creator>Wasana Phengsalae</dc:creator>
  <dc:description/>
  <dc:language>en-US</dc:language>
  <cp:lastModifiedBy>Mam</cp:lastModifiedBy>
  <cp:lastPrinted>2024-02-14T14:26:00Z</cp:lastPrinted>
  <dcterms:modified xsi:type="dcterms:W3CDTF">2024-02-29T05:57:00Z</dcterms:modified>
  <cp:revision>2</cp:revision>
  <dc:subject/>
  <dc:title/>
</cp:coreProperties>
</file>