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ประเมินองค์กรคุณธรรม ประจำปี ๒๕๖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๗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ลำปาง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ชื่อองค์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่วยงาน 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ตั้ง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าคาร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ำบล 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ำเภอ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ลำปาง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......... 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โทรสาร 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ู้นำองค์กร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น่วยงาน ชื่อ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สกุล 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</w:t>
      </w:r>
    </w:p>
    <w:p>
      <w:pPr>
        <w:pStyle w:val="Style18"/>
        <w:pBdr>
          <w:bottom w:val="single" w:sz="6" w:space="1" w:color="000000"/>
        </w:pBdr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ผู้ประสานงา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้านคุณธรรม</w:t>
      </w:r>
      <w:r>
        <w:rPr>
          <w:rFonts w:cs="TH SarabunIT๙" w:ascii="TH SarabunIT๙" w:hAnsi="TH SarabunIT๙"/>
          <w:sz w:val="30"/>
          <w:szCs w:val="30"/>
          <w:lang w:bidi="th-TH"/>
        </w:rPr>
        <w:t>) 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ทรศัพท์มือถือ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</w:t>
      </w:r>
    </w:p>
    <w:p>
      <w:pPr>
        <w:pStyle w:val="Style18"/>
        <w:pBdr>
          <w:bottom w:val="single" w:sz="6" w:space="1" w:color="000000"/>
        </w:pBdr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tLeast" w:line="20" w:before="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คำอธิบาย</w:t>
      </w:r>
    </w:p>
    <w:p>
      <w:pPr>
        <w:pStyle w:val="Normal"/>
        <w:spacing w:lineRule="atLeast" w:line="2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ละเกณฑ์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ุณธรรม</w:t>
      </w:r>
    </w:p>
    <w:p>
      <w:pPr>
        <w:pStyle w:val="Style18"/>
        <w:spacing w:lineRule="atLeast" w:line="20" w:before="0" w:after="0"/>
        <w:ind w:left="0" w:right="-1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การประเมิน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bidi="th-TH"/>
        </w:rPr>
        <w:t>องค์กร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คุณธรรม เป็นกระบวนการสำคัญ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bidi="th-TH"/>
        </w:rPr>
        <w:t>ในการส่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งเสริม พัฒนา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และยกระด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งค์กร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พื่อเป็นแบบอย่างด้านคุณธรรมและมีมาตรฐานเดียวกัน คือ การประเมินแบ่งเป็น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ระดับ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ัวชี้วัด ดังนี้</w:t>
      </w:r>
    </w:p>
    <w:p>
      <w:pPr>
        <w:pStyle w:val="Style18"/>
        <w:spacing w:lineRule="atLeast" w:line="20" w:before="0" w:after="0"/>
        <w:ind w:left="720" w:right="-1" w:firstLine="720"/>
        <w:contextualSpacing w:val="false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องค์กรส่งเสริมคุณธรรม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็นการประเมินกระบวนการพัฒนา</w:t>
      </w:r>
    </w:p>
    <w:p>
      <w:pPr>
        <w:pStyle w:val="Style18"/>
        <w:tabs>
          <w:tab w:val="clear" w:pos="720"/>
          <w:tab w:val="left" w:pos="567" w:leader="none"/>
        </w:tabs>
        <w:spacing w:lineRule="atLeast" w:line="20" w:before="0" w:after="0"/>
        <w:ind w:left="0" w:right="-1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pacing w:val="-8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pacing w:val="-8"/>
          <w:sz w:val="30"/>
          <w:szCs w:val="30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</w:rPr>
        <w:t xml:space="preserve">๓ ทุกข้อ ไม่น้อยกว่าข้อละ </w:t>
      </w:r>
      <w:r>
        <w:rPr>
          <w:rFonts w:cs="TH SarabunIT๙" w:ascii="TH SarabunIT๙" w:hAnsi="TH SarabunIT๙"/>
          <w:color w:val="000000"/>
          <w:spacing w:val="-8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</w:rPr>
        <w:t>คะแนน</w:t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pacing w:val="-8"/>
          <w:sz w:val="30"/>
          <w:szCs w:val="30"/>
        </w:rPr>
        <w:t xml:space="preserve">6 </w:t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  <w:lang w:bidi="th-TH"/>
        </w:rPr>
        <w:t>คะแนน</w:t>
      </w:r>
    </w:p>
    <w:p>
      <w:pPr>
        <w:pStyle w:val="Style18"/>
        <w:tabs>
          <w:tab w:val="clear" w:pos="720"/>
          <w:tab w:val="left" w:pos="567" w:leader="none"/>
        </w:tabs>
        <w:spacing w:lineRule="atLeast" w:line="20" w:before="0" w:after="0"/>
        <w:ind w:left="0" w:right="-1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0"/>
          <w:szCs w:val="30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องค์ก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ุณธรรม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เป็นการประเมินการดำเนินงานตามแผน</w:t>
      </w:r>
    </w:p>
    <w:p>
      <w:pPr>
        <w:pStyle w:val="Style18"/>
        <w:tabs>
          <w:tab w:val="clear" w:pos="720"/>
          <w:tab w:val="left" w:pos="567" w:leader="none"/>
        </w:tabs>
        <w:spacing w:lineRule="atLeast" w:line="20" w:before="0" w:after="0"/>
        <w:ind w:left="0" w:right="-1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pacing w:val="-12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pacing w:val="-12"/>
          <w:sz w:val="30"/>
          <w:szCs w:val="30"/>
        </w:rPr>
        <w:t xml:space="preserve">- 6 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color w:val="000000"/>
          <w:spacing w:val="-12"/>
          <w:sz w:val="30"/>
          <w:szCs w:val="30"/>
        </w:rPr>
        <w:t xml:space="preserve">2 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</w:rPr>
        <w:t>คะแนน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pacing w:val="-12"/>
          <w:sz w:val="30"/>
          <w:szCs w:val="30"/>
        </w:rPr>
        <w:t xml:space="preserve">14 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  <w:lang w:bidi="th-TH"/>
        </w:rPr>
        <w:t>คะแนน</w:t>
      </w:r>
    </w:p>
    <w:p>
      <w:pPr>
        <w:pStyle w:val="Style18"/>
        <w:tabs>
          <w:tab w:val="clear" w:pos="720"/>
          <w:tab w:val="left" w:pos="567" w:leader="none"/>
        </w:tabs>
        <w:spacing w:lineRule="atLeast" w:line="20" w:before="0" w:after="0"/>
        <w:ind w:left="0" w:right="-1" w:hanging="0"/>
        <w:contextualSpacing w:val="false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ุณธรรมต้น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เป็นการประเมินพฤติกรรมที่เปลี่ยนแปลง</w:t>
      </w:r>
    </w:p>
    <w:p>
      <w:pPr>
        <w:pStyle w:val="Style18"/>
        <w:tabs>
          <w:tab w:val="clear" w:pos="720"/>
          <w:tab w:val="left" w:pos="567" w:leader="none"/>
        </w:tabs>
        <w:spacing w:lineRule="atLeast" w:line="20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pacing w:val="-12"/>
          <w:sz w:val="30"/>
          <w:szCs w:val="30"/>
          <w:lang w:bidi="th-TH"/>
        </w:rPr>
      </w:pPr>
      <w:r>
        <w:rPr>
          <w:rFonts w:cs="TH SarabunIT๙" w:ascii="TH SarabunIT๙" w:hAnsi="TH SarabunIT๙"/>
          <w:color w:val="000000"/>
          <w:spacing w:val="-12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pacing w:val="-12"/>
          <w:sz w:val="30"/>
          <w:szCs w:val="30"/>
        </w:rPr>
        <w:t xml:space="preserve">- 9 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color w:val="000000"/>
          <w:spacing w:val="-12"/>
          <w:sz w:val="30"/>
          <w:szCs w:val="30"/>
        </w:rPr>
        <w:t xml:space="preserve">2 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</w:rPr>
        <w:t>คะแนน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pacing w:val="-12"/>
          <w:sz w:val="30"/>
          <w:szCs w:val="30"/>
        </w:rPr>
        <w:t xml:space="preserve">21 </w:t>
      </w:r>
      <w:r>
        <w:rPr>
          <w:rFonts w:ascii="TH SarabunIT๙" w:hAnsi="TH SarabunIT๙" w:cs="TH SarabunIT๙"/>
          <w:color w:val="000000"/>
          <w:spacing w:val="-12"/>
          <w:sz w:val="30"/>
          <w:sz w:val="30"/>
          <w:szCs w:val="30"/>
          <w:lang w:bidi="th-TH"/>
        </w:rPr>
        <w:t xml:space="preserve">คะแนน 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ind w:right="1134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lang w:bidi="th-TH"/>
        </w:rPr>
        <w:t xml:space="preserve">ส่วนที่ ๒ 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lang w:bidi="th-TH"/>
        </w:rPr>
        <w:t>ผลการประเมินขององค์กรหรือหน่วยงานท่าน</w:t>
      </w:r>
    </w:p>
    <w:p>
      <w:pPr>
        <w:pStyle w:val="Normal"/>
        <w:spacing w:lineRule="atLeast" w:line="20" w:before="0" w:after="0"/>
        <w:ind w:firstLine="851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: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อกสารหลักฐานประกอบตัวชี้วัด ให้องค์กรหรือหน่วยงานท่านเก็บไว้ที่องค์กรท่าน </w:t>
      </w:r>
    </w:p>
    <w:p>
      <w:pPr>
        <w:pStyle w:val="Normal"/>
        <w:spacing w:lineRule="atLeast" w:line="20" w:before="0" w:after="0"/>
        <w:ind w:firstLine="851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28"/>
        <w:gridCol w:w="1560"/>
        <w:gridCol w:w="1559"/>
        <w:gridCol w:w="1559"/>
        <w:gridCol w:w="1559"/>
        <w:gridCol w:w="1348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ข้อที่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กณฑ์การประเมิ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กณฑ์การให้คะแนน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องค์กรมีการประกาศเจตนารมณ์ร่วมกันที่จะขับเคลื่อนองค์กรให้เป็น องค์กรคุณธรรม โดยยึดมั่นในหลักธรรมทางศาสนาหลักปรัชญาของเศรษฐกิจพอเพียง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วิถีวัฒนธรรมไทย  และคุณธรรม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ำนวนผู้บริหารและบุคลากรในองค์กร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80%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ขึ้นไปร่วมประกาศเจตนารมณ์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ดยทำเป็น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ลายลักษณ์อักษ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ำนวนผู้บริหารและบุคลากรในองค์กร 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60 –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79.99%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ร่วมประกาศเจตนารมณ์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ดยทำเป็น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ลายลักษณ์อักษ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ำนวนผู้บริหารและบุคลากรในองค์กร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0 – 59.99%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ร่วมประกาศเจตนารมณ์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ดยทำเป็น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ลายลักษณ์อักษ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ำนวนผู้บริหารและบุคลากรในองค์กร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0%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ร่วมประกาศเจตนารมณ์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ดยทำเป็น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ลายลักษณ์อักษ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งค์กรมีการกำหนดเป้าหมายจาก “ปัญหาที่อยากแก้” และ “ความดีที่อยากทำ” ที่สอดคล้องกับ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ลักธรรมทางศาสนา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ลักปรัชญาของเศรษฐกิจพอเพียง 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วิถีวัฒนธรรมไทย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และคุณธรรม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กำหนดเป้าหมาย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เรื่อง              ที่สอดคล้องกับหลักธรรมทางศาสนา             หลักปรัชญาของเศรษฐกิจพอเพียง                  วิถีวัฒนธรรมไทย และคุณธรรม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กำหนดเป้าหมาย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กำหนดเป้าหมาย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การกำหนดเป้าหมา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องค์กรมีการจัดทำแผน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ย่างมีส่วนร่วมของบุคลากร เพื่อการพัฒนา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จัดทำแผนการดำเนินงาน    ตามเป้าหมายที่กำหนดไว้ใน   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มอบหมาย          หน่วยงานและบุคลากร รับผิดชอบ                      การดำเนินงาน 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แต่งตั้งคณะกรรมการหรือคณะทำงาน รับผิดชอบ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จัดทำแผนการดำเนินงาน    ตามเป้าหมายที่กำหนดไว้ใน    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จัดทำแผนการดำเนินงาน    ตามเป้าหมาย   ที่กำหนดไว้ใน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ไม่มีการจัดทำแผนการดำเนินงาน   ตามเป้าหมาย     ที่กำหนดไว้ใน   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องค์กรมีผลสำเร็จของ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ดำเนินงานตามเป้าหมายของแผนการดำเนินงาน      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70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ขึ้น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ดำเนินงานตามเป้าหมายของแผนการดำเนินงาน      ที่กำหนดไว้     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และมีผลสำเร็จ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60 – 69.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ดำเนินงานตามเป้าหมายของแผนการดำเนินงาน      ที่กำหนดไว้ 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0 – 59.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ดำเนินงานตามเป้าหมายของแผนการดำเนินงาน      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และมีผลสำเร็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5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 xml:space="preserve">องค์กรมีการประเมินผลหรือรายงานผลการดำเนินงานมีการปรับปรุงหรือพัฒนา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 xml:space="preserve">มีการประเมินผล              หรือรายงานผลการดำเนินงาน ตามเป้าหมายของแผนการดำเนินงานที่กำหนดไว้ใน   ข้อ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>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 xml:space="preserve">มีการปรับปรุงหรือพัฒนา การดำเนินงานตามเป้าหมายของแผนการดำเนินงานที่กำหนดไว้ใน    ข้อ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>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 xml:space="preserve">มีการถอดบทเรียนจากผลสำเร็จของการดำเนินงานตามเป้าหมายของแผนการดำเนินงานที่กำหนดไว้ใน    ข้อ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 xml:space="preserve">มีการประเมินผล              หรือรายงานผลการดำเนินงาน ตามเป้าหมายของแผนการดำเนินงานที่กำหนดไว้ใน   ข้อ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>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 xml:space="preserve">มีการปรับปรุงหรือพัฒนา การดำเนินงานตามเป้าหมายของแผน การดำเนินงานที่กำหนดไว้ใน   ข้อ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3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 xml:space="preserve">มีการประเมินผล หรือรายงานผลการดำเนินงาน ตามเป้าหมายของแผนการดำเนินงานที่กำหนดไว้ใน   ข้อ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 xml:space="preserve">ไม่มีการประเมินผลหรือรายงานผลการดำเนินงาน ตามเป้าหมายของแผนการดำเนินงานที่กำหนดไว้ใน   ข้อ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องค์กรมีการยกย่อง เชิดชูบุคลากรและหน่วยงานที่มีคุณธรรมหรือทำความดีจนเป็นแบบอย่างได้เพื่อส่งเสริม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ประกาศ ยกย่อง เชิดชู บุคลากร ภายในหรือภายนอกองค์กร  ที่มีคุณธรรม หรือที่ทำความดีจนเป็นแบบอย่างได้ 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ประกาศ ยกย่อง เชิดชู หน่วยงานภายในหรือภายนอกองค์กรที่มีคุณธรรมหรือทำความดีจนเป็นแบบอย่างได้ 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ประชาสัมพันธ์การประกาศยกย่องภายในองค์กรและ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ผ่านช่องทางสื่อสารที่หลากหลาย เช่น  ไลน์ เฟซบุ๊ก เว็บไซต์ เป็นต้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ประกาศ ยกย่อง  เชิดชู บุคลากร ภายในหรือภายนอกองค์กร  ที่มีคุณธรรม หรือทำความดีจนเป็นแบบอย่างได้ 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ประกาศ ยกย่อง เชิดชู หน่วยงานภายในหรือภายนอกองค์กร               ที่มีคุณธรรมหรือทำความดีจนเป็นแบบอย่างได้ 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ประชาสัมพันธ์การประกาศยกย่องภายใน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ประกาศ ยกย่อง  เชิดชู บุคลากร ภายในหรือภายนอกองค์กร  ที่มีคุณธรรม หรือทำความดีจนเป็นแบบอย่างได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ไม่มีการประกาศ           ยกย่อง เชิดชู บุคลากรหรือหน่วยงาน              ภายในหรือภายนอกที่มีคุณธรรม                หรือที่ทำความดี                   จนเป็นแบบอย่างได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งค์กรมีผลสำเร็จของการดำเนินงาน ตามเป้าหมาย             ของแผนการดำเนินงาน                 ที่กำหนดไว้ในข้อที่ ๓  เพิ่มมากขึ้น องค์กรมีบรรยากาศหรือสภาพแวดล้อมที่เอื้อต่อการส่งเสริมคุณธรรม และบุคลากรมีพฤติกรรมที่เปลี่ยนแปลงในทาง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ผลสำเร็จของการดำเนินงาน    ตามเป้าหมายของแผนการดำเนินงาน      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90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ขึ้นไป 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งค์กรมีบรรยากาศหรือสภาพแวดล้อมเปลี่ยนแปลงในทางที่ดีขึ้น     ที่เอื้อต่อการส่งเสริมคุณธรรม 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บุคลากรในองค์กรมี  พฤติกรรมที่เปลี่ยนแปลงในทางที่ดีขึ้น จากผลสำเร็จของการดำเนินงาน    ตามเป้าหมายของแผนการดำเนินงานที่กำหนด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ผลสำเร็จของการดำเนินงาน    ตามเป้าหมายของแผนการดำเนินงาน      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80 – 89.99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องค์กรมีบรรยากาศหรือสภาพแวดล้อมเปลี่ยนแปลงในทางที่ดีขึ้น    ที่เอื้อต่อการส่งเสริมคุณธรรม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ผลสำเร็จของการดำเนินงาน    ตามเป้าหมายของแผนการดำเนินงาน      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70 – 79.99%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ผลสำเร็จของการดำเนินงาน     ตามเป้าหมายของแผนการดำเนินงาน      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   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70%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องค์กรมีการรวบรวมองค์ความรู้หรือผลสำเร็จการดำเนินกิจกรรม ตามแผนการดำเนินงานที่กำหนด                   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โดยจัดทำเป็นเอกสาร และจัดทำสื่อในรูปแบบต่าง ๆ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รวบรวม                องค์ความรู้หรือผลสำเร็จการดำเนินกิจกรรม ตาม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และจัดทำเป็นเอกสารครบทุกกิจกรรม และ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จัดทำสื่อรูปแบบต่างๆ                ไม่น้อยกว่า      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รูปแบบ เช่น คลิปวิดีโอ          พาวเวอร์พอยท์            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(PowerPoint)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โฆษณาบนสื่อออนไลน์ นิทรรศการ   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รวบรวม                องค์ความรู้หรือผลสำเร็จการดำเนินกิจกรรม ตาม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และจัดทำเป็นเอกสารครบทุกกิจกรรม และ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จัดทำสื่อรูปแบบต่างๆ                  ไม่น้อยกว่า      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รูปแบบ เช่น คลิปวิดีโอ                  พาวเวอร์พอยท์       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(PowerPoint)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โฆษณาบนสื่อออนไลน์ นิทรรศการ   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รวบรวม                องค์ความรู้หรือผลสำเร็จการดำเนินกิจกรรม ตาม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และจัดทำเป็นเอกสาร             ครบทุก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ไม่มีการรวบรวม                องค์ความรู้หรือ                  ผลสำเร็จการดำเนินกิจกรรม ตามแผนการดำเนินงานที่กำหนดไว้ใน     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bookmarkStart w:id="0" w:name="_Hlk128488027"/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งค์กรมีขีดความสามารถ              ในการเผยแพร่เอกสารองค์ความรู้หรือผลสำเร็จการดำเนินกิจกรรม และมีความพร้อมเป็นแหล่งเรียนรู้ให้กับองค์กรอื่นๆ ได้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เผยแพร่เอกสารองค์ความรู้หรือ                  ผลสำเร็จการดำเนินกิจกรรม และสื่อต่างๆ 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ภายในองค์กร และ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เผยแพร่               ผ่านช่องทางสื่อสา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ช่อง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เผยแพร่เอกสาร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องค์ความรู้หรือ                  ผลสำเร็จการดำเนินกิจกรรม และสื่อต่างๆ 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ภายในองค์กร และ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มีการเผยแพร่                 ผ่านช่องทางสื่อสาร 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ช่อง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ีการเผยแพร่เอกสาร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องค์ความรู้หรือ                 ผลสำเร็จการดำเนินกิจกรรม และสื่อต่างๆ 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ภายใน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ไม่มีการเผยแพร่เอกสารองค์ความรู้หรือ                    ผลสำเร็จการดำเนินกิจกรรม และสื่อต่างๆ                         ที่ได้จัดทำไว้ในข้อ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วม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ะดับการประเมินขององค์กร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lang w:bidi="th-TH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ะดับส่งเสริมคุณธรรม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lang w:bidi="th-TH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ะดับพัฒนาคุณธรรม</w:t>
            </w:r>
          </w:p>
          <w:p>
            <w:pPr>
              <w:pStyle w:val="Normal"/>
              <w:spacing w:lineRule="atLeast" w:line="18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lang w:bidi="th-TH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ะดับคุณธรรมต้นแบบ</w:t>
            </w:r>
          </w:p>
        </w:tc>
      </w:tr>
    </w:tbl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168910</wp:posOffset>
                </wp:positionV>
                <wp:extent cx="337820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รับรอง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.../.....................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๒๕๖๗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08.4pt;mso-wrap-distance-left:9.05pt;mso-wrap-distance-right:9.05pt;mso-wrap-distance-top:0pt;mso-wrap-distance-bottom:0pt;margin-top:13.3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 xml:space="preserve">.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ผู้รับรอง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………………………………………….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วั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.../.....................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๒๕๖๗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176530</wp:posOffset>
                </wp:positionV>
                <wp:extent cx="3016250" cy="1376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จัดทำ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08.4pt;mso-wrap-distance-left:9.05pt;mso-wrap-distance-right:9.05pt;mso-wrap-distance-top:0pt;mso-wrap-distance-bottom:0pt;margin-top:13.9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ลงชื่อ 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 xml:space="preserve">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ผู้จัดทำ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………………………………………….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มือถ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  <w:tab/>
        <w:t xml:space="preserve">      </w:t>
      </w:r>
    </w:p>
    <w:p>
      <w:pPr>
        <w:pStyle w:val="Normal"/>
        <w:spacing w:lineRule="atLeast" w:line="20" w:before="0" w:after="0"/>
        <w:ind w:left="2880"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0"/>
          <w:szCs w:val="30"/>
          <w:lang w:val="th-TH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th-TH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476885</wp:posOffset>
            </wp:positionV>
            <wp:extent cx="1313815" cy="1313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334645</wp:posOffset>
                </wp:positionV>
                <wp:extent cx="4784090" cy="2472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โปรดกรอกผลการประเมินในระบบ 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 xml:space="preserve">Google Form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ีกทางหนึ่งตามคิวอาร์โค้ดนี้ก่อนส่งผลการประเมินฉบับจริ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โปรดส่งเอกสารฉบับจริง กลับไปยังสำนักงานวัฒนธรรมจังหวัดลำปาง ภายในวันที่ ๓๐ มิถุนายน ๒๕๖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องค์กร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่วยงานที่ประสงค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ข้ารับการคัดเลื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็นองค์กรคุณธรรมต้นแบบโดดเด่น ประจำปี ๒๕๖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รับโล่รางวัลคุณธรรมต้นแบบโดดเด่น จากประธานคณะกรรมการส่งเสริมคุณธรรมแห่งชาติ 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กรัฐมนตรี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ให้จัดทำข้อมูลรูปเล่มจำนวน ๒ เล่ม พร้อมไฟล์สรุปนำเสนอในรูปแบบไฟล์วีดิทัศน์ หรือ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ower Poi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งมาพร้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ประเมินองค์กรคุณธรร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194.65pt;mso-wrap-distance-left:9.05pt;mso-wrap-distance-right:9.05pt;mso-wrap-distance-top:0pt;mso-wrap-distance-bottom:0pt;margin-top:26.3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โปรดกรอกผลการประเมินในระบบ 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 xml:space="preserve">Google Form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อีกทางหนึ่งตามคิวอาร์โค้ดนี้ก่อนส่งผลการประเมินฉบับจริ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โปรดส่งเอกสารฉบับจริง กลับไปยังสำนักงานวัฒนธรรมจังหวัดลำปาง ภายในวันที่ ๓๐ มิถุนายน ๒๕๖๗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สำหรับองค์กร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หน่วยงานที่ประสงค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ข้ารับการคัดเลือ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ป็นองค์กรคุณธรรมต้นแบบโดดเด่น ประจำปี ๒๕๖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๗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 รับโล่รางวัลคุณธรรมต้นแบบโดดเด่น จากประธานคณะกรรมการส่งเสริมคุณธรรมแห่งชาติ 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นายกรัฐมนตรี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th-TH"/>
                        </w:rPr>
                        <w:t xml:space="preserve">ให้จัดทำข้อมูลรูปเล่มจำนวน ๒ เล่ม พร้อมไฟล์สรุปนำเสนอในรูปแบบไฟล์วีดิทัศน์ หรือ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Power Poin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ส่งมาพร้อม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แบบประเมินองค์กรคุณธรรม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703705</wp:posOffset>
                </wp:positionV>
                <wp:extent cx="13970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 xml:space="preserve">Google For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่งผลการประเมินองค์กรคุณธรรม ปี ๒๕๖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8pt;mso-wrap-distance-left:9.05pt;mso-wrap-distance-right:9.05pt;mso-wrap-distance-top:0pt;mso-wrap-distance-bottom:0pt;margin-top:134.1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 xml:space="preserve">Google For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bidi="th-TH"/>
                        </w:rPr>
                        <w:t>ส่งผลการประเมินองค์กรคุณธรรม ปี ๒๕๖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lang w:bidi="th-TH"/>
      </w:rPr>
    </w:pPr>
    <w:r>
      <w:rPr>
        <w:rFonts w:cs="TH SarabunIT๙" w:ascii="TH SarabunIT๙" w:hAnsi="TH SarabunIT๙"/>
        <w:lang w:bidi="th-TH"/>
      </w:rPr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lang w:bidi="th-TH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6:00Z</dcterms:created>
  <dc:creator>Wasana Phengsalae</dc:creator>
  <dc:description/>
  <dc:language>en-US</dc:language>
  <cp:lastModifiedBy>Mam</cp:lastModifiedBy>
  <cp:lastPrinted>2024-02-14T17:23:00Z</cp:lastPrinted>
  <dcterms:modified xsi:type="dcterms:W3CDTF">2024-02-29T05:56:00Z</dcterms:modified>
  <cp:revision>2</cp:revision>
  <dc:subject/>
  <dc:title/>
</cp:coreProperties>
</file>