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 w:before="0" w:after="0"/>
        <w:ind w:firstLine="1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88230</wp:posOffset>
                </wp:positionH>
                <wp:positionV relativeFrom="paragraph">
                  <wp:posOffset>-334010</wp:posOffset>
                </wp:positionV>
                <wp:extent cx="1226185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5.7pt;mso-wrap-distance-left:9.05pt;mso-wrap-distance-right:9.05pt;mso-wrap-distance-top:3.6pt;mso-wrap-distance-bottom:3.6pt;margin-top:-26.3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ิ่งที่ส่งมาด้วย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 w:before="0" w:after="0"/>
        <w:ind w:firstLine="1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ลิมพระเกียรติพระบาทสมเด็จพระเจ้าอยู่หัว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นื่องในโอกาสมหามงคลเฉลิมพระชนมพรรษ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         ...................................................................................................................................................................................       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ัตถุประสงค์ของโครงการ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ะยะเวลาดำเนิ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นวทางการดำเนิน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ูปแบบการจัดกิจก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86"/>
        <w:gridCol w:w="311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ลไกการขับเคลื่อน    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เป้าหมาย ปัญหา นโยบาย และ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ป้าหมายความสำเร็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โครงการ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: </w:t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แ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ลำปางทรา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ภายในวั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ูปแบบ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File 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b/>
          <w:bCs/>
          <w:color w:val="444746"/>
          <w:sz w:val="32"/>
          <w:szCs w:val="32"/>
          <w:shd w:fill="FFFFFF" w:val="clear"/>
        </w:rPr>
        <w:t>strlampang@gmail.com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สามารถดูแนวทางการขับเคลื่อนโครงการเฉลิมพระเกียรติฯ แต่ละโครงการได้ที่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>https://drive.google.com/drive/folders/152sUVupKQmCE9ahbQtjMt92u7Dqk4d4c?usp=sharing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หรือสแกน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>QR Cod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PSK" w:ascii="TH SarabunPSK" w:hAnsi="TH SarabunPSK"/>
          <w:spacing w:val="-6"/>
          <w:sz w:val="72"/>
          <w:szCs w:val="72"/>
          <w:lang w:val="en-US"/>
        </w:rPr>
        <w:drawing>
          <wp:inline distT="0" distB="0" distL="0" distR="0">
            <wp:extent cx="2362835" cy="203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7:00Z</dcterms:created>
  <dc:creator>Windows User</dc:creator>
  <dc:description/>
  <dc:language>en-US</dc:language>
  <cp:lastModifiedBy>Mam</cp:lastModifiedBy>
  <cp:lastPrinted>2023-11-23T13:16:00Z</cp:lastPrinted>
  <dcterms:modified xsi:type="dcterms:W3CDTF">2023-11-24T08:47:00Z</dcterms:modified>
  <cp:revision>2</cp:revision>
  <dc:subject/>
  <dc:title/>
</cp:coreProperties>
</file>