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ที่ส่งมาด้วย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ประเมินผลการปฏิบัติงานด้านบัญช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รัฐ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ถึงเรื่อ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สำนักงานคณะกรรมการการอาชีวศึกษ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02"/>
        <w:gridCol w:w="5386"/>
        <w:gridCol w:w="858"/>
        <w:gridCol w:w="2552"/>
        <w:gridCol w:w="1552"/>
      </w:tblGrid>
      <w:tr>
        <w:trPr>
          <w:trHeight w:val="10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กณฑ์การประเมินผล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รื่องที่ประเมิน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นวทางการประเมิ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ลักฐานที่เกี่ยวข้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ละจัด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่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ัดส่ง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ภายในวันที่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เรื่องที่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ความถูกต้อง 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Accuracy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5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ะแนน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45)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1.1 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0"/>
                <w:sz w:val="30"/>
                <w:szCs w:val="30"/>
              </w:rPr>
              <w:t>ยอดคงเหลือในช่อง “ยอดยกไป” ของบัญชีแยกประเภทในงบทดลองถูกต้องตรงกับเอกสารหรือหลักฐาน ดังนี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6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12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spacing w:val="-12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  <w:sz w:val="30"/>
                <w:sz w:val="30"/>
                <w:szCs w:val="30"/>
              </w:rPr>
              <w:t>พฤศจิกายน</w:t>
            </w:r>
            <w:r>
              <w:rPr>
                <w:rFonts w:ascii="TH SarabunIT๙" w:hAnsi="TH SarabunIT๙" w:cs="TH SarabunIT๙"/>
                <w:spacing w:val="-12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pacing w:val="-12"/>
                <w:sz w:val="30"/>
                <w:szCs w:val="30"/>
              </w:rPr>
              <w:t>6</w:t>
            </w:r>
            <w:r>
              <w:rPr>
                <w:rFonts w:cs="TH SarabunIT๙" w:ascii="TH SarabunIT๙" w:hAnsi="TH SarabunIT๙"/>
                <w:spacing w:val="-6"/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6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6"/>
                <w:sz w:val="30"/>
                <w:szCs w:val="3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6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6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1.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ัญชีเงินสดในมือ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1101010101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ยอดคงเหลือของบัญชีเงินสดในมือ ณ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566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รงกับรายงานเงินคงเหลือประจำวัน ที่จัดทำตามระเบียบ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ะทรวงการคลัง ว่าด้วย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ารเบิกจ่ายเงินจากคลัง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ารรับเงิน   การจ่ายเงิน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เก็บรักษาเงินและการนำเงินส่งคลัง 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25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2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ที่แก้ไขเพิ่มเติ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pacing w:val="-6"/>
                <w:sz w:val="30"/>
                <w:sz w:val="30"/>
                <w:szCs w:val="30"/>
              </w:rPr>
              <w:t>รายงานเงินคงเหลือประจำวั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ที่จัดทำตามระเบียบฯ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ณ วัน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66</w:t>
            </w:r>
          </w:p>
          <w:p>
            <w:pPr>
              <w:pStyle w:val="Normal"/>
              <w:spacing w:before="0" w:after="1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ูปแบบไฟล์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: PDF/Image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ผ่านระบบ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GAQA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1.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ัญชีเงินฝากธนาคาร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ุกบัญช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การจัดทำงบกระทบยอดเงินฝากธนาคาร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ครบทุกบัญชี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 xml:space="preserve"> ณ วันที่ </w:t>
            </w: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>3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566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้วยวิธีการจัดทำงบกระทบยอดเงินฝากธนาคา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ามหนังสือกรมบัญชีกลางที่ กค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423.3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ว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55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รื่องวิธีการตรวจสอบข้อมูลเงินฝากธนาคารและแนวทางการจัดทำงบกระทบยอดเงินฝากธนาคารของหน่วยงานภาครัฐ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i/>
                <w:iCs/>
                <w:sz w:val="30"/>
                <w:szCs w:val="30"/>
                <w:u w:val="single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30"/>
                <w:sz w:val="30"/>
                <w:szCs w:val="30"/>
                <w:u w:val="single"/>
              </w:rPr>
              <w:t>หากจัดทำไม่ครบทุกบัญชีจะถือว่าคะแนนเป็นศูนย์</w:t>
            </w:r>
            <w:r>
              <w:rPr>
                <w:rFonts w:cs="TH SarabunIT๙" w:ascii="TH SarabunIT๙" w:hAnsi="TH SarabunIT๙"/>
                <w:i/>
                <w:iCs/>
                <w:sz w:val="30"/>
                <w:szCs w:val="30"/>
                <w:u w:val="single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บกระทบยอดเงิ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ฝ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ากธนาคาร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ทุกบัญชี ณ วัน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66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Statement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งินฝากธนาคาร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เฉพาะหน้าสุดท้าย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ทุกบัญชี 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มุดบัญชีเงินฝากธนาคาร </w:t>
            </w:r>
            <w:r>
              <w:rPr>
                <w:rFonts w:ascii="TH SarabunIT๙" w:hAnsi="TH SarabunIT๙" w:cs="TH SarabunIT๙"/>
                <w:spacing w:val="-6"/>
                <w:sz w:val="30"/>
                <w:sz w:val="30"/>
                <w:szCs w:val="30"/>
              </w:rPr>
              <w:t>ประเภทออมทรัพย์และประจ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เฉพาะหน้าแรก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และ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หน้าสุดท้าย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ของทุกบัญชี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7085</wp:posOffset>
                      </wp:positionH>
                      <wp:positionV relativeFrom="paragraph">
                        <wp:posOffset>387350</wp:posOffset>
                      </wp:positionV>
                      <wp:extent cx="1638935" cy="4229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935" cy="422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/1.1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ต่อ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05pt;height:33.3pt;mso-wrap-distance-left:9.05pt;mso-wrap-distance-right:9.05pt;mso-wrap-distance-top:0pt;mso-wrap-distance-bottom:0pt;margin-top:30.5pt;mso-position-vertical-relative:text;margin-left:63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1.1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4"/>
        <w:gridCol w:w="5386"/>
        <w:gridCol w:w="858"/>
        <w:gridCol w:w="2403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กณฑ์การประเมินผล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รื่องที่ประเมิน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นวทางการประเมิ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ลักฐานที่เกี่ยวข้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ละจัด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่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ัดส่ง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ภายในวันที่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เรื่องที่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ความถูกต้อง 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Accuracy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5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ะแนน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45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1.2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่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ของเดือนกันยาย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66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ูปแบบไฟล์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: PDF/Image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ผ่านระบบ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GAQA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12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spacing w:val="-12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  <w:sz w:val="30"/>
                <w:sz w:val="30"/>
                <w:szCs w:val="30"/>
              </w:rPr>
              <w:t>พฤศจิกายน</w:t>
            </w:r>
            <w:r>
              <w:rPr>
                <w:rFonts w:ascii="TH SarabunIT๙" w:hAnsi="TH SarabunIT๙" w:cs="TH SarabunIT๙"/>
                <w:spacing w:val="-12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pacing w:val="-12"/>
                <w:sz w:val="30"/>
                <w:szCs w:val="30"/>
              </w:rPr>
              <w:t>6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1.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ัญชีเงินฝากคลั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1101020501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ยอดคงเหลือของบัญชีเงินฝากคลัง ณ วัน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3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6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รงกับรายงานการเคลื่อนไหวเงินฝากกระทรวงการคลัง  และรายงานสถานะเงินฝากคลังและเงินรับฝากของรัฐบาล ในระบบ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New GFMIS Thai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sz w:val="30"/>
                <w:szCs w:val="30"/>
                <w:u w:val="single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 w:val="30"/>
                <w:szCs w:val="30"/>
                <w:u w:val="single"/>
              </w:rPr>
              <w:t xml:space="preserve">ตัวอย่าง ตามหนังสือกรมบัญชีกลาง ที่ กค 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sz w:val="30"/>
                <w:szCs w:val="30"/>
                <w:u w:val="single"/>
              </w:rPr>
              <w:t>0410.3/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 w:val="30"/>
                <w:szCs w:val="30"/>
                <w:u w:val="single"/>
              </w:rPr>
              <w:t xml:space="preserve">ว 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sz w:val="30"/>
                <w:szCs w:val="30"/>
                <w:u w:val="single"/>
              </w:rPr>
              <w:t xml:space="preserve">33 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 w:val="30"/>
                <w:szCs w:val="30"/>
                <w:u w:val="single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sz w:val="30"/>
                <w:szCs w:val="30"/>
                <w:u w:val="single"/>
              </w:rPr>
              <w:t xml:space="preserve">12 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 w:val="30"/>
                <w:szCs w:val="30"/>
                <w:u w:val="single"/>
              </w:rPr>
              <w:t xml:space="preserve">มกราคม 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sz w:val="30"/>
                <w:szCs w:val="30"/>
                <w:u w:val="single"/>
              </w:rPr>
              <w:t xml:space="preserve">66 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 w:val="30"/>
                <w:szCs w:val="30"/>
                <w:u w:val="single"/>
              </w:rPr>
              <w:t xml:space="preserve">สิ่งที่ส่งมาด้วยหน้าที่ 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sz w:val="30"/>
                <w:szCs w:val="30"/>
                <w:u w:val="single"/>
              </w:rPr>
              <w:t>26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sz w:val="30"/>
                <w:szCs w:val="30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บเทียบยอดเงิ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ฝากคลัง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8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8"/>
                <w:sz w:val="30"/>
                <w:sz w:val="30"/>
                <w:szCs w:val="30"/>
              </w:rPr>
              <w:t xml:space="preserve">ณ วันที่ </w:t>
            </w:r>
            <w:r>
              <w:rPr>
                <w:rFonts w:cs="TH SarabunIT๙" w:ascii="TH SarabunIT๙" w:hAnsi="TH SarabunIT๙"/>
                <w:spacing w:val="-8"/>
                <w:sz w:val="30"/>
                <w:szCs w:val="30"/>
              </w:rPr>
              <w:t xml:space="preserve">30 </w:t>
            </w:r>
            <w:r>
              <w:rPr>
                <w:rFonts w:ascii="TH SarabunIT๙" w:hAnsi="TH SarabunIT๙" w:cs="TH SarabunIT๙"/>
                <w:spacing w:val="-8"/>
                <w:sz w:val="30"/>
                <w:sz w:val="30"/>
                <w:szCs w:val="30"/>
              </w:rPr>
              <w:t xml:space="preserve">กันยายน </w:t>
            </w:r>
            <w:r>
              <w:rPr>
                <w:rFonts w:cs="TH SarabunIT๙" w:ascii="TH SarabunIT๙" w:hAnsi="TH SarabunIT๙"/>
                <w:spacing w:val="-8"/>
                <w:sz w:val="30"/>
                <w:szCs w:val="30"/>
              </w:rPr>
              <w:t>2566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ายงานเคลื่อนไหวเงินฝากกระทรวงการคลัง ณ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66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ูปแบบไฟล์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: PDF/Image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ผ่านระบบ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GAQA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6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6"/>
                <w:sz w:val="30"/>
                <w:szCs w:val="3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6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6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1.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ัญชีลูกห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ัญชีลูกหนี้เงินยืมในงบประมาณ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1102010101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ัญชีลูกหนี้เงินยืมนอก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1102010102)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ูกหนี้เงินยืม       นอกงบประมาณ เงินฝากคลั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ยอดคงเหลือของบัญชีลูกหนี้เงินยืมในงบประมาณ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ัญชีลูกหนี้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งินยืมนอกงบประมาณ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ูกหนี้เงินยืมนอกงบประมาณเงินฝากคลั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ณ วัน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3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6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รงกับ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รุปรายกา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ัญญ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ยืมเงินที่ยังไม่ส่งใช้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ืนเงินยืม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sz w:val="30"/>
                <w:szCs w:val="30"/>
                <w:u w:val="single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 w:val="30"/>
                <w:szCs w:val="30"/>
                <w:u w:val="single"/>
              </w:rPr>
              <w:t xml:space="preserve">ตัวอย่าง ตามหนังสือกรมบัญชีกลาง ที่ กค 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sz w:val="30"/>
                <w:szCs w:val="30"/>
                <w:u w:val="single"/>
              </w:rPr>
              <w:t>0410.3/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 w:val="30"/>
                <w:szCs w:val="30"/>
                <w:u w:val="single"/>
              </w:rPr>
              <w:t xml:space="preserve">ว 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sz w:val="30"/>
                <w:szCs w:val="30"/>
                <w:u w:val="single"/>
              </w:rPr>
              <w:t xml:space="preserve">33 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 w:val="30"/>
                <w:szCs w:val="30"/>
                <w:u w:val="single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sz w:val="30"/>
                <w:szCs w:val="30"/>
                <w:u w:val="single"/>
              </w:rPr>
              <w:t xml:space="preserve">12 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 w:val="30"/>
                <w:szCs w:val="30"/>
                <w:u w:val="single"/>
              </w:rPr>
              <w:t xml:space="preserve">มกราคม 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sz w:val="30"/>
                <w:szCs w:val="30"/>
                <w:u w:val="single"/>
              </w:rPr>
              <w:t xml:space="preserve">66 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 w:val="30"/>
                <w:szCs w:val="30"/>
                <w:u w:val="single"/>
              </w:rPr>
              <w:t xml:space="preserve">สิ่งที่ส่งมาด้วยหน้าที่ 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sz w:val="30"/>
                <w:szCs w:val="30"/>
                <w:u w:val="single"/>
              </w:rPr>
              <w:t>27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sz w:val="30"/>
                <w:szCs w:val="30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14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pacing w:val="-14"/>
                <w:sz w:val="30"/>
                <w:sz w:val="30"/>
                <w:szCs w:val="30"/>
              </w:rPr>
              <w:t>สรุป</w:t>
            </w:r>
            <w:r>
              <w:rPr>
                <w:rFonts w:ascii="TH SarabunIT๙" w:hAnsi="TH SarabunIT๙" w:cs="TH SarabunIT๙"/>
                <w:spacing w:val="-14"/>
                <w:sz w:val="30"/>
                <w:sz w:val="30"/>
                <w:szCs w:val="30"/>
              </w:rPr>
              <w:t>รายการ</w:t>
            </w:r>
            <w:r>
              <w:rPr>
                <w:rFonts w:ascii="TH SarabunIT๙" w:hAnsi="TH SarabunIT๙" w:cs="TH SarabunIT๙"/>
                <w:spacing w:val="-14"/>
                <w:sz w:val="30"/>
                <w:sz w:val="30"/>
                <w:szCs w:val="30"/>
              </w:rPr>
              <w:t>สัญญาการยืมเงิน</w:t>
            </w:r>
            <w:r>
              <w:rPr>
                <w:rFonts w:ascii="TH SarabunIT๙" w:hAnsi="TH SarabunIT๙" w:cs="TH SarabunIT๙"/>
                <w:spacing w:val="-6"/>
                <w:sz w:val="30"/>
                <w:sz w:val="30"/>
                <w:szCs w:val="30"/>
              </w:rPr>
              <w:t>แต่ละ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ภท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งิ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ที่ยังไม่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งใช้</w:t>
            </w:r>
            <w:r>
              <w:rPr>
                <w:rFonts w:ascii="TH SarabunIT๙" w:hAnsi="TH SarabunIT๙" w:cs="TH SarabunIT๙"/>
                <w:spacing w:val="-14"/>
                <w:sz w:val="30"/>
                <w:sz w:val="30"/>
                <w:szCs w:val="30"/>
              </w:rPr>
              <w:t>คืนเงินยืม</w:t>
            </w:r>
            <w:r>
              <w:rPr>
                <w:rFonts w:ascii="TH SarabunIT๙" w:hAnsi="TH SarabunIT๙" w:cs="TH SarabunIT๙"/>
                <w:spacing w:val="-14"/>
                <w:sz w:val="30"/>
                <w:sz w:val="30"/>
                <w:szCs w:val="30"/>
              </w:rPr>
              <w:t xml:space="preserve"> ณ วันที่ </w:t>
            </w:r>
            <w:r>
              <w:rPr>
                <w:rFonts w:cs="TH SarabunIT๙" w:ascii="TH SarabunIT๙" w:hAnsi="TH SarabunIT๙"/>
                <w:spacing w:val="-14"/>
                <w:sz w:val="30"/>
                <w:szCs w:val="30"/>
              </w:rPr>
              <w:t>30</w:t>
            </w:r>
            <w:r>
              <w:rPr>
                <w:rFonts w:cs="TH SarabunIT๙" w:ascii="TH SarabunIT๙" w:hAnsi="TH SarabunIT๙"/>
                <w:spacing w:val="-14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pacing w:val="-14"/>
                <w:sz w:val="30"/>
                <w:sz w:val="30"/>
                <w:szCs w:val="30"/>
              </w:rPr>
              <w:t xml:space="preserve">กันยายน </w:t>
            </w:r>
            <w:r>
              <w:rPr>
                <w:rFonts w:cs="TH SarabunIT๙" w:ascii="TH SarabunIT๙" w:hAnsi="TH SarabunIT๙"/>
                <w:spacing w:val="-14"/>
                <w:sz w:val="30"/>
                <w:szCs w:val="30"/>
              </w:rPr>
              <w:t>256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ูปแบบไฟล์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: PDF/Image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ผ่านระบบ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GAQA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1.1.5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02"/>
        <w:gridCol w:w="5386"/>
        <w:gridCol w:w="858"/>
        <w:gridCol w:w="2552"/>
        <w:gridCol w:w="155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กณฑ์การประเมินผล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รื่องที่ประเมิน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นวทางการประเมิ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ลักฐานที่เกี่ยวข้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ละจัด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่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ัดส่ง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ภายในวันที่</w:t>
            </w:r>
          </w:p>
        </w:tc>
      </w:tr>
      <w:tr>
        <w:trPr>
          <w:trHeight w:val="350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เรื่องที่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ความถูกต้อง 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Accuracy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5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ะแนน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45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1.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ัญชีใบสำคัญค้างจ่ายและบัญชีเจ้าห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ัญชีใบสำคัญค้างจ่าย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2102040102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ัญชีเจ้าหนี้การค้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่วยงานภาครัฐ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2101010101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ัญชีเจ้าหนี้การค้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คคลภายนอก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2101010102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อดคงเหลือของบัญชีใบสำคัญค้างจ่าย บัญชีเจ้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ี้การค้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pacing w:val="-6"/>
                <w:sz w:val="30"/>
                <w:sz w:val="30"/>
                <w:szCs w:val="30"/>
              </w:rPr>
              <w:t>หน่วยงานภาครัฐ และบัญชีเจ้าหนี้การค้า</w:t>
            </w:r>
            <w:r>
              <w:rPr>
                <w:rFonts w:cs="TH SarabunIT๙" w:ascii="TH SarabunIT๙" w:hAnsi="TH SarabunIT๙"/>
                <w:spacing w:val="-6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pacing w:val="-6"/>
                <w:sz w:val="30"/>
                <w:sz w:val="30"/>
                <w:szCs w:val="30"/>
              </w:rPr>
              <w:t xml:space="preserve">บุคคลภายนอก ณ วันที่ </w:t>
            </w:r>
            <w:r>
              <w:rPr>
                <w:rFonts w:cs="TH SarabunIT๙" w:ascii="TH SarabunIT๙" w:hAnsi="TH SarabunIT๙"/>
                <w:spacing w:val="-6"/>
                <w:sz w:val="30"/>
                <w:szCs w:val="30"/>
              </w:rPr>
              <w:t>3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0"/>
                <w:sz w:val="30"/>
                <w:szCs w:val="30"/>
              </w:rPr>
              <w:t xml:space="preserve">กันยายน </w:t>
            </w:r>
            <w:r>
              <w:rPr>
                <w:rFonts w:cs="TH SarabunIT๙" w:ascii="TH SarabunIT๙" w:hAnsi="TH SarabunIT๙"/>
                <w:spacing w:val="-6"/>
                <w:sz w:val="30"/>
                <w:szCs w:val="30"/>
              </w:rPr>
              <w:t>256</w:t>
            </w:r>
            <w:r>
              <w:rPr>
                <w:rFonts w:cs="TH SarabunIT๙" w:ascii="TH SarabunIT๙" w:hAnsi="TH SarabunIT๙"/>
                <w:spacing w:val="-6"/>
                <w:sz w:val="30"/>
                <w:szCs w:val="30"/>
              </w:rPr>
              <w:t>6</w:t>
            </w:r>
            <w:r>
              <w:rPr>
                <w:rFonts w:cs="TH SarabunIT๙" w:ascii="TH SarabunIT๙" w:hAnsi="TH SarabunIT๙"/>
                <w:spacing w:val="-6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0"/>
                <w:sz w:val="30"/>
                <w:szCs w:val="30"/>
              </w:rPr>
              <w:t>ตรงกับ</w:t>
            </w:r>
            <w:r>
              <w:rPr>
                <w:rFonts w:ascii="TH SarabunIT๙" w:hAnsi="TH SarabunIT๙" w:cs="TH SarabunIT๙"/>
                <w:spacing w:val="-6"/>
                <w:sz w:val="30"/>
                <w:sz w:val="30"/>
                <w:szCs w:val="30"/>
              </w:rPr>
              <w:t>สรุปรายการที่ยังไม่ได้จ่ายเงินตามใบ</w:t>
            </w:r>
            <w:r>
              <w:rPr>
                <w:rFonts w:ascii="TH SarabunIT๙" w:hAnsi="TH SarabunIT๙" w:cs="TH SarabunIT๙"/>
                <w:spacing w:val="-6"/>
                <w:sz w:val="30"/>
                <w:sz w:val="30"/>
                <w:szCs w:val="30"/>
              </w:rPr>
              <w:t>แจ้งหนี้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ใบสำคัญ หรือเอกสารแสดงภาระผูกพันที่ต้องชำระคืนแก่เจ้าหนี้ หรือผู้มีสิทธิ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sz w:val="30"/>
                <w:szCs w:val="30"/>
                <w:u w:val="single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 w:val="30"/>
                <w:szCs w:val="30"/>
                <w:u w:val="single"/>
              </w:rPr>
              <w:t xml:space="preserve">ตัวอย่าง ตามหนังสือกรมบัญชีกลาง ที่ กค 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sz w:val="30"/>
                <w:szCs w:val="30"/>
                <w:u w:val="single"/>
              </w:rPr>
              <w:t>0410.3/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 w:val="30"/>
                <w:szCs w:val="30"/>
                <w:u w:val="single"/>
              </w:rPr>
              <w:t xml:space="preserve">ว 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sz w:val="30"/>
                <w:szCs w:val="30"/>
                <w:u w:val="single"/>
              </w:rPr>
              <w:t xml:space="preserve">33 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 w:val="30"/>
                <w:szCs w:val="30"/>
                <w:u w:val="single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sz w:val="30"/>
                <w:szCs w:val="30"/>
                <w:u w:val="single"/>
              </w:rPr>
              <w:t xml:space="preserve">12 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 w:val="30"/>
                <w:szCs w:val="30"/>
                <w:u w:val="single"/>
              </w:rPr>
              <w:t xml:space="preserve">มกราคม 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sz w:val="30"/>
                <w:szCs w:val="30"/>
                <w:u w:val="single"/>
              </w:rPr>
              <w:t xml:space="preserve">66 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 w:val="30"/>
                <w:szCs w:val="30"/>
                <w:u w:val="single"/>
              </w:rPr>
              <w:t xml:space="preserve">สิ่งที่ส่งมาด้วยหน้าที่ 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sz w:val="30"/>
                <w:szCs w:val="30"/>
                <w:u w:val="single"/>
              </w:rPr>
              <w:t>28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sz w:val="30"/>
                <w:szCs w:val="30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รุป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ายการที่ยังไม่ได้จ่ายเงินตามใบแจ้งหนี้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บสำคัญหรือ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เอกสารแสดงภาระผูกพันที่ต้อ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ำระคืนแก่เจ้าหนี้หรือผู้มีสิทธิ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ณ วัน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66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ูปแบบไฟล์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: PDF/Image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ผ่านระบบ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GAQA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12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spacing w:val="-12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  <w:sz w:val="30"/>
                <w:sz w:val="30"/>
                <w:szCs w:val="30"/>
              </w:rPr>
              <w:t>พฤศจิกายน</w:t>
            </w:r>
            <w:r>
              <w:rPr>
                <w:rFonts w:ascii="TH SarabunIT๙" w:hAnsi="TH SarabunIT๙" w:cs="TH SarabunIT๙"/>
                <w:spacing w:val="-12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pacing w:val="-12"/>
                <w:sz w:val="30"/>
                <w:szCs w:val="30"/>
              </w:rPr>
              <w:t>6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1.6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ัญชีวัสดุคงคลังและบัญชีสินทรัพย์ถาว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ัญชีวัสดุคงคลั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1105010105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ัญชี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ินทรัพย์ถาว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12xxxxxxxx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ยอดคงเหลือของบัญชีวัสดุคงคลัง ณ วัน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6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รงกับ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รุปรายง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ลการตรวจสอบ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ัสดุ ประจำปีงบประมาณ  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2566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sz w:val="30"/>
                <w:szCs w:val="30"/>
                <w:u w:val="single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 w:val="30"/>
                <w:szCs w:val="30"/>
                <w:u w:val="single"/>
              </w:rPr>
              <w:t xml:space="preserve">ตัวอย่าง ตามหนังสือกรมบัญชีกลาง ที่ กค 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sz w:val="30"/>
                <w:szCs w:val="30"/>
                <w:u w:val="single"/>
              </w:rPr>
              <w:t>0410.3/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 w:val="30"/>
                <w:szCs w:val="30"/>
                <w:u w:val="single"/>
              </w:rPr>
              <w:t xml:space="preserve">ว 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sz w:val="30"/>
                <w:szCs w:val="30"/>
                <w:u w:val="single"/>
              </w:rPr>
              <w:t xml:space="preserve">33 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 w:val="30"/>
                <w:szCs w:val="30"/>
                <w:u w:val="single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sz w:val="30"/>
                <w:szCs w:val="30"/>
                <w:u w:val="single"/>
              </w:rPr>
              <w:t xml:space="preserve">12 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 w:val="30"/>
                <w:szCs w:val="30"/>
                <w:u w:val="single"/>
              </w:rPr>
              <w:t xml:space="preserve">มกราคม 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sz w:val="30"/>
                <w:szCs w:val="30"/>
                <w:u w:val="single"/>
              </w:rPr>
              <w:t xml:space="preserve">66 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 w:val="30"/>
                <w:szCs w:val="30"/>
                <w:u w:val="single"/>
              </w:rPr>
              <w:t xml:space="preserve">สิ่งที่ส่งมาด้วยหน้าที่ 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sz w:val="30"/>
                <w:szCs w:val="30"/>
                <w:u w:val="single"/>
              </w:rPr>
              <w:t>29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ยอดคงเหลือของบัญชี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สินทรัพย์ถาวร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 xml:space="preserve"> ณ วันที่ </w:t>
            </w: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>30</w:t>
            </w: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 xml:space="preserve">กันยายน </w:t>
            </w: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>256</w:t>
            </w: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>6</w:t>
            </w: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ตร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ับ</w:t>
            </w:r>
            <w:r>
              <w:rPr>
                <w:rFonts w:ascii="TH SarabunIT๙" w:hAnsi="TH SarabunIT๙" w:cs="TH SarabunIT๙"/>
                <w:spacing w:val="-6"/>
                <w:sz w:val="30"/>
                <w:sz w:val="30"/>
                <w:szCs w:val="30"/>
              </w:rPr>
              <w:t>สรุปรายงาน</w:t>
            </w:r>
            <w:r>
              <w:rPr>
                <w:rFonts w:ascii="TH SarabunIT๙" w:hAnsi="TH SarabunIT๙" w:cs="TH SarabunIT๙"/>
                <w:spacing w:val="-6"/>
                <w:sz w:val="30"/>
                <w:sz w:val="30"/>
                <w:szCs w:val="30"/>
              </w:rPr>
              <w:t>ผลการตรวจ</w:t>
            </w:r>
            <w:r>
              <w:rPr>
                <w:rFonts w:ascii="TH SarabunIT๙" w:hAnsi="TH SarabunIT๙" w:cs="TH SarabunIT๙"/>
                <w:spacing w:val="-6"/>
                <w:sz w:val="30"/>
                <w:sz w:val="30"/>
                <w:szCs w:val="30"/>
              </w:rPr>
              <w:t>สอบพัสดุ ประจำปีงบประมาณ  พ</w:t>
            </w:r>
            <w:r>
              <w:rPr>
                <w:rFonts w:cs="TH SarabunIT๙" w:ascii="TH SarabunIT๙" w:hAnsi="TH SarabunIT๙"/>
                <w:spacing w:val="-6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30"/>
                <w:szCs w:val="30"/>
              </w:rPr>
              <w:t>.256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sz w:val="30"/>
                <w:szCs w:val="30"/>
                <w:u w:val="single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 w:val="30"/>
                <w:szCs w:val="30"/>
                <w:u w:val="single"/>
              </w:rPr>
              <w:t xml:space="preserve">ตัวอย่าง ตามหนังสือกรมบัญชีกลาง ที่ กค 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sz w:val="30"/>
                <w:szCs w:val="30"/>
                <w:u w:val="single"/>
              </w:rPr>
              <w:t>0410.3/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 w:val="30"/>
                <w:szCs w:val="30"/>
                <w:u w:val="single"/>
              </w:rPr>
              <w:t xml:space="preserve">ว 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sz w:val="30"/>
                <w:szCs w:val="30"/>
                <w:u w:val="single"/>
              </w:rPr>
              <w:t xml:space="preserve">33 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 w:val="30"/>
                <w:szCs w:val="30"/>
                <w:u w:val="single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sz w:val="30"/>
                <w:szCs w:val="30"/>
                <w:u w:val="single"/>
              </w:rPr>
              <w:t xml:space="preserve">12 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 w:val="30"/>
                <w:szCs w:val="30"/>
                <w:u w:val="single"/>
              </w:rPr>
              <w:t xml:space="preserve">มกราคม 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sz w:val="30"/>
                <w:szCs w:val="30"/>
                <w:u w:val="single"/>
              </w:rPr>
              <w:t xml:space="preserve">66 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 w:val="30"/>
                <w:szCs w:val="30"/>
                <w:u w:val="single"/>
              </w:rPr>
              <w:t xml:space="preserve">สิ่งที่ส่งมาด้วยหน้าที่ 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sz w:val="30"/>
                <w:szCs w:val="30"/>
                <w:u w:val="single"/>
              </w:rPr>
              <w:t>30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sz w:val="30"/>
                <w:szCs w:val="30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ังสือแต่งตั้งผู้รับผิดชอบ ในการตรวจสอบพัสดุ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รุปรายงานผลการตรวจสอบ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ัสดุ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2566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ูปแบบไฟล์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: PDF/Image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ผ่านระบบ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GAQA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59040</wp:posOffset>
                </wp:positionH>
                <wp:positionV relativeFrom="paragraph">
                  <wp:posOffset>73660</wp:posOffset>
                </wp:positionV>
                <wp:extent cx="1880235" cy="319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/1.1.7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งบทดลอ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05pt;height:25.15pt;mso-wrap-distance-left:9.05pt;mso-wrap-distance-right:9.05pt;mso-wrap-distance-top:0pt;mso-wrap-distance-bottom:0pt;margin-top:5.8pt;mso-position-vertical-relative:text;margin-left:59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/1.1.7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งบทดลอง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4 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5"/>
        <w:gridCol w:w="5385"/>
        <w:gridCol w:w="858"/>
        <w:gridCol w:w="2403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กณฑ์การประเมินผลฯ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รื่องที่ประเมิน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นวทางการประเมิ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ลักฐานที่เกี่ยวข้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ละจัด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่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ัดส่ง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ภายในวันที่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เรื่องที่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ความถูกต้อง 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Accuracy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5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ะแนน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45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1.7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บทดลองแสดงข้อมูลทางบัญชีที่ถูกต้องตามดุลบัญชีปกติ และต้องไม่มีบัญชีพักที่มียอดคงค้าง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งบทดลอง ณ วัน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3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6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ม่มีบัญชีผิดดุลและ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ัญชีพักไม่มียอดคงค้าง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ห้ตรวจสอบจากรายงานแสดงข้อมูลบัญชี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ิดดุล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รายงานข้อมูลบัญชีที่ต้องไม่มียอดคงค้างระดับหน่วยเบิกจ่าย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ณีบัญชีผิดดุล ยกเว้นบัญชีดังต่อไป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8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pacing w:val="-8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pacing w:val="-8"/>
                <w:sz w:val="30"/>
                <w:sz w:val="30"/>
                <w:szCs w:val="30"/>
              </w:rPr>
              <w:t>บัญชีรายได้สูง</w:t>
            </w:r>
            <w:r>
              <w:rPr>
                <w:rFonts w:cs="TH SarabunIT๙" w:ascii="TH SarabunIT๙" w:hAnsi="TH SarabunIT๙"/>
                <w:spacing w:val="-8"/>
                <w:sz w:val="30"/>
                <w:szCs w:val="30"/>
              </w:rPr>
              <w:t>/(</w:t>
            </w:r>
            <w:r>
              <w:rPr>
                <w:rFonts w:ascii="TH SarabunIT๙" w:hAnsi="TH SarabunIT๙" w:cs="TH SarabunIT๙"/>
                <w:spacing w:val="-8"/>
                <w:sz w:val="30"/>
                <w:sz w:val="30"/>
                <w:szCs w:val="30"/>
              </w:rPr>
              <w:t>ต่ำ</w:t>
            </w:r>
            <w:r>
              <w:rPr>
                <w:rFonts w:cs="TH SarabunIT๙" w:ascii="TH SarabunIT๙" w:hAnsi="TH SarabunIT๙"/>
                <w:spacing w:val="-8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pacing w:val="-8"/>
                <w:sz w:val="30"/>
                <w:sz w:val="30"/>
                <w:szCs w:val="30"/>
              </w:rPr>
              <w:t>กว่าค่าใช้จ่าย</w:t>
            </w:r>
            <w:r>
              <w:rPr>
                <w:rFonts w:ascii="TH SarabunIT๙" w:hAnsi="TH SarabunIT๙" w:cs="TH SarabunIT๙"/>
                <w:spacing w:val="-8"/>
                <w:sz w:val="30"/>
                <w:sz w:val="30"/>
                <w:szCs w:val="30"/>
              </w:rPr>
              <w:t>สะสมยกมา</w:t>
            </w:r>
            <w:r>
              <w:rPr>
                <w:rFonts w:ascii="TH SarabunIT๙" w:hAnsi="TH SarabunIT๙" w:cs="TH SarabunIT๙"/>
                <w:spacing w:val="-8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pacing w:val="-8"/>
                <w:sz w:val="30"/>
                <w:szCs w:val="30"/>
              </w:rPr>
              <w:t>(3101010101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ัญชีค่าใช้จ่ายระหว่างหน่วยงาน – รายได้แผ่นดินรอนำส่งคลัง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5210010112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รณีบัญชีพักไม่มียอดคงค้าง ยกเว้นบัญชีพักรอ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Clearing (1101010113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ที่มียอดคงเหลือด้านเครดิต เท่ากับบัญชีพักเงินนำส่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1101010112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มียอดคงเหลือด้านเดบิต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ง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สดงข้อมูลบัญชี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ิดดุล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รายงานข้อมูลบัญชีที่ต้องไม่มียอดคงค้างระดับหน่วยเบิกจ่าย</w:t>
            </w:r>
            <w:r>
              <w:rPr>
                <w:rFonts w:ascii="TH SarabunIT๙" w:hAnsi="TH SarabunIT๙" w:cs="TH SarabunIT๙"/>
                <w:spacing w:val="-6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6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12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spacing w:val="-12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  <w:sz w:val="30"/>
                <w:sz w:val="30"/>
                <w:szCs w:val="30"/>
              </w:rPr>
              <w:t>พฤศจิกายน</w:t>
            </w:r>
            <w:r>
              <w:rPr>
                <w:rFonts w:ascii="TH SarabunIT๙" w:hAnsi="TH SarabunIT๙" w:cs="TH SarabunIT๙"/>
                <w:spacing w:val="-12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pacing w:val="-12"/>
                <w:sz w:val="30"/>
                <w:szCs w:val="30"/>
              </w:rPr>
              <w:t>6</w:t>
            </w:r>
            <w:r>
              <w:rPr>
                <w:rFonts w:cs="TH SarabunIT๙" w:ascii="TH SarabunIT๙" w:hAnsi="TH SarabunIT๙"/>
                <w:spacing w:val="-6"/>
                <w:sz w:val="30"/>
                <w:szCs w:val="30"/>
              </w:rPr>
              <w:t>6</w:t>
            </w:r>
          </w:p>
        </w:tc>
      </w:tr>
      <w:tr>
        <w:trPr>
          <w:trHeight w:val="74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6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6"/>
                <w:sz w:val="30"/>
                <w:szCs w:val="30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.2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การเคลื่อนไหวของบัญชีแยกประเภทในระบบ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New GFMIS Thai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หว่าง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66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สดงวิธีการตรวจสอบพร้อมคำชี้แจงผลต่าง เพื่อให้สามารถพิสูจน์ได้ว่ารายการเคลื่อนไหวระหว่างปีงบประมาณ 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2566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ความถูกต้องเป็นปัจจุบัน เช่น การทำด้วย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Pivot Table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ามหนังสือกรมบัญชีกลางที่ กค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423.3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ว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81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รกฎาคม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55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รื่องแนวทางการตรวจสอบบัญชีของส่วนราชการในระบบ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GFMIS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ตรวจสอบด้วยฟังก์ชั่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VLOOKUP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รือการใช้โปรแกรม ฟังก์ชั่น เทคนิค สูตรต่าง ๆ หรือวิธีการใดก็ได้ ตามที่หน่วยงานเห็นสมควร สำหรับบัญชีดังต่อไปนี้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25500</wp:posOffset>
                      </wp:positionH>
                      <wp:positionV relativeFrom="paragraph">
                        <wp:posOffset>2325370</wp:posOffset>
                      </wp:positionV>
                      <wp:extent cx="1544320" cy="3454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4320" cy="345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/1.2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1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บัญชี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6pt;height:27.2pt;mso-wrap-distance-left:9.05pt;mso-wrap-distance-right:9.05pt;mso-wrap-distance-top:0pt;mso-wrap-distance-bottom:0pt;margin-top:183.1pt;mso-position-vertical-relative:text;margin-left: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1.2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1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ัญชี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12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5 –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3546"/>
        <w:gridCol w:w="5384"/>
        <w:gridCol w:w="858"/>
        <w:gridCol w:w="2405"/>
        <w:gridCol w:w="1559"/>
      </w:tblGrid>
      <w:tr>
        <w:trPr>
          <w:trHeight w:val="89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กณฑ์การประเมินผลฯ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รื่องที่ประเมิน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นวทางการประเมิ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ลักฐานที่เกี่ยวข้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ละจัด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่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ัดส่ง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ภายในวันที่</w:t>
            </w:r>
          </w:p>
        </w:tc>
      </w:tr>
      <w:tr>
        <w:trPr>
          <w:trHeight w:val="462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เรื่องที่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ความถูกต้อง 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Accuracy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5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ะแนน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45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2.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ัญชีเงินสดในมือและบัญชีเงินฝากธนาคารเพื่อนำส่งค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ัญชีเงินสดในมือ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1101010101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ัญชีเงินฝากธนาคารเพื่อนำส่งคลั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1101020601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ัญชีเงินฝากธนาคารรายบัญชีเพื่อ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นำส่งคลั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1101020606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ารบันทึกข้อมูลจัดเก็บ นำส่งหรือนำฝากเงิน เป็นรายได้แผ่นดินหรือเงินฝากคลังได้ถูกต้อง เป็นปัจจุบัน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0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สดงการตรวจสอ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6"/>
                <w:sz w:val="30"/>
                <w:sz w:val="30"/>
                <w:szCs w:val="30"/>
              </w:rPr>
              <w:t xml:space="preserve">ระหว่างเดือนตุลาคม </w:t>
            </w:r>
            <w:r>
              <w:rPr>
                <w:rFonts w:cs="TH SarabunIT๙" w:ascii="TH SarabunIT๙" w:hAnsi="TH SarabunIT๙"/>
                <w:spacing w:val="-6"/>
                <w:sz w:val="30"/>
                <w:szCs w:val="30"/>
              </w:rPr>
              <w:t>2565-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66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0"/>
                <w:sz w:val="30"/>
                <w:szCs w:val="30"/>
              </w:rPr>
              <w:t>พร้อมคำชี้แจงผลต่าง</w:t>
            </w:r>
            <w:r>
              <w:rPr>
                <w:rFonts w:ascii="TH SarabunIT๙" w:hAnsi="TH SarabunIT๙" w:cs="TH SarabunIT๙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pacing w:val="-6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0"/>
                <w:sz w:val="30"/>
                <w:szCs w:val="30"/>
              </w:rPr>
              <w:t>ถ้ามี</w:t>
            </w:r>
            <w:r>
              <w:rPr>
                <w:rFonts w:cs="TH SarabunIT๙" w:ascii="TH SarabunIT๙" w:hAnsi="TH SarabunIT๙"/>
                <w:spacing w:val="-6"/>
                <w:sz w:val="30"/>
                <w:szCs w:val="30"/>
              </w:rPr>
              <w:t>)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ูปแบบไฟล์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: Excel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ผ่านระบบ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GAQA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12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spacing w:val="-12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  <w:sz w:val="30"/>
                <w:sz w:val="30"/>
                <w:szCs w:val="30"/>
              </w:rPr>
              <w:t>พฤศจิกายน</w:t>
            </w:r>
            <w:r>
              <w:rPr>
                <w:rFonts w:ascii="TH SarabunIT๙" w:hAnsi="TH SarabunIT๙" w:cs="TH SarabunIT๙"/>
                <w:spacing w:val="-12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pacing w:val="-12"/>
                <w:sz w:val="30"/>
                <w:szCs w:val="30"/>
              </w:rPr>
              <w:t>6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</w:t>
            </w:r>
          </w:p>
        </w:tc>
      </w:tr>
      <w:tr>
        <w:trPr>
          <w:trHeight w:val="133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2011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2.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ัญชีเงินฝากคลั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1101020501)</w:t>
            </w:r>
          </w:p>
        </w:tc>
        <w:tc>
          <w:tcPr>
            <w:tcW w:w="5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6"/>
                <w:sz w:val="30"/>
                <w:sz w:val="30"/>
                <w:szCs w:val="30"/>
              </w:rPr>
              <w:t>การบันทึกข้อมูลเบิกจ่าย นำฝาก โอน และปรับปรุงบัญชีเงินฝากคลั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รงกับรายงานการเคลื่อนไหวเงินฝากกระทรวงการคลั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ในระบบ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New GFMIS Thai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ด้ถูกต้อง เป็นปัจจุบัน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ิธีการตรวจ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ังสือกรมบัญชีกลาง ด่วนที่สุด ที่ กค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410.3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ว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 เกณฑ์การประเมินผ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ฯ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ิ่งที่ส่งมาด้วย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ัวอย่างการตรวจสอบบัญชีเงินฝากคลังขอ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วนราช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สดงการตรวจสอบ</w:t>
            </w:r>
            <w:r>
              <w:rPr>
                <w:rFonts w:ascii="TH SarabunIT๙" w:hAnsi="TH SarabunIT๙" w:cs="TH SarabunIT๙"/>
                <w:spacing w:val="-6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6"/>
                <w:sz w:val="30"/>
                <w:sz w:val="30"/>
                <w:szCs w:val="30"/>
              </w:rPr>
              <w:t xml:space="preserve">ระหว่างเดือนตุลาคม </w:t>
            </w:r>
            <w:r>
              <w:rPr>
                <w:rFonts w:cs="TH SarabunIT๙" w:ascii="TH SarabunIT๙" w:hAnsi="TH SarabunIT๙"/>
                <w:spacing w:val="-6"/>
                <w:sz w:val="30"/>
                <w:szCs w:val="30"/>
              </w:rPr>
              <w:t>256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5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66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6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0"/>
                <w:sz w:val="30"/>
                <w:szCs w:val="30"/>
              </w:rPr>
              <w:t xml:space="preserve">พร้อมคำชี้แจงผลต่าง </w:t>
            </w:r>
            <w:r>
              <w:rPr>
                <w:rFonts w:cs="TH SarabunIT๙" w:ascii="TH SarabunIT๙" w:hAnsi="TH SarabunIT๙"/>
                <w:spacing w:val="-6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0"/>
                <w:sz w:val="30"/>
                <w:szCs w:val="30"/>
              </w:rPr>
              <w:t>ถ้</w:t>
            </w:r>
            <w:r>
              <w:rPr>
                <w:rFonts w:ascii="TH SarabunIT๙" w:hAnsi="TH SarabunIT๙" w:cs="TH SarabunIT๙"/>
                <w:spacing w:val="-6"/>
                <w:sz w:val="30"/>
                <w:sz w:val="30"/>
                <w:szCs w:val="30"/>
              </w:rPr>
              <w:t>า</w:t>
            </w:r>
            <w:r>
              <w:rPr>
                <w:rFonts w:ascii="TH SarabunIT๙" w:hAnsi="TH SarabunIT๙" w:cs="TH SarabunIT๙"/>
                <w:spacing w:val="-6"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spacing w:val="-6"/>
                <w:sz w:val="30"/>
                <w:szCs w:val="30"/>
              </w:rPr>
              <w:t>)</w:t>
            </w:r>
            <w:r>
              <w:rPr>
                <w:rFonts w:cs="TH SarabunIT๙" w:ascii="TH SarabunIT๙" w:hAnsi="TH SarabunIT๙"/>
                <w:spacing w:val="-6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ูปแบบไฟล์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: Excel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ผ่านระบบ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GAQ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6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6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6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88275</wp:posOffset>
                </wp:positionH>
                <wp:positionV relativeFrom="paragraph">
                  <wp:posOffset>91440</wp:posOffset>
                </wp:positionV>
                <wp:extent cx="1717040" cy="3225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32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/1.2.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ัญชี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pt;height:25.4pt;mso-wrap-distance-left:9.05pt;mso-wrap-distance-right:9.05pt;mso-wrap-distance-top:0pt;mso-wrap-distance-bottom:0pt;margin-top:7.2pt;mso-position-vertical-relative:text;margin-left:6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/1.2.3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บัญชี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6 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4"/>
        <w:gridCol w:w="5386"/>
        <w:gridCol w:w="858"/>
        <w:gridCol w:w="2403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กณฑ์การประเมินผล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รื่องที่ประเมิน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นวทางการประเมิ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ลักฐานที่เกี่ยวข้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ละจัด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่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ัดส่ง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ภายในวันที่</w:t>
            </w:r>
          </w:p>
        </w:tc>
      </w:tr>
      <w:tr>
        <w:trPr>
          <w:trHeight w:val="278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เรื่องที่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ความถูกต้อง 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Accuracy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5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ะแนน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45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2.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ัญชีลูกห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ัญชีลูกหนี้เงินยืมในงบประมาณ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1102010101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ัญชีลูกหนี้เงินยืมนอก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1102010102)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ูกหนี้เงินยืม       นอกงบประมาณฝากคลั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6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6"/>
                <w:sz w:val="30"/>
                <w:sz w:val="30"/>
                <w:szCs w:val="30"/>
              </w:rPr>
              <w:t>การบันทึกการจ่ายเงิน</w:t>
            </w:r>
            <w:r>
              <w:rPr>
                <w:rFonts w:ascii="TH SarabunIT๙" w:hAnsi="TH SarabunIT๙" w:cs="TH SarabunIT๙"/>
                <w:spacing w:val="-6"/>
                <w:sz w:val="30"/>
                <w:sz w:val="30"/>
                <w:szCs w:val="30"/>
              </w:rPr>
              <w:t>ยืมและส่งใช้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vanish/>
                <w:spacing w:val="-6"/>
                <w:sz w:val="30"/>
                <w:sz w:val="30"/>
                <w:szCs w:val="30"/>
                <w:u w:val="single"/>
              </w:rPr>
              <w:fldChar w:fldCharType="begin"/>
            </w:r>
            <w:r>
              <w:rPr>
                <w:sz w:val="30"/>
                <w:spacing w:val="-6"/>
                <w:i/>
                <w:u w:val="single"/>
                <w:b/>
                <w:sz w:val="30"/>
                <w:i/>
                <w:b/>
                <w:szCs w:val="30"/>
                <w:iCs/>
                <w:bCs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0"/>
                <w:spacing w:val="-6"/>
                <w:i/>
                <w:u w:val="single"/>
                <w:b/>
                <w:sz w:val="30"/>
                <w:i/>
                <w:b/>
                <w:szCs w:val="30"/>
                <w:iCs/>
                <w:bCs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0"/>
                <w:spacing w:val="-6"/>
                <w:i/>
                <w:u w:val="single"/>
                <w:b/>
                <w:sz w:val="30"/>
                <w:i/>
                <w:b/>
                <w:szCs w:val="30"/>
                <w:iCs/>
                <w:bCs/>
                <w:vanish/>
                <w:rFonts w:ascii="TH SarabunIT๙" w:hAnsi="TH SarabunIT๙" w:cs="TH SarabunIT๙"/>
              </w:rPr>
              <w:t>0</w:t>
            </w:r>
            <w:r>
              <w:rPr>
                <w:sz w:val="30"/>
                <w:spacing w:val="-6"/>
                <w:i/>
                <w:u w:val="single"/>
                <w:b/>
                <w:sz w:val="30"/>
                <w:i/>
                <w:b/>
                <w:szCs w:val="30"/>
                <w:iCs/>
                <w:bCs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spacing w:val="-6"/>
                <w:sz w:val="30"/>
                <w:sz w:val="30"/>
                <w:szCs w:val="30"/>
              </w:rPr>
              <w:t>คืนเงินยืม ได้ถูกต้อง เป็นปัจจุบ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ัวอย่างการจับคู่ระหว่างเอกสารดังนี้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ูกหนี้เงินยืมในงบประมาณ  ขบ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2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ภทเอกสา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K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ู่ก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G1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ดใช้ใบสำคัญ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BE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ดใช้เงินส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ูกหนี้เงินยืมนอกงบประมาณ  ขบ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3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ภทเอกสา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K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ู่กับ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G1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ดใช้ใบสำคัญ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BE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ดใช้เงินส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spacing w:before="0" w:after="1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อกสารกลับรายการต่างๆ  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สดงการตรวจสอบ </w:t>
            </w:r>
            <w:r>
              <w:rPr>
                <w:rFonts w:ascii="TH SarabunIT๙" w:hAnsi="TH SarabunIT๙" w:cs="TH SarabunIT๙"/>
                <w:spacing w:val="-6"/>
                <w:sz w:val="30"/>
                <w:sz w:val="30"/>
                <w:szCs w:val="30"/>
              </w:rPr>
              <w:t xml:space="preserve">ระหว่างเดือนตุลาคม </w:t>
            </w:r>
            <w:r>
              <w:rPr>
                <w:rFonts w:cs="TH SarabunIT๙" w:ascii="TH SarabunIT๙" w:hAnsi="TH SarabunIT๙"/>
                <w:spacing w:val="-6"/>
                <w:sz w:val="30"/>
                <w:szCs w:val="30"/>
              </w:rPr>
              <w:t>2565-</w:t>
            </w:r>
            <w:r>
              <w:rPr>
                <w:rFonts w:ascii="TH SarabunIT๙" w:hAnsi="TH SarabunIT๙" w:cs="TH SarabunIT๙"/>
                <w:spacing w:val="-8"/>
                <w:sz w:val="30"/>
                <w:sz w:val="30"/>
                <w:szCs w:val="30"/>
              </w:rPr>
              <w:t xml:space="preserve">กันยายน </w:t>
            </w:r>
            <w:r>
              <w:rPr>
                <w:rFonts w:cs="TH SarabunIT๙" w:ascii="TH SarabunIT๙" w:hAnsi="TH SarabunIT๙"/>
                <w:spacing w:val="-8"/>
                <w:sz w:val="30"/>
                <w:szCs w:val="30"/>
              </w:rPr>
              <w:t>256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8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8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pacing w:val="-8"/>
                <w:sz w:val="30"/>
                <w:sz w:val="30"/>
                <w:szCs w:val="30"/>
              </w:rPr>
              <w:t xml:space="preserve">พร้อมคำชี้แจงผลต่าง </w:t>
            </w:r>
            <w:r>
              <w:rPr>
                <w:rFonts w:cs="TH SarabunIT๙" w:ascii="TH SarabunIT๙" w:hAnsi="TH SarabunIT๙"/>
                <w:spacing w:val="-8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pacing w:val="-8"/>
                <w:sz w:val="30"/>
                <w:sz w:val="30"/>
                <w:szCs w:val="30"/>
              </w:rPr>
              <w:t>ถ้ามี</w:t>
            </w:r>
            <w:r>
              <w:rPr>
                <w:rFonts w:cs="TH SarabunIT๙" w:ascii="TH SarabunIT๙" w:hAnsi="TH SarabunIT๙"/>
                <w:spacing w:val="-8"/>
                <w:sz w:val="30"/>
                <w:szCs w:val="30"/>
              </w:rPr>
              <w:t>)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ูปแบบไฟล์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: Excel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ผ่านระบบ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GAQ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12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spacing w:val="-12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  <w:sz w:val="30"/>
                <w:sz w:val="30"/>
                <w:szCs w:val="30"/>
              </w:rPr>
              <w:t>พฤศจิกายน</w:t>
            </w:r>
            <w:r>
              <w:rPr>
                <w:rFonts w:ascii="TH SarabunIT๙" w:hAnsi="TH SarabunIT๙" w:cs="TH SarabunIT๙"/>
                <w:spacing w:val="-12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pacing w:val="-12"/>
                <w:sz w:val="30"/>
                <w:szCs w:val="30"/>
              </w:rPr>
              <w:t>6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</w:t>
            </w:r>
          </w:p>
        </w:tc>
      </w:tr>
      <w:tr>
        <w:trPr>
          <w:trHeight w:val="16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2.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ัญชีเงินฝากธนาคาร บัญชีใบสำคัญค้างจ่าย และบัญชีเจ้าห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ัญชีเงินฝากธนาคารเงินงบประมาณ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1101020603)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8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8"/>
                <w:sz w:val="30"/>
                <w:szCs w:val="30"/>
              </w:rPr>
              <w:t xml:space="preserve">2) </w:t>
            </w:r>
            <w:r>
              <w:rPr>
                <w:rFonts w:ascii="TH SarabunIT๙" w:hAnsi="TH SarabunIT๙" w:cs="TH SarabunIT๙"/>
                <w:spacing w:val="-8"/>
                <w:sz w:val="30"/>
                <w:sz w:val="30"/>
                <w:szCs w:val="30"/>
              </w:rPr>
              <w:t xml:space="preserve">บัญชีเงินฝากธนาคารเงินนอกงบประมาณ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1101020604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ัญชีเงินฝากธนาคารรับจากคลั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งินกู้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1101020605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)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บัญชีใบสำคัญค้างจ่าย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(2102040102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ัญชีเจ้าหนี้การค้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่วยงานภาครัฐ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2101010101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ัญชีเจ้าหนี้การค้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คคลภายนอก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2101010102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บันทึกการเบิกและจ่ายเงินให้เจ้าหนี้หรือผู้มีสิทธิได้ถูกต้อง  เป็นปัจจุบ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ัวอย่างการจับคู่ระหว่างเอกสารดังนี้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ัญชีเงินฝากธนาคารในงบประมาณ  บัญชีเงินฝากธนาคารนอก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งบประมาณ และบัญชีเงินฝากธนาคารรับจากคลั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งินกู้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ระเภทเอกสาร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PY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ู่กับ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PM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ัญชีใบสำคัญค้างจ่าย ประเภทเอกสา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K0/ K1/ K6/ K8/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KL/ KM/ KN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ู่กับ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PM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รณีจ่ายตรงเงินเดือ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K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ู่กับ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PA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ัญชีเจ้าหนี้การค้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่วยงานภาครัฐ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ประเภทเอกสาร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KA/ KC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ู่กับ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PA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ัญชีเจ้าหนี้การค้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คคลภายนอก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ประเภทเอกสา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KE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KF/KI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ู่กับ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PM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KA/KC/KD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ู่กับ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PA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KG/KH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ู่กับ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PC</w:t>
            </w:r>
          </w:p>
          <w:p>
            <w:pPr>
              <w:pStyle w:val="Normal"/>
              <w:spacing w:before="0" w:after="12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อกสารกลับรายการต่าง ๆ 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สดงการตรวจสอบ </w:t>
            </w:r>
            <w:r>
              <w:rPr>
                <w:rFonts w:ascii="TH SarabunIT๙" w:hAnsi="TH SarabunIT๙" w:cs="TH SarabunIT๙"/>
                <w:spacing w:val="-8"/>
                <w:sz w:val="30"/>
                <w:sz w:val="30"/>
                <w:szCs w:val="30"/>
              </w:rPr>
              <w:t xml:space="preserve">ระหว่างเดือนตุลาคม </w:t>
            </w:r>
            <w:r>
              <w:rPr>
                <w:rFonts w:cs="TH SarabunIT๙" w:ascii="TH SarabunIT๙" w:hAnsi="TH SarabunIT๙"/>
                <w:spacing w:val="-8"/>
                <w:sz w:val="30"/>
                <w:szCs w:val="30"/>
              </w:rPr>
              <w:t>2565-</w:t>
            </w:r>
            <w:r>
              <w:rPr>
                <w:rFonts w:ascii="TH SarabunIT๙" w:hAnsi="TH SarabunIT๙" w:cs="TH SarabunIT๙"/>
                <w:spacing w:val="-8"/>
                <w:sz w:val="30"/>
                <w:sz w:val="30"/>
                <w:szCs w:val="30"/>
              </w:rPr>
              <w:t xml:space="preserve">กันยายน </w:t>
            </w:r>
            <w:r>
              <w:rPr>
                <w:rFonts w:cs="TH SarabunIT๙" w:ascii="TH SarabunIT๙" w:hAnsi="TH SarabunIT๙"/>
                <w:spacing w:val="-8"/>
                <w:sz w:val="30"/>
                <w:szCs w:val="30"/>
              </w:rPr>
              <w:t>256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8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8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pacing w:val="-8"/>
                <w:sz w:val="30"/>
                <w:sz w:val="30"/>
                <w:szCs w:val="30"/>
              </w:rPr>
              <w:t xml:space="preserve">พร้อมคำชี้แจงผลต่าง </w:t>
            </w:r>
            <w:r>
              <w:rPr>
                <w:rFonts w:cs="TH SarabunIT๙" w:ascii="TH SarabunIT๙" w:hAnsi="TH SarabunIT๙"/>
                <w:spacing w:val="-8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pacing w:val="-8"/>
                <w:sz w:val="30"/>
                <w:sz w:val="30"/>
                <w:szCs w:val="30"/>
              </w:rPr>
              <w:t>ถ้ามี</w:t>
            </w:r>
            <w:r>
              <w:rPr>
                <w:rFonts w:cs="TH SarabunIT๙" w:ascii="TH SarabunIT๙" w:hAnsi="TH SarabunIT๙"/>
                <w:spacing w:val="-8"/>
                <w:sz w:val="30"/>
                <w:szCs w:val="30"/>
              </w:rPr>
              <w:t>)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ูปแบบไฟล์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: Excel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ผ่านระบบ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GAQ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97190</wp:posOffset>
                </wp:positionH>
                <wp:positionV relativeFrom="paragraph">
                  <wp:posOffset>27940</wp:posOffset>
                </wp:positionV>
                <wp:extent cx="1431925" cy="3454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34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เรื่อง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75pt;height:27.2pt;mso-wrap-distance-left:9.05pt;mso-wrap-distance-right:9.05pt;mso-wrap-distance-top:0pt;mso-wrap-distance-bottom:0pt;margin-top:2.2pt;mso-position-vertical-relative:text;margin-left:62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เรื่องที่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7 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9"/>
        <w:gridCol w:w="5446"/>
        <w:gridCol w:w="857"/>
        <w:gridCol w:w="2344"/>
        <w:gridCol w:w="155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กณฑ์การประเมินผล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รื่องที่ประเมิน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นวทางการประเมิ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ลักฐานที่เกี่ยวข้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ละจัด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่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ัดส่ง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ภายในวันที่</w:t>
            </w:r>
          </w:p>
        </w:tc>
      </w:tr>
      <w:tr>
        <w:trPr>
          <w:trHeight w:val="248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เรื่องที่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2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โปร่งใส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Transparency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150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5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เปิดเผยงบทดลองสู่สาธารณะ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เผยแพร่งบทดลองประจ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ดือนกันยาย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566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ดยเปิดเผยเป็นระยะเวลาอย่างน้อย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 นับจากวันที่ส่งให้สำนักง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ตรวจเงินแผ่นดิน หรือสำนักงานการตรวจเงินแผ่นดิ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่วนภูมิภาค เช่น ล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Website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รือปิดประกาศในที่สาธารณะ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เป็นต้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ลักฐานการเปิดเผย เช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Website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รือรูปถ่าย  ที่ติดประกาศการเผยแพร่  งบทดล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ูปแบบไฟล์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: PDF/Image/ Excel/Word/PPT)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ผ่านระบบ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GAQA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12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spacing w:val="-12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  <w:sz w:val="30"/>
                <w:sz w:val="30"/>
                <w:szCs w:val="30"/>
              </w:rPr>
              <w:t>พฤศจิกายน</w:t>
            </w:r>
            <w:r>
              <w:rPr>
                <w:rFonts w:ascii="TH SarabunIT๙" w:hAnsi="TH SarabunIT๙" w:cs="TH SarabunIT๙"/>
                <w:spacing w:val="-12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pacing w:val="-12"/>
                <w:sz w:val="30"/>
                <w:szCs w:val="30"/>
              </w:rPr>
              <w:t>6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1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ารแสดงรายละเอียดประกอบรายการบัญชีที่สำคัญของงบทดลองประจำเดือนกันยาย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6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มีการจัดทำรายละเอียดรายการบัญชีที่สำคัญประกอบงบทดลองประจำเดือนกันยาย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566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ละให้เปิดเผยสู่สาธารณะเป็นระยะเวลาอย่างน้อย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 นับจากวันที่ส่งงบทดลองดังกล่าวให้สำนักงานการตรวจเงินแผ่นดิน หรือสำนักงานการตรวจเงินแผ่นดินส่วนภูมิภาค เช่น ล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Website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รือปิดประกาศในที่สาธารณะ โดยรายการบัญชีสำคัญประกอบด้วยรายการบัญชีตามเกณฑ์การประเมินฯ เรื่อง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1.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ถึ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1.3 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sz w:val="30"/>
                <w:szCs w:val="30"/>
                <w:u w:val="single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 w:val="30"/>
                <w:szCs w:val="30"/>
                <w:u w:val="single"/>
              </w:rPr>
              <w:t xml:space="preserve">ตัวอย่าง ตามหนังสือกรมบัญชีกลาง ที่ กค 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sz w:val="30"/>
                <w:szCs w:val="30"/>
                <w:u w:val="single"/>
              </w:rPr>
              <w:t xml:space="preserve">0410.3/ 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 w:val="30"/>
                <w:szCs w:val="30"/>
                <w:u w:val="single"/>
              </w:rPr>
              <w:t xml:space="preserve">ว 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sz w:val="30"/>
                <w:szCs w:val="30"/>
                <w:u w:val="single"/>
              </w:rPr>
              <w:t xml:space="preserve">33  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 w:val="30"/>
                <w:szCs w:val="30"/>
                <w:u w:val="single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sz w:val="30"/>
                <w:szCs w:val="30"/>
                <w:u w:val="single"/>
              </w:rPr>
              <w:t xml:space="preserve">12 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 w:val="30"/>
                <w:szCs w:val="30"/>
                <w:u w:val="single"/>
              </w:rPr>
              <w:t xml:space="preserve">มกราคม 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sz w:val="30"/>
                <w:szCs w:val="30"/>
                <w:u w:val="single"/>
              </w:rPr>
              <w:t xml:space="preserve">66 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 w:val="30"/>
                <w:szCs w:val="30"/>
                <w:u w:val="single"/>
              </w:rPr>
              <w:t xml:space="preserve">สิ่งที่ส่งมาด้วยหน้าที่ 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sz w:val="30"/>
                <w:szCs w:val="30"/>
                <w:u w:val="single"/>
              </w:rPr>
              <w:t>31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ลักฐานรายละเอียดที่จัดทำ พร้อมหลักฐานการ</w:t>
            </w:r>
            <w:r>
              <w:rPr>
                <w:rFonts w:ascii="TH SarabunIT๙" w:hAnsi="TH SarabunIT๙" w:cs="TH SarabunIT๙"/>
                <w:spacing w:val="-8"/>
                <w:sz w:val="30"/>
                <w:sz w:val="30"/>
                <w:szCs w:val="30"/>
              </w:rPr>
              <w:t>เปิดเผย เช่น</w:t>
            </w:r>
            <w:r>
              <w:rPr>
                <w:rFonts w:ascii="TH SarabunIT๙" w:hAnsi="TH SarabunIT๙" w:cs="TH SarabunIT๙"/>
                <w:spacing w:val="-8"/>
                <w:sz w:val="30"/>
                <w:sz w:val="30"/>
                <w:szCs w:val="30"/>
              </w:rPr>
              <w:t xml:space="preserve"> หน้า </w:t>
            </w:r>
            <w:r>
              <w:rPr>
                <w:rFonts w:cs="TH SarabunIT๙" w:ascii="TH SarabunIT๙" w:hAnsi="TH SarabunIT๙"/>
                <w:spacing w:val="-8"/>
                <w:sz w:val="30"/>
                <w:szCs w:val="30"/>
              </w:rPr>
              <w:t>Website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รือรูปถ่ายที่ติดประกาศเผยแพร่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ูปแบบไฟล์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: PDF/Image/ Excel/Word/PPT)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ผ่านระบบ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GAQA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3319"/>
        <w:gridCol w:w="5219"/>
        <w:gridCol w:w="857"/>
        <w:gridCol w:w="2324"/>
        <w:gridCol w:w="1559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กณฑ์การประเมินผลฯ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รื่องที่ประเมิน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นวทางการประเมิ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ลักฐานที่เกี่ยวข้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ละจัด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่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ัดส่ง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ภายในวันที่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เรื่องที่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3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รับผิดชอ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Accountability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30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)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จัดส่งงบทดลองให้สำนักง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ารตรวจเงินแผ่นดิ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ต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รือสำนักงานการตรวจเงินแผ่นดิ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วนภูมิภาค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่วยงานระดับหน่วยเบิกจ่าย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นำส่งรายงานงบทดลองประจำเดือนให้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ำนักงานการตรวจเงินแผ่นดิน หรือสำนักงานการตรวจเงินแผ่นดินส่วนภูมิภาค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ทุกเดือนภายในระยะเวลาที่กรมบัญชีกลางกำหนด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30"/>
                <w:sz w:val="30"/>
                <w:szCs w:val="30"/>
              </w:rPr>
              <w:t>หาก</w:t>
            </w:r>
            <w:r>
              <w:rPr>
                <w:rFonts w:ascii="TH SarabunIT๙" w:hAnsi="TH SarabunIT๙" w:cs="TH SarabunIT๙"/>
                <w:i/>
                <w:i/>
                <w:iCs/>
                <w:sz w:val="30"/>
                <w:sz w:val="30"/>
                <w:szCs w:val="30"/>
              </w:rPr>
              <w:t>นำส่ง</w:t>
            </w:r>
            <w:r>
              <w:rPr>
                <w:rFonts w:ascii="TH SarabunIT๙" w:hAnsi="TH SarabunIT๙" w:cs="TH SarabunIT๙"/>
                <w:i/>
                <w:i/>
                <w:iCs/>
                <w:sz w:val="30"/>
                <w:sz w:val="30"/>
                <w:szCs w:val="30"/>
              </w:rPr>
              <w:t>ไม่</w:t>
            </w:r>
            <w:r>
              <w:rPr>
                <w:rFonts w:ascii="TH SarabunIT๙" w:hAnsi="TH SarabunIT๙" w:cs="TH SarabunIT๙"/>
                <w:i/>
                <w:i/>
                <w:iCs/>
                <w:sz w:val="30"/>
                <w:sz w:val="30"/>
                <w:szCs w:val="30"/>
              </w:rPr>
              <w:t>ทันภายในระยะเวลาที่กรมบัญชีกลางกำหนด     ทุกเดือนจะถือว่าคะแนน</w:t>
            </w:r>
            <w:r>
              <w:rPr>
                <w:rFonts w:ascii="TH SarabunIT๙" w:hAnsi="TH SarabunIT๙" w:cs="TH SarabunIT๙"/>
                <w:i/>
                <w:i/>
                <w:iCs/>
                <w:sz w:val="30"/>
                <w:sz w:val="30"/>
                <w:szCs w:val="30"/>
              </w:rPr>
              <w:t>เป็นศูนย์</w:t>
            </w:r>
            <w:r>
              <w:rPr>
                <w:rFonts w:cs="TH SarabunIT๙" w:ascii="TH SarabunIT๙" w:hAnsi="TH SarabunIT๙"/>
                <w:i/>
                <w:iCs/>
                <w:sz w:val="30"/>
                <w:szCs w:val="30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ลักฐานการจัดส่งให้ สต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รือสำนักงาน     การตรวจเงินแผ่นดินภูมิภาค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ั้งแต่เดื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56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ถึง กันยาย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66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ูปแบบไฟล์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: PDF/ Image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ผ่านระบบ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GAQA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12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spacing w:val="-12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  <w:sz w:val="30"/>
                <w:sz w:val="30"/>
                <w:szCs w:val="30"/>
              </w:rPr>
              <w:t>พฤศจิกายน</w:t>
            </w:r>
            <w:r>
              <w:rPr>
                <w:rFonts w:ascii="TH SarabunIT๙" w:hAnsi="TH SarabunIT๙" w:cs="TH SarabunIT๙"/>
                <w:spacing w:val="-12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pacing w:val="-12"/>
                <w:sz w:val="30"/>
                <w:szCs w:val="30"/>
              </w:rPr>
              <w:t>6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10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ะแนน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ั้งสิ้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30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ลักฐานที่เกี่ยวข้องตามแนวทางการประเมินผลการปฏิบัติงานด้านบัญชีภาครัฐ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6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เรื่องที่ </w:t>
      </w:r>
      <w:r>
        <w:rPr>
          <w:rFonts w:cs="TH SarabunIT๙" w:ascii="TH SarabunIT๙" w:hAnsi="TH SarabunIT๙"/>
          <w:sz w:val="32"/>
          <w:szCs w:val="32"/>
        </w:rPr>
        <w:t>3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3.1)) 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งในรูปแบบของไฟล์ข้อมู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่น  </w:t>
      </w:r>
      <w:r>
        <w:rPr>
          <w:rFonts w:cs="TH SarabunIT๙" w:ascii="TH SarabunIT๙" w:hAnsi="TH SarabunIT๙"/>
          <w:sz w:val="32"/>
          <w:szCs w:val="32"/>
        </w:rPr>
        <w:t xml:space="preserve">PDF / Image / Excel / Word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PP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 ผ่านระบบ </w:t>
      </w:r>
      <w:r>
        <w:rPr>
          <w:rFonts w:cs="TH SarabunIT๙" w:ascii="TH SarabunIT๙" w:hAnsi="TH SarabunIT๙"/>
          <w:sz w:val="32"/>
          <w:szCs w:val="32"/>
        </w:rPr>
        <w:t>GAQA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orient="landscape" w:w="16838" w:h="11906"/>
      <w:pgMar w:left="1276" w:right="958" w:gutter="0" w:header="0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1:46:00Z</dcterms:created>
  <dc:creator>PC</dc:creator>
  <dc:description/>
  <dc:language>en-US</dc:language>
  <cp:lastModifiedBy>Nop</cp:lastModifiedBy>
  <cp:lastPrinted>2023-03-26T00:27:00Z</cp:lastPrinted>
  <dcterms:modified xsi:type="dcterms:W3CDTF">2023-04-21T01:46:00Z</dcterms:modified>
  <cp:revision>2</cp:revision>
  <dc:subject/>
  <dc:title/>
</cp:coreProperties>
</file>