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ตัวอย่าง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78865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วิทยาลัย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2565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คณะทำงานศูนย์เครือข่ายกำลังคนอาชีวศึกษาวิทยาลั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 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</w:t>
      </w:r>
    </w:p>
    <w:p>
      <w:pPr>
        <w:pStyle w:val="Normal"/>
        <w:spacing w:before="120" w:after="0"/>
        <w:ind w:firstLine="9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สำนักงานคณะกรรมการการอาชีวศึกษา ได้ดำเนินการขับเคลื่อนศูนย์เครือข่ายกำลังคนอาชีวศึกษา เพื่อสร้างความรู้ ความเข้าใจ การเตรียมความพร้อมการใช้งานระบบศูนย์เครือข่ายกำลังคนอาชีวศึกษาให้แก่ ครู อาจารย์ และเจ้าหน้าที่ระดับสถานศึกษาอาชีวศึกษาทั่วประเทศ เพื่อให้เป็นช่องทางในการติดต่อประสานงานและรับสมัครงานออนไลน์ รวมทั้งการฝึกงานระหว่างนักเรียน นักศึกษา และสถานประกอบการ โดยสถานประกอบการสามารถสมัครเข้าใช้บริการเพื่อประกาศตำแหน่งงานว่าง และมีระบบการติดตามรายงานภาวะการมีงานทำของผู้สำเร็จการศึกษาอาชีวศึกษา เพื่อให้การดำเนินการเป็นไปด้วยความเรียบร้อย วิทยาลัย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คณะทำงานศูนย์เครือข่ายกำลังคนอาชีวศึกษา ระดับสถานศึกษ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ังรายนามต่อไปนี้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แต่งตั้งคณะทำงานศูนย์เครือข่ายกำลังคนอาชีวศึกษาระดับสถานศึกษ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มีองค์ประกอบของคณะทำงาน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ถาน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วิชา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คณะทำ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พัฒนากิจการนักเรียน นักศึ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คณะทำ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)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บริหารทรัพย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คณะทำ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ครูที่ปร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แนะแนวอาชีพและจัดหา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ทะเบ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)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อาชีวศึกษาระบบทวิภาค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ความร่วมม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แผนงานและความร่วมม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คณะทำ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ศูนย์ข้อมูลสารสนเทศ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คณะทำงา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หน้าที่ของคณะทำงานศูนย์เครือข่ายกำลังคนอาชีวศึกษาระดับ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ศูนย์ข้อมูลสารสนเทศ </w:t>
      </w:r>
    </w:p>
    <w:p>
      <w:pPr>
        <w:pStyle w:val="Normal"/>
        <w:ind w:left="720" w:firstLine="72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ัดทำคำสั่งแต่งตั้งคณะทำงานศูนย์เครือข่ายกำลังคนอาชีวศึกษาและจัดประชุมตามคำสั่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ต่งตั้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ข้อมูลของนักเรียน นักศึกษา และผู้สำเร็จการศึกษ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)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ระบบศูนย์กำลังคนอาชีวศึกษาในสถานศึกษ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) </w:t>
      </w:r>
      <w:r>
        <w:rPr>
          <w:rFonts w:ascii="TH SarabunIT๙" w:hAnsi="TH SarabunIT๙" w:cs="TH SarabunIT๙"/>
          <w:sz w:val="32"/>
          <w:sz w:val="32"/>
          <w:szCs w:val="32"/>
        </w:rPr>
        <w:t>งานแนะแนวอาชีพและจัดหา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)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บันทึกข้อมูลสถานะการมีงานท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ต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่างงาน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.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ายงานภาวการณ์มีงานทำของผู้สำเร็จการศึกษา ปีการศึกษ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เสนอผู้บริหารสถานศึกษ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)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) </w:t>
      </w:r>
      <w:r>
        <w:rPr>
          <w:rFonts w:ascii="TH SarabunIT๙" w:hAnsi="TH SarabunIT๙" w:cs="TH SarabunIT๙"/>
          <w:sz w:val="32"/>
          <w:sz w:val="32"/>
          <w:szCs w:val="32"/>
        </w:rPr>
        <w:t>แจ้งและควบคุมให้นักเรียน นักศึกษา ปรับปรุงข้อมูลในระบ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ูนย์เครือข่ายกำลังคนอาชีว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สถานะการมีงานท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ต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่างงาน ของผู้สำเร็จ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)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ะปรับปรุงข้อมูลในระบบของนักเรียน นักศึกษา ให้เป็นปัจจุบ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) </w:t>
      </w:r>
      <w:r>
        <w:rPr>
          <w:rFonts w:ascii="TH SarabunIT๙" w:hAnsi="TH SarabunIT๙" w:cs="TH SarabunIT๙"/>
          <w:sz w:val="32"/>
          <w:sz w:val="32"/>
          <w:szCs w:val="32"/>
        </w:rPr>
        <w:t>งานอาชีวศึกษาระบบทวิภาค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ามร่วมม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) </w:t>
      </w:r>
      <w:r>
        <w:rPr>
          <w:rFonts w:ascii="TH SarabunIT๙" w:hAnsi="TH SarabunIT๙" w:cs="TH SarabunIT๙"/>
          <w:sz w:val="32"/>
          <w:sz w:val="32"/>
          <w:szCs w:val="32"/>
        </w:rPr>
        <w:t>นำเข้าข้อมูลสถานประกอบการเพื่อลงทะเบียนเข้าสู่ระบ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เครือข่ายกำลังคนอาชีว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และสร้างความรู้ความเข้าใจการประกาศการรับสมัคร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่านระบ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เครือข่ายกำลังคนอาชีวศึกษา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่ง ณ วันที่     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9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342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7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55:00Z</dcterms:created>
  <dc:creator>user</dc:creator>
  <dc:description/>
  <cp:keywords/>
  <dc:language>en-US</dc:language>
  <cp:lastModifiedBy>ACER-PC</cp:lastModifiedBy>
  <cp:lastPrinted>2022-05-30T10:46:00Z</cp:lastPrinted>
  <dcterms:modified xsi:type="dcterms:W3CDTF">2022-05-31T06:53:00Z</dcterms:modified>
  <cp:revision>32</cp:revision>
  <dc:subject/>
  <dc:title> </dc:title>
</cp:coreProperties>
</file>