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ผู้เรียนและจำนว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ข้อมูลบุคลากรของสถานศึกษ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ของสถานศึกษา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850"/>
        <w:gridCol w:w="686"/>
        <w:gridCol w:w="840"/>
        <w:gridCol w:w="892"/>
        <w:gridCol w:w="842"/>
        <w:gridCol w:w="993"/>
        <w:gridCol w:w="887"/>
        <w:gridCol w:w="814"/>
        <w:gridCol w:w="907"/>
        <w:gridCol w:w="936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รียนภาคปกติตกค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รียนภาคปก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เรียนนอกระบ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ิทยาลัยสารพัดช่างที่หยุดการเปิดรับผู้เรียนระดับ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คปกติ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รพัดช่างที่ยังคงเปิดรับผู้เรียนระดับ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กติ และวิทยาลัยสารพัดช่างที่เปลี่ยนไปเป็นวิทยาลัยอาชีวศึกษ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ทยาลัยสารพัดช่างที่ขอขยายเวล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รับผู้เรียนระดับ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7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25"/>
        <w:gridCol w:w="1054"/>
        <w:gridCol w:w="1134"/>
        <w:gridCol w:w="1163"/>
        <w:gridCol w:w="822"/>
        <w:gridCol w:w="992"/>
        <w:gridCol w:w="1032"/>
        <w:gridCol w:w="1398"/>
        <w:gridCol w:w="153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รียนนอกระ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1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รียนภาคปก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ิทยาลัยสารพัดช่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ิทยาลัยสารพัดช่างขยายเวลาและวิทยาลัยอาชีว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ิทยาลัยสารพัดช่างขยายเวลาและวิทยาลัยอาชีว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ารรับผู้เรียนหลักสูตระยะสั้น สำหรับวิทยาลัยสารพัด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ิทยาลัยสารพัดช่างขยายเวลาและวิทยาลัยอาชีว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92"/>
        <w:gridCol w:w="992"/>
        <w:gridCol w:w="1093"/>
        <w:gridCol w:w="1020"/>
        <w:gridCol w:w="992"/>
        <w:gridCol w:w="1107"/>
        <w:gridCol w:w="1019"/>
        <w:gridCol w:w="1134"/>
        <w:gridCol w:w="113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ระยะสั้น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</w:tr>
      <w:tr>
        <w:trPr>
          <w:trHeight w:val="79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 คือ จำนวนผู้เรียนในแต่ละหลักสูตรระยะสั้นที่เปิดสอนคิดรวมทั้งป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้อง คือ จำนวนผู้เรียนที่เข้าอบรมในแต่ละ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ชั่วโมง คือ จำนวนชั่วโมงของหลักสูตรระยะสั้นที่กำหนด เช่น หลักสูตรระยะสั้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เป็นต้น รวมกันทุกห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อบของแต่ละหลักสูตรตลอดปีการศึกษ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ูผู้สอนของสถานศึกษา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896"/>
        <w:gridCol w:w="2249"/>
        <w:gridCol w:w="1685"/>
        <w:gridCol w:w="1310"/>
        <w:gridCol w:w="1365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ของคร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ครูผู้สอนที่มีในปัจจุบันของวิทยาล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คร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อนที่คาดว่าจะไม่ได้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ของวิทยาลัย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59"/>
        <w:gridCol w:w="947"/>
        <w:gridCol w:w="992"/>
        <w:gridCol w:w="1134"/>
        <w:gridCol w:w="851"/>
        <w:gridCol w:w="850"/>
        <w:gridCol w:w="3659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ของคร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คร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ประกอบ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 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47:00Z</dcterms:created>
  <dc:creator>BPA</dc:creator>
  <dc:description/>
  <dc:language>en-US</dc:language>
  <cp:lastModifiedBy>PLA</cp:lastModifiedBy>
  <cp:lastPrinted>2022-05-24T10:27:00Z</cp:lastPrinted>
  <dcterms:modified xsi:type="dcterms:W3CDTF">2022-05-26T04:47:00Z</dcterms:modified>
  <cp:revision>2</cp:revision>
  <dc:subject/>
  <dc:title/>
</cp:coreProperties>
</file>