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3960</wp:posOffset>
                </wp:positionH>
                <wp:positionV relativeFrom="paragraph">
                  <wp:posOffset>-913765</wp:posOffset>
                </wp:positionV>
                <wp:extent cx="419100" cy="1080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4.8pt;margin-top:-71.95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457200</wp:posOffset>
                </wp:positionV>
                <wp:extent cx="304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-36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บริหารจัดการสถ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สถานีวิทยุเพื่อการศึกษาและพัฒนาอ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-Radio Networ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1170" w:hanging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แผนภาพแสดงรายละเอียดโครงสร้างการบริหารจัดการสถานี    พร้อมหน้าที่ความรับผิดชอบในสถานีของกรรมการบริหารสถานีแต่ละคน</w:t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64135</wp:posOffset>
                </wp:positionV>
                <wp:extent cx="6465570" cy="2727325"/>
                <wp:effectExtent l="5080" t="5080" r="5080" b="133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727360"/>
                          <a:chOff x="0" y="0"/>
                          <a:chExt cx="6465600" cy="2727360"/>
                        </a:xfrm>
                      </wpg:grpSpPr>
                      <wps:wsp>
                        <wps:cNvCnPr/>
                        <wps:spPr>
                          <a:xfrm>
                            <a:off x="5039280" y="2000160"/>
                            <a:ext cx="180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0" y="2005920"/>
                            <a:ext cx="144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5520" y="1618560"/>
                            <a:ext cx="1800" cy="67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6240" y="447840"/>
                            <a:ext cx="1800" cy="79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000" y="445320"/>
                            <a:ext cx="180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4320" y="447120"/>
                            <a:ext cx="144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8880" y="447120"/>
                            <a:ext cx="180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480" y="447120"/>
                            <a:ext cx="180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94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1232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0"/>
                            <a:ext cx="12546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0"/>
                            <a:ext cx="1238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0"/>
                            <a:ext cx="1260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164600"/>
                            <a:ext cx="17773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สถ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212200"/>
                            <a:ext cx="1670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า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207880"/>
                            <a:ext cx="16606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213640"/>
                            <a:ext cx="15228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เทคนิ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4000" y="2005920"/>
                            <a:ext cx="36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848520"/>
                            <a:ext cx="524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05pt;width:509.1pt;height:214.75pt" coordorigin="64,101" coordsize="10182,42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00;top:3251;width:2;height:4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5;top:3260;width:1;height:4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8;top:2650;width:2;height:10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9;top:806;width:2;height:1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;top:802;width:2;height:6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7;top:805;width:1;height:6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2;top:805;width:2;height:6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7;top:805;width:2;height:625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;top:101;width:193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01;width:194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3;top:101;width:197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101;width:195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2;top:101;width:198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1935;width:279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สถ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3585;width:262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รา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3578;width:261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3587;width:2397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เทคนิ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75;top:3260;width:57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1;top:1437;width:826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64" w:before="0" w:after="0"/>
        <w:ind w:left="1701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คนที่ ๑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55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คนที่ ๒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1701" w:leader="none"/>
          <w:tab w:val="left" w:pos="2410" w:leader="none"/>
        </w:tabs>
        <w:spacing w:lineRule="auto" w:line="264" w:before="0" w:after="0"/>
        <w:ind w:left="2421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  <w:tab w:val="left" w:pos="2410" w:leader="none"/>
        </w:tabs>
        <w:spacing w:lineRule="auto" w:line="264" w:before="0" w:after="0"/>
        <w:ind w:left="720" w:firstLine="55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567"/>
          <w:tab w:val="left" w:pos="1701" w:leader="none"/>
          <w:tab w:val="left" w:pos="2410" w:leader="none"/>
        </w:tabs>
        <w:spacing w:lineRule="auto" w:line="264" w:before="0" w:after="0"/>
        <w:ind w:left="720" w:firstLine="55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คนที่ ๓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720" w:firstLine="55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720" w:firstLine="55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คนที่ ๔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701" w:leader="none"/>
        </w:tabs>
        <w:spacing w:lineRule="auto" w:line="264" w:before="0" w:after="0"/>
        <w:ind w:left="1080" w:firstLine="19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คนที่ ๕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567"/>
          <w:tab w:val="left" w:pos="2410" w:leader="none"/>
        </w:tabs>
        <w:spacing w:lineRule="auto" w:line="264" w:before="0" w:after="0"/>
        <w:ind w:left="2410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ในสถานี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2410" w:leader="none"/>
        </w:tabs>
        <w:spacing w:lineRule="auto" w:line="264" w:before="0" w:after="0"/>
        <w:ind w:left="1701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567"/>
          <w:tab w:val="left" w:pos="1701" w:leader="none"/>
        </w:tabs>
        <w:spacing w:lineRule="auto" w:line="264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9356" w:leader="none"/>
        </w:tabs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สังเขปเกี่ยวกับความรู้ ความสามารถ ทักษะ และประสบการณ์ของสมาชิก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ถานี ผู้บริหารสถานี เจ้าหน้าที่ประจำ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ที่ทำงานให้สถานีแต่ละคนที่จะเป็นประโยชน์ต่อการดำเนินงานสถานี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หรือการวางยุทธศาสตร์ของสถานีเพื่อที่จะสร้างการมีส่วนร่วมของชุมชนและตอบส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ชุมชน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0"/>
        <w:ind w:left="99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ยบายของสถานีที่สะท้อนถึงหลักการของการบร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สาธารณะ หรือกิจการบริการ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เฉพาะกิจการบริการสาธารณะหรือกิจการบริการชุม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99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138" w:right="110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7495</wp:posOffset>
              </wp:positionH>
              <wp:positionV relativeFrom="paragraph">
                <wp:posOffset>20320</wp:posOffset>
              </wp:positionV>
              <wp:extent cx="57600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0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85pt;margin-top:1.6pt;width:453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>หน้า …………</w:t>
    </w:r>
    <w:r>
      <w:rPr>
        <w:rFonts w:cs="TH SarabunPSK" w:ascii="TH SarabunPSK" w:hAnsi="TH SarabunPSK"/>
        <w:sz w:val="32"/>
        <w:szCs w:val="32"/>
      </w:rPr>
      <w:t>..</w:t>
    </w:r>
  </w:p>
  <w:p>
    <w:pPr>
      <w:pStyle w:val="Footer"/>
      <w:ind w:right="32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๕.%1)"/>
      <w:lvlJc w:val="left"/>
      <w:pPr>
        <w:tabs>
          <w:tab w:val="num" w:pos="0"/>
        </w:tabs>
        <w:ind w:left="18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  <w:lvl w:ilvl="1">
      <w:start w:val="1"/>
      <w:numFmt w:val="decimal"/>
      <w:lvlText w:val="(๕.%2)"/>
      <w:lvlJc w:val="lef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๔.%1)"/>
      <w:lvlJc w:val="left"/>
      <w:pPr>
        <w:tabs>
          <w:tab w:val="num" w:pos="0"/>
        </w:tabs>
        <w:ind w:left="18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(๑.%1)"/>
      <w:lvlJc w:val="left"/>
      <w:pPr>
        <w:tabs>
          <w:tab w:val="num" w:pos="0"/>
        </w:tabs>
        <w:ind w:left="2421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abstractNum w:abstractNumId="6">
    <w:lvl w:ilvl="0">
      <w:start w:val="1"/>
      <w:numFmt w:val="decimal"/>
      <w:lvlText w:val="(๓.%1)"/>
      <w:lvlJc w:val="left"/>
      <w:pPr>
        <w:tabs>
          <w:tab w:val="num" w:pos="0"/>
        </w:tabs>
        <w:ind w:left="18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abstractNum w:abstractNumId="7">
    <w:lvl w:ilvl="0">
      <w:start w:val="1"/>
      <w:numFmt w:val="decimal"/>
      <w:lvlText w:val="(๒.%1)"/>
      <w:lvlJc w:val="left"/>
      <w:pPr>
        <w:tabs>
          <w:tab w:val="num" w:pos="567"/>
        </w:tabs>
        <w:ind w:left="2421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Times New Roman"/>
      <w:sz w:val="32"/>
      <w:szCs w:val="32"/>
    </w:rPr>
  </w:style>
  <w:style w:type="paragraph" w:styleId="CharChar1">
    <w:name w:val="Char Char1"/>
    <w:basedOn w:val="Normal"/>
    <w:qFormat/>
    <w:pPr>
      <w:spacing w:lineRule="exact" w:line="240" w:before="240" w:after="160"/>
    </w:pPr>
    <w:rPr>
      <w:rFonts w:ascii="Verdana" w:hAnsi="Verdana" w:cs="Times New Roman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7:00Z</dcterms:created>
  <dc:creator>ASMS</dc:creator>
  <dc:description/>
  <cp:keywords/>
  <dc:language>en-US</dc:language>
  <cp:lastModifiedBy>techno</cp:lastModifiedBy>
  <cp:lastPrinted>2022-01-20T14:37:00Z</cp:lastPrinted>
  <dcterms:modified xsi:type="dcterms:W3CDTF">2022-01-20T08:40:00Z</dcterms:modified>
  <cp:revision>7</cp:revision>
  <dc:subject/>
  <dc:title>เงื่อนไขการใช้งานความถี่วิทยุสำหรับกิจการสื่อสารไร้สายความเร็วสูงในลักษณะ MAN (Broadband Wireless Access, MAN)</dc:title>
</cp:coreProperties>
</file>