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H SarabunPSK" w:hAnsi="TH SarabunPSK" w:eastAsia="Times New Roman" w:cs="TH SarabunPSK"/>
          <w:b/>
          <w:b/>
          <w:bCs/>
          <w:color w:val="0033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3300"/>
          <w:sz w:val="48"/>
          <w:sz w:val="48"/>
          <w:szCs w:val="48"/>
        </w:rPr>
        <w:t>วิสัยทัศน์</w:t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ascii="TH SarabunPSK" w:hAnsi="TH SarabunPSK" w:eastAsia="Times New Roman" w:cs="TH SarabunPSK"/>
          <w:color w:val="003300"/>
          <w:sz w:val="32"/>
          <w:sz w:val="32"/>
          <w:szCs w:val="32"/>
        </w:rPr>
        <w:t>สำนักงานคณะกรรมการการอาชีวศึกษา เป็นองค์กรหลักที่มุ่งมั่นผลิตและพัฒนากำลังคนอาชีวศึกษาให้มีคุณภาพและมาตรฐาน สอดคล้องกับการพัฒนาเศรษฐกิจและสังคม ส่งผลต่อการเพิ่มขีดความสามารถในการแข่งขันของประเทศ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H SarabunPSK" w:hAnsi="TH SarabunPSK" w:eastAsia="Times New Roman" w:cs="TH SarabunPSK"/>
          <w:b/>
          <w:b/>
          <w:bCs/>
          <w:color w:val="0033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3300"/>
          <w:sz w:val="48"/>
          <w:sz w:val="48"/>
          <w:szCs w:val="48"/>
        </w:rPr>
        <w:t>พันธกิจ</w:t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ascii="TH SarabunPSK" w:hAnsi="TH SarabunPSK" w:eastAsia="Times New Roman" w:cs="TH SarabunPSK"/>
          <w:color w:val="003300"/>
          <w:sz w:val="32"/>
          <w:sz w:val="32"/>
          <w:szCs w:val="32"/>
        </w:rPr>
        <w:t>จัดการอาชีวศึกษาและฝึกอบรมวิชาชีพให้มีคุณภาพมาตรฐาน ขยายโอกาสทางการศึกษาวิชาชีพ อย่างทั่วถึงและเสมอภาค วิจัย สร้างนวัตกรรม พัฒนาองค์ความรู้ เพื่อการพัฒนาอาชีพ</w:t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color w:val="0033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3300"/>
          <w:sz w:val="48"/>
          <w:sz w:val="48"/>
          <w:szCs w:val="48"/>
        </w:rPr>
        <w:t xml:space="preserve">นโยบายสถานศึกษา </w:t>
      </w:r>
      <w:r>
        <w:rPr>
          <w:rFonts w:eastAsia="Times New Roman" w:cs="TH SarabunPSK" w:ascii="TH SarabunPSK" w:hAnsi="TH SarabunPSK"/>
          <w:b/>
          <w:bCs/>
          <w:color w:val="003300"/>
          <w:sz w:val="48"/>
          <w:szCs w:val="48"/>
        </w:rPr>
        <w:t>3D</w:t>
      </w:r>
    </w:p>
    <w:p>
      <w:pPr>
        <w:pStyle w:val="Style15"/>
        <w:shd w:fill="FFFFFF" w:val="clear"/>
        <w:spacing w:lineRule="atLeast" w:line="196" w:before="0" w:after="0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ascii="TH SarabunPSK" w:hAnsi="TH SarabunPSK" w:cs="TH SarabunPSK"/>
          <w:color w:val="003300"/>
          <w:sz w:val="32"/>
          <w:sz w:val="32"/>
          <w:szCs w:val="32"/>
        </w:rPr>
        <w:t xml:space="preserve">กระทรวงศึกษาธิการได้ประกาศ นโยบายสถานศึกษา </w:t>
      </w:r>
      <w:r>
        <w:rPr>
          <w:rFonts w:cs="TH SarabunPSK" w:ascii="TH SarabunPSK" w:hAnsi="TH SarabunPSK"/>
          <w:color w:val="003300"/>
          <w:sz w:val="32"/>
          <w:szCs w:val="32"/>
        </w:rPr>
        <w:t xml:space="preserve">3 D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 xml:space="preserve">เมือเดือนมิถุนายน </w:t>
      </w:r>
      <w:r>
        <w:rPr>
          <w:rFonts w:cs="TH SarabunPSK" w:ascii="TH SarabunPSK" w:hAnsi="TH SarabunPSK"/>
          <w:color w:val="003300"/>
          <w:sz w:val="32"/>
          <w:szCs w:val="32"/>
        </w:rPr>
        <w:t xml:space="preserve">2552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โดยมีแนวคิดว่าการจัดการศึกษามีความสำคัญต่อการพัฒนาคุณภาพผู้เรียน กระบวนการจัดการศึกษาที่สมบูรณ์จะต้องพัฒนาผู้เรียนให้มีความรู้คู่คุณธรรมคือ</w:t>
      </w:r>
      <w:r>
        <w:rPr>
          <w:rFonts w:cs="TH SarabunPSK" w:ascii="TH SarabunPSK" w:hAnsi="TH SarabunPSK"/>
          <w:color w:val="003300"/>
          <w:sz w:val="32"/>
          <w:szCs w:val="32"/>
        </w:rPr>
        <w:br/>
        <w:t xml:space="preserve">          1.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การจัดการเรียนการสอนและจัดกิจกรรมพัฒนาผู้เรียนตามหลักสูตรการศึกษา เพื่อสร้างองค์ความรู้ กระบวนการคิดวิเคราะห์ เพื่อให้ผู้เรียนมีความรู้ความสามารถ และประสบการณ์ มีทักษะการดำรงชีวิต สามารถใช้ความรู้ให้เกิดประโยชน์ในการพัฒนาตนเองและประกอบอาชีพ</w:t>
      </w:r>
      <w:r>
        <w:rPr>
          <w:rFonts w:cs="TH SarabunPSK" w:ascii="TH SarabunPSK" w:hAnsi="TH SarabunPSK"/>
          <w:color w:val="003300"/>
          <w:sz w:val="32"/>
          <w:szCs w:val="32"/>
        </w:rPr>
        <w:br/>
        <w:t xml:space="preserve">          2.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การบ่มเพาะ กล่อมเกลา ปลูกฝัง และปลุกจิตสำนึก เพื่อให้ผู้เรียนมีคุณธรรมจริยธรรม มีความรับผิดชอบต่อตนเอง สังคม ชุมชน และสิ่งแวดล้อม เกิดความตระหนักในบทบาทหน้าที่ของตน เพื่อให้ผู้เรียนสามารถดำรงตนอยู่ในสังคมร่วมกับผู้อื่นได้อย่างมีความสุข</w:t>
      </w:r>
      <w:r>
        <w:rPr>
          <w:rFonts w:cs="TH SarabunPSK" w:ascii="TH SarabunPSK" w:hAnsi="TH SarabunPSK"/>
          <w:color w:val="003300"/>
          <w:sz w:val="32"/>
          <w:szCs w:val="32"/>
        </w:rPr>
        <w:br/>
        <w:t xml:space="preserve">         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 xml:space="preserve">ดังนั้นสถานศึกษาทุกแห่งและหน่วยงานต่าง ๆที่มีหน้าที่ส่งเสริมสนับสนุน และร่วมจัดการศึกษา จึงมีส่วนสำคัญในการจัดการเรียนการสอน และจัดกิจกรรมที่จะส่งเสริม สนับสนุนและพัฒนาผู้เรียนอย่างเหมาะสมโดยประสานความร่วมมือกับทุกภาคส่วนจัดกิจกรรมมุ่งเน้น </w:t>
      </w:r>
      <w:r>
        <w:rPr>
          <w:rFonts w:cs="TH SarabunPSK" w:ascii="TH SarabunPSK" w:hAnsi="TH SarabunPSK"/>
          <w:color w:val="0033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3300"/>
          <w:sz w:val="32"/>
          <w:szCs w:val="32"/>
        </w:rPr>
        <w:t xml:space="preserve">(3D)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คือ</w:t>
      </w:r>
    </w:p>
    <w:p>
      <w:pPr>
        <w:pStyle w:val="Style15"/>
        <w:shd w:fill="FFFFFF" w:val="clear"/>
        <w:spacing w:lineRule="atLeast" w:line="196" w:before="0" w:after="0"/>
        <w:ind w:left="1440" w:hanging="0"/>
        <w:rPr/>
      </w:pPr>
      <w:r>
        <w:rPr>
          <w:rFonts w:ascii="TH SarabunPSK" w:hAnsi="TH SarabunPSK" w:cs="TH SarabunPSK"/>
          <w:color w:val="003300"/>
          <w:sz w:val="32"/>
          <w:sz w:val="32"/>
          <w:szCs w:val="32"/>
        </w:rPr>
        <w:t xml:space="preserve">ด้านประชาธิปไตย </w:t>
      </w:r>
      <w:r>
        <w:rPr>
          <w:rFonts w:cs="TH SarabunPSK" w:ascii="TH SarabunPSK" w:hAnsi="TH SarabunPSK"/>
          <w:color w:val="003300"/>
          <w:sz w:val="32"/>
          <w:szCs w:val="32"/>
        </w:rPr>
        <w:t>(Democracy)</w:t>
        <w:br/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 xml:space="preserve">ด้านคุณธรรม จริยธรรม และความเป็นไทย </w:t>
      </w:r>
      <w:r>
        <w:rPr>
          <w:rFonts w:cs="TH SarabunPSK" w:ascii="TH SarabunPSK" w:hAnsi="TH SarabunPSK"/>
          <w:color w:val="003300"/>
          <w:sz w:val="32"/>
          <w:szCs w:val="32"/>
        </w:rPr>
        <w:t>(Decency)</w:t>
        <w:br/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 xml:space="preserve">ด้านภูมิคุ้มกันภัยจากยาเสพติด </w:t>
      </w:r>
      <w:r>
        <w:rPr>
          <w:rFonts w:cs="TH SarabunPSK" w:ascii="TH SarabunPSK" w:hAnsi="TH SarabunPSK"/>
          <w:color w:val="003300"/>
          <w:sz w:val="32"/>
          <w:szCs w:val="32"/>
        </w:rPr>
        <w:t>(Drug-Free)</w:t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3300"/>
          <w:sz w:val="32"/>
          <w:sz w:val="32"/>
          <w:szCs w:val="32"/>
          <w:shd w:fill="FFFFFF" w:val="clear"/>
        </w:rPr>
        <w:t>คุณลักษณะที่พึงประสงค์ของผู้เรียน</w:t>
      </w:r>
      <w:r>
        <w:rPr>
          <w:rFonts w:cs="TH SarabunPSK" w:ascii="TH SarabunPSK" w:hAnsi="TH SarabunPSK"/>
          <w:color w:val="003300"/>
          <w:sz w:val="32"/>
          <w:szCs w:val="32"/>
        </w:rPr>
        <w:br/>
      </w:r>
      <w:r>
        <w:rPr>
          <w:rFonts w:cs="TH SarabunPSK" w:ascii="TH SarabunPSK" w:hAnsi="TH SarabunPSK"/>
          <w:color w:val="003300"/>
          <w:sz w:val="32"/>
          <w:szCs w:val="32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3300"/>
          <w:sz w:val="32"/>
          <w:sz w:val="32"/>
          <w:szCs w:val="32"/>
          <w:shd w:fill="FFFFFF" w:val="clear"/>
        </w:rPr>
        <w:t xml:space="preserve">การจัดกิจกรรมตามนโยบายสถานศึกษา </w:t>
      </w:r>
      <w:r>
        <w:rPr>
          <w:rFonts w:cs="TH SarabunPSK" w:ascii="TH SarabunPSK" w:hAnsi="TH SarabunPSK"/>
          <w:color w:val="003300"/>
          <w:sz w:val="32"/>
          <w:szCs w:val="32"/>
          <w:shd w:fill="FFFFFF" w:val="clear"/>
        </w:rPr>
        <w:t xml:space="preserve">3D </w:t>
      </w:r>
      <w:r>
        <w:rPr>
          <w:rFonts w:ascii="TH SarabunPSK" w:hAnsi="TH SarabunPSK" w:cs="TH SarabunPSK"/>
          <w:color w:val="003300"/>
          <w:sz w:val="32"/>
          <w:sz w:val="32"/>
          <w:szCs w:val="32"/>
          <w:shd w:fill="FFFFFF" w:val="clear"/>
        </w:rPr>
        <w:t>ได้กำหนดคุณลักษณะอันพึงประสงค์ของผู้เรียนไว้ดังนี้</w:t>
      </w:r>
      <w:r>
        <w:rPr>
          <w:rFonts w:cs="TH SarabunPSK" w:ascii="TH SarabunPSK" w:hAnsi="TH SarabunPSK"/>
          <w:color w:val="003300"/>
          <w:sz w:val="32"/>
          <w:szCs w:val="32"/>
        </w:rPr>
        <w:br/>
      </w:r>
      <w:r>
        <w:rPr>
          <w:rFonts w:cs="TH SarabunPSK" w:ascii="TH SarabunPSK" w:hAnsi="TH SarabunPSK"/>
          <w:color w:val="003300"/>
          <w:sz w:val="32"/>
          <w:szCs w:val="32"/>
          <w:shd w:fill="FFFFFF" w:val="clear"/>
        </w:rPr>
        <w:t xml:space="preserve">          1. </w:t>
      </w:r>
      <w:r>
        <w:rPr>
          <w:rFonts w:ascii="TH SarabunPSK" w:hAnsi="TH SarabunPSK" w:cs="TH SarabunPSK"/>
          <w:color w:val="003300"/>
          <w:sz w:val="32"/>
          <w:sz w:val="32"/>
          <w:szCs w:val="32"/>
          <w:shd w:fill="FFFFFF" w:val="clear"/>
        </w:rPr>
        <w:t>ด้านประชาธิปไตย</w:t>
      </w:r>
      <w:r>
        <w:rPr>
          <w:rFonts w:cs="TH SarabunPSK" w:ascii="TH SarabunPSK" w:hAnsi="TH SarabunPSK"/>
          <w:color w:val="003300"/>
          <w:sz w:val="32"/>
          <w:szCs w:val="32"/>
          <w:shd w:fill="FFFFFF" w:val="clear"/>
        </w:rPr>
        <w:t>(Democracy)</w:t>
      </w:r>
      <w:r>
        <w:rPr>
          <w:rStyle w:val="Appleconvertedspace"/>
          <w:rFonts w:cs="TH SarabunPSK" w:ascii="TH SarabunPSK" w:hAnsi="TH SarabunPSK"/>
          <w:color w:val="0033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3300"/>
          <w:sz w:val="32"/>
          <w:sz w:val="32"/>
          <w:szCs w:val="32"/>
          <w:shd w:fill="FFFFFF" w:val="clear"/>
        </w:rPr>
        <w:t>มีความตระหนัก เห็นความสำคัญ ศรัทธา และเชื่อมั่นการปกครองระบอบประชาธิปไตยอันมีพระมหากษัตริย์ทรงเป็นประมุข รวมทั้งรังเกียจการทุจริต และต่อต้านการซื้อสิทธิขายเสียง</w:t>
      </w:r>
      <w:r>
        <w:rPr>
          <w:rFonts w:cs="TH SarabunPSK" w:ascii="TH SarabunPSK" w:hAnsi="TH SarabunPSK"/>
          <w:color w:val="003300"/>
          <w:sz w:val="32"/>
          <w:szCs w:val="32"/>
        </w:rPr>
        <w:br/>
      </w:r>
      <w:r>
        <w:rPr>
          <w:rFonts w:cs="TH SarabunPSK" w:ascii="TH SarabunPSK" w:hAnsi="TH SarabunPSK"/>
          <w:color w:val="003300"/>
          <w:sz w:val="32"/>
          <w:szCs w:val="32"/>
          <w:shd w:fill="FFFFFF" w:val="clear"/>
        </w:rPr>
        <w:t xml:space="preserve">          2. </w:t>
      </w:r>
      <w:r>
        <w:rPr>
          <w:rFonts w:ascii="TH SarabunPSK" w:hAnsi="TH SarabunPSK" w:cs="TH SarabunPSK"/>
          <w:color w:val="003300"/>
          <w:sz w:val="32"/>
          <w:sz w:val="32"/>
          <w:szCs w:val="32"/>
          <w:shd w:fill="FFFFFF" w:val="clear"/>
        </w:rPr>
        <w:t xml:space="preserve">ด้านคุณธรรม จริยธรรม และความเป็นไทย </w:t>
      </w:r>
      <w:r>
        <w:rPr>
          <w:rFonts w:cs="TH SarabunPSK" w:ascii="TH SarabunPSK" w:hAnsi="TH SarabunPSK"/>
          <w:color w:val="003300"/>
          <w:sz w:val="32"/>
          <w:szCs w:val="32"/>
          <w:shd w:fill="FFFFFF" w:val="clear"/>
        </w:rPr>
        <w:t>(Decency)</w:t>
      </w:r>
      <w:r>
        <w:rPr>
          <w:rStyle w:val="Appleconvertedspace"/>
          <w:rFonts w:cs="TH SarabunPSK" w:ascii="TH SarabunPSK" w:hAnsi="TH SarabunPSK"/>
          <w:color w:val="0033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3300"/>
          <w:sz w:val="32"/>
          <w:sz w:val="32"/>
          <w:szCs w:val="32"/>
          <w:shd w:fill="FFFFFF" w:val="clear"/>
        </w:rPr>
        <w:t>มีคุณธรรม จริยธรรม ความดีงาม รู้ผิดชอบชั่วดี มีความภาคภูมิใจในความเป็นไทย และยึดถือปฏิบัติในวิถีชีวิต</w:t>
      </w:r>
      <w:r>
        <w:rPr>
          <w:rFonts w:cs="TH SarabunPSK" w:ascii="TH SarabunPSK" w:hAnsi="TH SarabunPSK"/>
          <w:color w:val="003300"/>
          <w:sz w:val="32"/>
          <w:szCs w:val="32"/>
        </w:rPr>
        <w:br/>
      </w:r>
      <w:r>
        <w:rPr>
          <w:rFonts w:cs="TH SarabunPSK" w:ascii="TH SarabunPSK" w:hAnsi="TH SarabunPSK"/>
          <w:color w:val="003300"/>
          <w:sz w:val="32"/>
          <w:szCs w:val="32"/>
          <w:shd w:fill="FFFFFF" w:val="clear"/>
        </w:rPr>
        <w:t xml:space="preserve">          3. </w:t>
      </w:r>
      <w:r>
        <w:rPr>
          <w:rFonts w:ascii="TH SarabunPSK" w:hAnsi="TH SarabunPSK" w:cs="TH SarabunPSK"/>
          <w:color w:val="003300"/>
          <w:sz w:val="32"/>
          <w:sz w:val="32"/>
          <w:szCs w:val="32"/>
          <w:shd w:fill="FFFFFF" w:val="clear"/>
        </w:rPr>
        <w:t>ด้านภูมิคุ้มกันภัยจากยาเสพติด</w:t>
      </w:r>
      <w:r>
        <w:rPr>
          <w:rFonts w:cs="TH SarabunPSK" w:ascii="TH SarabunPSK" w:hAnsi="TH SarabunPSK"/>
          <w:color w:val="003300"/>
          <w:sz w:val="32"/>
          <w:szCs w:val="32"/>
          <w:shd w:fill="FFFFFF" w:val="clear"/>
        </w:rPr>
        <w:t>(Drug-Free)</w:t>
      </w:r>
      <w:r>
        <w:rPr>
          <w:rStyle w:val="Appleconvertedspace"/>
          <w:rFonts w:cs="TH SarabunPSK" w:ascii="TH SarabunPSK" w:hAnsi="TH SarabunPSK"/>
          <w:color w:val="0033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3300"/>
          <w:sz w:val="32"/>
          <w:sz w:val="32"/>
          <w:szCs w:val="32"/>
          <w:shd w:fill="FFFFFF" w:val="clear"/>
        </w:rPr>
        <w:t>รู้จักหลีกเลี่ยงห่างไกลยาเสพติด</w:t>
      </w:r>
    </w:p>
    <w:p>
      <w:pPr>
        <w:pStyle w:val="Style15"/>
        <w:shd w:fill="FFFFFF" w:val="clear"/>
        <w:spacing w:lineRule="atLeast" w:line="196" w:before="0" w:after="0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3300"/>
          <w:sz w:val="32"/>
          <w:sz w:val="32"/>
          <w:szCs w:val="32"/>
        </w:rPr>
        <w:t xml:space="preserve">แนวทางในการจัดกิจกรรม </w:t>
      </w:r>
      <w:r>
        <w:rPr>
          <w:rStyle w:val="StrongEmphasis"/>
          <w:rFonts w:cs="TH SarabunPSK" w:ascii="TH SarabunPSK" w:hAnsi="TH SarabunPSK"/>
          <w:color w:val="003300"/>
          <w:sz w:val="32"/>
          <w:szCs w:val="32"/>
        </w:rPr>
        <w:t>3D</w:t>
      </w:r>
    </w:p>
    <w:p>
      <w:pPr>
        <w:pStyle w:val="Style15"/>
        <w:shd w:fill="FFFFFF" w:val="clear"/>
        <w:spacing w:lineRule="atLeast" w:line="196" w:before="0" w:after="0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003300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color w:val="003300"/>
          <w:sz w:val="32"/>
          <w:sz w:val="32"/>
          <w:szCs w:val="32"/>
        </w:rPr>
        <w:t>กิจกรรมส่งเสริมประชาธิปไตย</w:t>
      </w:r>
    </w:p>
    <w:p>
      <w:pPr>
        <w:pStyle w:val="Style15"/>
        <w:shd w:fill="FFFFFF" w:val="clear"/>
        <w:spacing w:lineRule="atLeast" w:line="196" w:before="0" w:after="0"/>
        <w:ind w:left="720" w:hanging="0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กิจกรรมที่สอดคล้องกับบริบทของสถานศึกษาและชุมชน เช่น เวทีแลกเปลี่ยนเรียนรู้</w:t>
      </w:r>
      <w:r>
        <w:rPr>
          <w:rFonts w:cs="TH SarabunPSK" w:ascii="TH SarabunPSK" w:hAnsi="TH SarabunPSK"/>
          <w:color w:val="003300"/>
          <w:sz w:val="32"/>
          <w:szCs w:val="32"/>
        </w:rPr>
        <w:br/>
        <w:t xml:space="preserve">1.2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ดำเนินงานสภานักศึกษา</w:t>
      </w:r>
      <w:r>
        <w:rPr>
          <w:rFonts w:cs="TH SarabunPSK" w:ascii="TH SarabunPSK" w:hAnsi="TH SarabunPSK"/>
          <w:color w:val="003300"/>
          <w:sz w:val="32"/>
          <w:szCs w:val="32"/>
        </w:rPr>
        <w:t>/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กรรมการนักศึกษา</w:t>
      </w:r>
      <w:r>
        <w:rPr>
          <w:rFonts w:cs="TH SarabunPSK" w:ascii="TH SarabunPSK" w:hAnsi="TH SarabunPSK"/>
          <w:color w:val="003300"/>
          <w:sz w:val="32"/>
          <w:szCs w:val="32"/>
        </w:rPr>
        <w:br/>
        <w:t xml:space="preserve">1.3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จัดค่ายประชาธิปไตย</w:t>
      </w:r>
      <w:r>
        <w:rPr>
          <w:rFonts w:cs="TH SarabunPSK" w:ascii="TH SarabunPSK" w:hAnsi="TH SarabunPSK"/>
          <w:color w:val="003300"/>
          <w:sz w:val="32"/>
          <w:szCs w:val="32"/>
        </w:rPr>
        <w:t>/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กิจกรรมประชาธิปไตยสู่ชุมชน</w:t>
      </w:r>
      <w:r>
        <w:rPr>
          <w:rFonts w:cs="TH SarabunPSK" w:ascii="TH SarabunPSK" w:hAnsi="TH SarabunPSK"/>
          <w:color w:val="003300"/>
          <w:sz w:val="32"/>
          <w:szCs w:val="32"/>
        </w:rPr>
        <w:br/>
        <w:t xml:space="preserve">1.4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ส่งเสริมกิจกรรมสร้างสำนึกความรักชาติ</w:t>
      </w:r>
      <w:r>
        <w:rPr>
          <w:rFonts w:cs="TH SarabunPSK" w:ascii="TH SarabunPSK" w:hAnsi="TH SarabunPSK"/>
          <w:color w:val="003300"/>
          <w:sz w:val="32"/>
          <w:szCs w:val="32"/>
        </w:rPr>
        <w:br/>
        <w:t xml:space="preserve">1.5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นำหลักธรรมาภิบาลมาใช้ในการบริหารจัดการสถานศึกษา</w:t>
      </w:r>
    </w:p>
    <w:p>
      <w:pPr>
        <w:pStyle w:val="Style15"/>
        <w:shd w:fill="FFFFFF" w:val="clear"/>
        <w:spacing w:lineRule="atLeast" w:line="196" w:before="0" w:after="0"/>
        <w:ind w:left="720" w:hanging="0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</w:r>
    </w:p>
    <w:p>
      <w:pPr>
        <w:pStyle w:val="Style15"/>
        <w:shd w:fill="FFFFFF" w:val="clear"/>
        <w:spacing w:lineRule="atLeast" w:line="196" w:before="0" w:after="0"/>
        <w:ind w:left="720" w:hanging="0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</w:r>
    </w:p>
    <w:p>
      <w:pPr>
        <w:pStyle w:val="Style15"/>
        <w:shd w:fill="FFFFFF" w:val="clear"/>
        <w:spacing w:lineRule="atLeast" w:line="196" w:before="0" w:after="0"/>
        <w:ind w:left="720" w:hanging="0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</w:r>
    </w:p>
    <w:p>
      <w:pPr>
        <w:pStyle w:val="Style15"/>
        <w:shd w:fill="FFFFFF" w:val="clear"/>
        <w:spacing w:lineRule="atLeast" w:line="196" w:before="0" w:after="0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003300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color w:val="003300"/>
          <w:sz w:val="32"/>
          <w:sz w:val="32"/>
          <w:szCs w:val="32"/>
        </w:rPr>
        <w:t>กิจกรรมส่งเสริมคุณธรรม จริยธรรม และความเป็นไทย</w:t>
      </w:r>
    </w:p>
    <w:p>
      <w:pPr>
        <w:pStyle w:val="Style15"/>
        <w:shd w:fill="FFFFFF" w:val="clear"/>
        <w:spacing w:lineRule="atLeast" w:line="196" w:before="0" w:after="0"/>
        <w:ind w:left="1134" w:hanging="414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จัดกิจกรรมพัฒนาคุณธรรมที่สอดคล้องกับบริบทของสถานศึกษา วัด ศาสนา และชุมชน เช่นส่งเสริมครูพระสอนศีลธรรมในสถานศึกษา จัดเวทีแลกเปลี่ยนเรียนรู้ กิจกรรมจิตอาสา ค่ายพุทธบุตร พุทธธรรม ค่ายคุณธรรมจริยธรรม จัดให้สถานศึกษาเป็นแหล่งเรียนรู้ทางศาสนา</w:t>
      </w:r>
    </w:p>
    <w:p>
      <w:pPr>
        <w:pStyle w:val="Style15"/>
        <w:shd w:fill="FFFFFF" w:val="clear"/>
        <w:spacing w:lineRule="atLeast" w:line="196" w:before="0" w:after="0"/>
        <w:ind w:left="1134" w:hanging="414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จัดกิจกรรมการส่งเสริมนิยมไทย ประวัติศาสตร์ชาติไทยหรือความภูมิใจในความเป็นไทย</w:t>
      </w:r>
    </w:p>
    <w:p>
      <w:pPr>
        <w:pStyle w:val="Style15"/>
        <w:shd w:fill="FFFFFF" w:val="clear"/>
        <w:spacing w:lineRule="atLeast" w:line="196" w:before="0" w:after="0"/>
        <w:ind w:left="1134" w:hanging="414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มีการบริหารจัดการตามหลักปรัชญาของเศรษฐกิจพอเพียง</w:t>
      </w:r>
    </w:p>
    <w:p>
      <w:pPr>
        <w:pStyle w:val="Style15"/>
        <w:shd w:fill="FFFFFF" w:val="clear"/>
        <w:spacing w:lineRule="atLeast" w:line="196" w:before="0" w:after="0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003300"/>
          <w:sz w:val="32"/>
          <w:szCs w:val="32"/>
        </w:rPr>
        <w:t xml:space="preserve">3 </w:t>
      </w:r>
      <w:r>
        <w:rPr>
          <w:rStyle w:val="StrongEmphasis"/>
          <w:rFonts w:ascii="TH SarabunPSK" w:hAnsi="TH SarabunPSK" w:cs="TH SarabunPSK"/>
          <w:color w:val="003300"/>
          <w:sz w:val="32"/>
          <w:sz w:val="32"/>
          <w:szCs w:val="32"/>
        </w:rPr>
        <w:t>กิจกรรมป้องกันและแก้ไขปัญหายาเสพติด</w:t>
      </w:r>
    </w:p>
    <w:p>
      <w:pPr>
        <w:pStyle w:val="Style15"/>
        <w:shd w:fill="FFFFFF" w:val="clear"/>
        <w:spacing w:lineRule="atLeast" w:line="196" w:before="0" w:after="0"/>
        <w:ind w:left="1134" w:hanging="414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มีระบบดูแลช่วยเหลือผู้เรียน เช่นการคัดกรองผู้เรียนที่เป็นกลุ่มเสี่ยง การช่วยเหลือแบบเพื่อนช่วยเพื่อน การทำให้จำนวนนักศึกษาที่มีพฤติกรรมเสี่ยงลดล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ง</w:t>
      </w:r>
    </w:p>
    <w:p>
      <w:pPr>
        <w:pStyle w:val="Style15"/>
        <w:shd w:fill="FFFFFF" w:val="clear"/>
        <w:spacing w:lineRule="atLeast" w:line="196" w:before="0" w:after="0"/>
        <w:ind w:left="1134" w:hanging="414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ส่งเสริมกิจกรรมที่เหมาะสม เช่นกิจกรรมนักศึกษาแกนนำ ครูแกนนำ กิจกรรมรณรงค์เพื่อการไม่สูบบุหรี่</w:t>
      </w:r>
      <w:r>
        <w:rPr>
          <w:rFonts w:cs="TH SarabunPSK" w:ascii="TH SarabunPSK" w:hAnsi="TH SarabunPSK"/>
          <w:color w:val="003300"/>
          <w:sz w:val="32"/>
          <w:szCs w:val="32"/>
        </w:rPr>
        <w:t>(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สถานศึกษาปลอดบุหรี่</w:t>
      </w:r>
      <w:r>
        <w:rPr>
          <w:rFonts w:cs="TH SarabunPSK" w:ascii="TH SarabunPSK" w:hAnsi="TH SarabunPSK"/>
          <w:color w:val="0033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3300"/>
          <w:sz w:val="32"/>
          <w:szCs w:val="32"/>
        </w:rPr>
        <w:t>/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 xml:space="preserve">ชมรม </w:t>
      </w:r>
      <w:r>
        <w:rPr>
          <w:rFonts w:cs="TH SarabunPSK" w:ascii="TH SarabunPSK" w:hAnsi="TH SarabunPSK"/>
          <w:color w:val="003300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การประกวดดนตรี การแข่งขันกีฬา การจัดนิทรรศการความรู้</w:t>
      </w:r>
    </w:p>
    <w:p>
      <w:pPr>
        <w:pStyle w:val="Style15"/>
        <w:shd w:fill="FFFFFF" w:val="clear"/>
        <w:spacing w:lineRule="atLeast" w:line="196" w:before="0" w:after="0"/>
        <w:ind w:left="1134" w:hanging="414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การบริหารจัดการสวัสดิศึกษา</w:t>
      </w:r>
      <w:r>
        <w:rPr>
          <w:rFonts w:cs="TH SarabunPSK" w:ascii="TH SarabunPSK" w:hAnsi="TH SarabunPSK"/>
          <w:color w:val="003300"/>
          <w:sz w:val="32"/>
          <w:szCs w:val="32"/>
        </w:rPr>
        <w:t xml:space="preserve">(Safety Education)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เช่น การขจัดมุมอับลับตา</w:t>
      </w:r>
    </w:p>
    <w:p>
      <w:pPr>
        <w:pStyle w:val="Style15"/>
        <w:shd w:fill="FFFFFF" w:val="clear"/>
        <w:spacing w:lineRule="atLeast" w:line="196" w:before="0" w:after="0"/>
        <w:ind w:left="1134" w:hanging="414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จัดหาแหล่งเรียนรู้ด้านยาเสพติด</w:t>
      </w:r>
    </w:p>
    <w:p>
      <w:pPr>
        <w:pStyle w:val="Style15"/>
        <w:shd w:fill="FFFFFF" w:val="clear"/>
        <w:spacing w:lineRule="atLeast" w:line="196" w:before="0" w:after="0"/>
        <w:ind w:left="1134" w:hanging="414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  <w:t xml:space="preserve">3.5 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ประสานความร่วมมือการดำเนินงานกิจกรรมป้องกันและแก้ไขปัญหายาเสพติดร่วมกับชุมชน</w:t>
      </w:r>
      <w:r>
        <w:rPr>
          <w:rFonts w:cs="TH SarabunPSK" w:ascii="TH SarabunPSK" w:hAnsi="TH SarabunPSK"/>
          <w:color w:val="003300"/>
          <w:sz w:val="32"/>
          <w:szCs w:val="32"/>
        </w:rPr>
        <w:t>/</w:t>
      </w:r>
      <w:r>
        <w:rPr>
          <w:rFonts w:ascii="TH SarabunPSK" w:hAnsi="TH SarabunPSK" w:cs="TH SarabunPSK"/>
          <w:color w:val="003300"/>
          <w:sz w:val="32"/>
          <w:sz w:val="32"/>
          <w:szCs w:val="32"/>
        </w:rPr>
        <w:t>ท้องถิ่น</w:t>
      </w:r>
    </w:p>
    <w:p>
      <w:pPr>
        <w:pStyle w:val="Normal"/>
        <w:shd w:fill="FFFFFF" w:val="clear"/>
        <w:spacing w:lineRule="auto" w:line="240" w:before="280" w:after="280"/>
        <w:rPr>
          <w:rFonts w:ascii="TH SarabunPSK" w:hAnsi="TH SarabunPSK" w:eastAsia="Times New Roman" w:cs="TH SarabunPSK"/>
          <w:color w:val="003300"/>
          <w:sz w:val="32"/>
          <w:szCs w:val="32"/>
        </w:rPr>
      </w:pPr>
      <w:r>
        <w:rPr>
          <w:rFonts w:eastAsia="Times New Roman" w:cs="TH SarabunPSK" w:ascii="TH SarabunPSK" w:hAnsi="TH SarabunPSK"/>
          <w:color w:val="0033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3300"/>
          <w:sz w:val="15"/>
          <w:szCs w:val="15"/>
        </w:rPr>
      </w:pPr>
      <w:r>
        <w:rPr>
          <w:rFonts w:eastAsia="Times New Roman" w:cs="Tahoma" w:ascii="Tahoma" w:hAnsi="Tahoma"/>
          <w:color w:val="003300"/>
          <w:sz w:val="15"/>
          <w:szCs w:val="15"/>
        </w:rPr>
      </w:r>
    </w:p>
    <w:p>
      <w:pPr>
        <w:pStyle w:val="Normal"/>
        <w:rPr>
          <w:rFonts w:ascii="Tahoma" w:hAnsi="Tahoma" w:eastAsia="Times New Roman" w:cs="Tahoma"/>
          <w:color w:val="003300"/>
          <w:sz w:val="15"/>
          <w:szCs w:val="15"/>
        </w:rPr>
      </w:pPr>
      <w:r>
        <w:rPr>
          <w:rFonts w:eastAsia="Times New Roman" w:cs="Tahoma" w:ascii="Tahoma" w:hAnsi="Tahoma"/>
          <w:color w:val="003300"/>
          <w:sz w:val="15"/>
          <w:szCs w:val="15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ุทธศาสตร์ของสำนักงานคณะกรรมการการอาชีวศึกษา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ศึกษาทุกระดับทุกประเภทมุ่งเป้าหมายนักเรียนเป็นศูนย์กลา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ทางการศึกษาแก่ประชาชนทุกลุ่มอย่างเท่าเทีย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รูปครู ยกฐานะครูและวิชาชีพครูให้เป็นวิชาชีพชั้นสู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ระดับอุดมศึกษา ระดับอาชีวศึกษาและการฝึกอบรมวิชาชีพให้สอดคล้องกับตลาดแรงงานทั้งในเชิงปริมาณและคุณภาพ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ใช้เทคโนโลยีสารสนเทศเพื่อให้การศึกษาทัดเทียมนานาชาติ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เพื่อสร้างทุนปัญญาชาติ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ของทรัพยากรมนุษย์เพื่อรองรับการเปิดเสรีประชาคมอาเซีย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ยุทธศาสตร์การพัฒน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การศึกษาทุกระดับทุกประเภทมุ่งเป้าหมายนักเรียนเป็นศูนย์กลาง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ที่พึงประสงค์ของผู้สำเร็จการศึกษาเชิงประจักษ์ตามมาตรฐานฝีมือสากลบนฐานความเป็นไทย คิดเก่ง ทำเก่ง สื่อสารเก่งและสร้างเครือข่ายวิชาชีพเก่ง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ครื่องหลักสูตรอาชีวะ เน้นหลักสูตรสมรรถนะ ผลิตศักยภาพคนไทยสอดคล้องอาเซียน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มาตรฐานการจัดการอาชีวศึกษาทั้งระบบสู่มาตรฐานทักษะฝีมือสากลทุกสาขาอาชีพ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ทักษะทางภาษาอังกฤษ ภาษาคู่ค้าและภาษาเพื่อนบ้านชายขอบ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ระบบประเมินความสามารถจากสมรรถ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it Exa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มต่อกับการประกันคุณภาพภายในและการประเมินคุณภาพภายนอกจาก สม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่งขนาดสถานศึกษา กำหนดเป้าหมายและสนับสนุนการพัฒนายก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ormula Funding+Top up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การอุดหนุนค่าใช้จ่ายในการเรียนอาชีว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ระบ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edag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ทคนิควิธีการที่มีประสิทธิภาพมา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nstructionism/Project base </w:t>
      </w:r>
      <w:r>
        <w:rPr>
          <w:rFonts w:ascii="TH SarabunPSK" w:hAnsi="TH SarabunPSK" w:cs="TH SarabunPSK"/>
          <w:sz w:val="32"/>
          <w:sz w:val="32"/>
          <w:szCs w:val="32"/>
        </w:rPr>
        <w:t>เรียนแบบบูรณาการโดยผู้เรียนเป็นศูนย์กลางอย่างแท้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กับสถานประกอบการในการจัดอาชีวศึกษาร่วมกันอย่างเข้มแข็ง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ขัดความสามารถบุคลากรด้านการนิเทศเพื่อให้ศึกษานิเทศก์เป็นที่พึ่งของครูอย่างแท้จริง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ระเบียนสะสมรายบุคคล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การมาตรฐานครุภัณฑ์สื่อการเรียนการสอนจำแนกตามวิชาชีพ จัดหาเครื่องมืออุปกรณ์ ห้องเรียนมาตรฐานในระดับพื้นฐานอย่างเพียงพอและห้องเรียนเทคโนโลยีที่สอดคล้องกับหลักสูตรเฉพาะแต่ละสถานศึกษา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แก้ปัญหาพฤติกรรมด้านยาเสพติด การทะเลาะวิวาทและพฤติกรรมที่ไม่เหมาะสม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ทักษะวิชาชีพโดยใช้กิจกรรมองค์การทางวิชาชีพให้เป็นอัตลักษณ์ของอาชีวศึกษา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อมนำหลักปรัชญาของเศรษฐกิจพอเพียงไปประยุกต์ใช้ในการบริหารจัดการและบูรณาการในการจัดการเรียนการสอน</w:t>
      </w:r>
    </w:p>
    <w:p>
      <w:pPr>
        <w:pStyle w:val="Style16"/>
        <w:tabs>
          <w:tab w:val="clear" w:pos="720"/>
          <w:tab w:val="left" w:pos="127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โอกาสทางการศึกษาแก่ประชาชนทุกลุ่มอย่างเท่าเทียม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ร้างภาพลักษณ์ แนะแน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อาชีพเพื่อเพิ่มสัดส่วนผู้เข้าเรียนอาชีวศึกษา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สถาบันการอาชีวศึกษา ผลิตนักเทคโนโลยีปฏิบัติ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ทียบโอนความรู้และประสบการณ์ ม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ในภาคแรงงานด้วยกระบวนการที่มีคุณภาพหลักสูตรพัฒนาพิเศษให้จ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สถานศึกษาจัดตั้งศูนย์ฝึกอบรมอาชีพเพื่อพัฒนาอาชีพให้กับกลุ่มด้อยโอกาส ประชาชนและกลุ่มเป้าหมายพัฒนาพิเศษเพื่อเป็นกลไกสนับสนุนการชีวิตและให้ความร่วมมือแก้ปัญหาความยากจ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ด้านเงินกู้ยืมเพื่อการศึกษาและ ก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การ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ุน อาชีพขาดแคล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อาชีวศึกษาและการพัฒนาอาชีพ สร้างงาน สร้างรายได้ในกลุ่มพื้นที่พัฒนาพิเศษ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โครงการพัฒนาตามพระราชดำริโดยเฉพาะอาชีวศึกษาเกษตรเพื่อยกระดับความรู้ด้านวิชาชีพกับให้ประชาชนพร้อมการปรับตัวสู้เศรษฐกิจไทย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เร่งลดปัญหาการออกกลางคันในกลุ่มนักเรียนนักศึกษาอาชีวะ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ศูนย์ซ่อมสร้างประจำชุมชนทั้งเชิงปริมาณและคุณภาพอย่างถาว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สถานศึกษาขนาดเล็กให้มีศักยภาพในการผลิตและพัฒนากำลังคนในท้องถิ่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รูปครู ยกฐานะครูและวิชาชีพครูให้เป็นวิชาชีพชั้นสูง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แก้ปัญหาครูขาดแคล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้า 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เงินเพิ่มปริญญาตรี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 กลุ่มครูจ้างสอน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พูนประสบการณ์ครูด้วยกระบวนการพัฒนาที่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ึกอบราจากผู้เชี่ยวชาญ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e-Training/</w:t>
      </w:r>
      <w:r>
        <w:rPr>
          <w:rFonts w:ascii="TH SarabunPSK" w:hAnsi="TH SarabunPSK" w:cs="TH SarabunPSK"/>
          <w:sz w:val="32"/>
          <w:sz w:val="32"/>
          <w:szCs w:val="32"/>
        </w:rPr>
        <w:t>ฝึก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ได้มาซึ่งวิทยฐานะที่สอดคล้องกับกระบวนการเรียนการสอนเชิงคุณภาพยึดโยงกับการประเมินคุณภาพตามเกณฑ์ประกันคุณภาพทางการศึกษา การประเมินสถานศึกษาดีเด่นและการประเมินอื่นๆ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 ก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เพื่อเปิดโอกาสรับบรรจุบุคลากรครูวิชาชีพ สาขาขาดแคลน วิชาชีพเฉพาะที่ไม่มีใบประกอบวิชาชีพ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จัดทำแผนพัฒนาผู้บริหาร ครูและบุคลากรทางการศึกษารองรับการพัฒนาและการจัดตั้งสถาบัน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้า คร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อาชีวศึกษามืออาชีพควบคู่กับการพัฒนาระบบบุคลากรในสถานประกอบการมืออาชีพเป็นครูอาชีวะ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พัฒนา จัดหาครูสอนวิชาชีพด้านภาษาต่างประเทศ ทั้งภาษาอังกฤษ ภาษาจีนและภาษาคู่ค้าคู่แข่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ศึกษาระดับอุดมศึกษา ระดับอาชีวศึกษาและการฝึกอบรมวิชาชีพให้สอดคล้องกับตลาดแรงงานทั้งในเชิงปริมาณและคุณภาพ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ชิงระบบ สร้างแรงจูงใจให้เกิดความร่วมมือจากเครือข่ายภาคี “ผู้ใช้ ผู้ผลิต ร่วมคิดร่วมสร้าง”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เป็นผู้ประกอบการและโอกาสการเข้าถึงแหล่งทุนเมื่อสำเร็จการศึกษ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หารายได้ระหว่างเรียนที่สอดคล้องกับสาขาวิชาที่เรียนในรูปผลิตภัณฑ์การค้า “อาชีวศึกษาครบวงจร”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มีงานทำของผู้สำเร็จอาชีวศึกษาเชื่อมโยงกับสถานประกอบ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ได้มาซึ่งวิทยฐานะที่สอดคล้องกับกระบวนการเรียนการสอนเชิงคุณภาพ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ตั้งศูนย์รวบรวม วิเคราะห์ สังเคราะห์ข้อมูลความต้องการกำลังคนอาชีวศึกษาเพื่อใช้วางแผนพัฒนาเชิงระบบ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ใช้เทคโนโลยีสารสนเทศเพื่อให้การศึกษาทัดเทียมนานาชาติ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เรียนรู้โดยใช้เทคโนโลยีสารสนเทศสนับสนุ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มืออุปกรณ์และห้องปฏิบัติการคอมพิวเตอร์อย่างเพียงพอ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ื่อการเรียนการสอนที่เหมาะสมกับเนื้อหา สื่ออิเล็กทรอนิกส์ในระดับสถานศึกษาและระดับประเทศ </w:t>
      </w:r>
      <w:r>
        <w:rPr>
          <w:rFonts w:cs="TH SarabunPSK" w:ascii="TH SarabunPSK" w:hAnsi="TH SarabunPSK"/>
          <w:sz w:val="32"/>
          <w:szCs w:val="32"/>
        </w:rPr>
        <w:t xml:space="preserve">Country Licence, e-Courseware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Content </w:t>
      </w:r>
      <w:r>
        <w:rPr>
          <w:rFonts w:ascii="TH SarabunPSK" w:hAnsi="TH SarabunPSK" w:cs="TH SarabunPSK"/>
          <w:sz w:val="32"/>
          <w:sz w:val="32"/>
          <w:szCs w:val="32"/>
        </w:rPr>
        <w:t>ต่างๆ รวมทั้งระบบการเรียนรู้ผ่านวิทยุและโทรทัศน์เพื่อการสื่อส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จัดอาชีวศึกษ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สนับสนุนในทุกสถานศึกษา เพิ่มประสิทธิภาพในการเชื่อมต่อระบบ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>Wi F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ุกสถานศึกษา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ริหารจัดการ ระบบการประสานงานอิเล็กทรอนิกส์พัฒนาห้อ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ICT (MOC) 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นับสนุนการเรียนการสอนและ </w:t>
      </w:r>
      <w:r>
        <w:rPr>
          <w:rFonts w:cs="TH SarabunPSK" w:ascii="TH SarabunPSK" w:hAnsi="TH SarabunPSK"/>
          <w:sz w:val="32"/>
          <w:szCs w:val="32"/>
        </w:rPr>
        <w:t>e-Portfolio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ความปลอดภัยข้อมูลตาม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กระทำผิดทางคอมพิวเตอร์ทั้งในส่วนกลางและสถานศึกษ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ความรู้เพื่อแลกเปลี่ยนประสบการณ์การสอนระหว่างกลุ่มครูผู้สอนในแต่ละสาขาวิช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ศูนย์ข้อมูลความต้องการกำลังค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พัฒนาเพื่อสร้างทุนปัญญาชาติ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สร้างองค์ความรู้และใช้องค์ความรู้จากผู้มีความสำเร็จในวิชาชีพทั้งคลังปัญญาคนอาชีวะในอดีตถึงปัจจุบันและครูคลังสมองในวิชาชีพ ทุกระดับจนถึงนานาชาติ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ร้างขีดความสามารถนักเรียนนักศึกษาอาชีวะให้เป็นนักเทคโนโลยีนักนวัตกรรม ผ่านกระบวนการพัฒนาสิ่งประดิษฐ์ของคนรุ่นใหม่โครงงานวิทยาศาสตร์และหุ่นยนต์ให้พร้อมมุ่งสู่เวทีสากลและสามารถขยายผลสู่การบริหารจัดการเชิงพาณิชย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พัฒนาอาชีวศึกษา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ทางวิชาการกับหน่วยงานทั้งในและต่างประเทศเพื่อยกระดับการจัดอาชีวศึกษาให้ได้มาตรฐาน อาทิ ความร่วมมือในการผลิตบัณฑิตในสายเทคโนโลยีหรือสายปฏิบัติ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สามารด้านอาชีวศึกษาให้กับกลุ่มนักเรียนนักศึกษาที่มีความสามารถพิเศษโดยเฉพาะ อาทิ วิทยาลัยอาชีวศึกษาฐานวิทยาศาสตร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วิจัยและการใช้ผลงานวิจัยเพื่อแก้ปัญหาและการพัฒนาคุณภาพในทุกสถานศึกษาและหน่วยงา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7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และจดสิทธิบัตรจากผลงานทรัพย์สินทางปัญญา นักศึกษา ครูและบุคลากรทางการศึกษ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8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วิจัยพัฒนาด้านนวัตกรรมและอาชีพเพื่อแก้ปัญหาสาธารณภัยและทำมาหากิ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9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ตั้งสมาคมวิชาชีพเพื่อพัฒนาวิชาชีพแต่ละสาขาวิช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ขีดความสามารถของทรัพยากรมนุษย์เพื่อรองรับการเปิดเสรีประชาคมอาเซีย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English Program (EP)j Mini English Program (Mini EP) Chinese Program (C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Mini Chinese Program (MC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ร่องในสถานศึกษาที่มีความพร้อ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พิ่มทักษะทางภาษาสากล ภาษาคู่ค้าและภาษาเพื่อนบ้ายชายชอบให้กับนักศึกษ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จัดครูสอนภาษาอังกฤษเพื่อสนับสนุนการขีดความสามารถนักเรียนนักศึกษ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นักเรียนนักศึกษาเข้าสู่ระบบการรับรองสมรรถนะทางอาชีพที่เป็นมาตรฐานทั้งภายใน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ารเรียนการสอนทวิภาคี การฝึกงานและการฝึกอบรมในสถานประกอบการที่มีมาตรฐานระดับสากลทั้งในและต่างประเทศ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ทางวิชาการระหว่างสถาบันการอาชีศึกษากับต่างประเทศ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ยุทธศาสตร์การพัฒนา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 ประเด็นการขับเคลื่อนยุทธศาสตร์ เผยแพร่สู่องค์กรและสาธารณะทั้งเอกสารสิ่งพิมพ์และระบบอิเล็กทรอนิกส์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ระบวนการประเมินมาตรฐานการขับเคลื่อนยุทธศาสตร์เป็นรูปธรรม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อาทิ มาตรฐานระดับ 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และมาตรฐานสถานศึกษาอาชีวศึกษาโดยกำหนดระดับมาตรฐานและตัวบ่งชี้ตามมาตรฐานสถานศึกษาดีเด่นและเร่งรัดพัฒนาดีเด่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3300"/>
          <w:sz w:val="32"/>
          <w:szCs w:val="32"/>
        </w:rPr>
      </w:pPr>
      <w:r>
        <w:rPr>
          <w:rFonts w:cs="TH SarabunPSK" w:ascii="TH SarabunPSK" w:hAnsi="TH SarabunPSK"/>
          <w:color w:val="003300"/>
          <w:sz w:val="32"/>
          <w:szCs w:val="32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กณฑ์คุณภาพสถานศึกษาแบบอย่างการจัดกิจกรรมการเรียนรู้และ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บริหารจัดการตามหลักปรัชญาของเศรษฐกิจพอเพียง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านศึกษาพอเพียง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 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7"/>
        <w:gridCol w:w="4536"/>
        <w:gridCol w:w="1667"/>
        <w:gridCol w:w="1594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โย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โยบายน้อมนำหลักปรัชญาของเศรษฐกิจพอเพียงมาขับเคลื่อนในสถานศึกษาและบูรณาการในแผนปฏิบัติงานประจำป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นโยบายและแผนปฏิบัติงานประจำปีที่น้อมนำหลักปรัชญาของเศรษฐกิจพอเพียงมาขับเคลื่อนในสถาน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การตามนโยบายและแผนปฏิบัติการประจำปีที่น้อมนำหลักปรัชญาของเศรษฐกิจพอเพียงมาขับเคลื่อนในสถาน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พัฒนา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ับเคลื่อนหลักปรัชญาของเศรษฐกิจพอเพียงในสถาน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วิชาการที่ส่งเสริมการบูรณาการหลักปรัชญาของเศรษฐกิจพอเพียงสู่การเรียนรู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วิชาการที่ส่งเสริมการบูรณาการหลักปรัชญาของเศรษฐกิจพอเพียงสู่การเรียนรู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วิชาการที่ส่งเสริมการบูรณาการหลักปรัชญาของเศรษฐกิจพอเพียงสู่การเรียนรู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ไปพัฒนา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วิชาการที่ส่งเสริมการบูรณาการหลักปรัชญาของเศรษฐกิจพอเพียงสู่การเรียนรู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การบริหารจัดการงบประมาณของสถานศึกษาที่สอดคล้องกับ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7"/>
        <w:gridCol w:w="4536"/>
        <w:gridCol w:w="1667"/>
        <w:gridCol w:w="1594"/>
      </w:tblGrid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งบประมาณของสถานศึกษา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งานตามแผนงบประมาณของสถานศึกษา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บริหารจัดการงบประมาณ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ิหารทั่ว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อาคาร สถานที่และจัดการแหล่งเรียนรู้ในสถานศึกษา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กับชุมชนให้มีส่วนร่วมในการจัดกิจกรรมการเรียนรู้ เพื่อเสริมสร้างคุณลักษณะอยู่อย่างพอเพียงของผู้เร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 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ละการจัดกิจกรรมการเรียนรู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7"/>
        <w:gridCol w:w="4536"/>
        <w:gridCol w:w="1667"/>
        <w:gridCol w:w="1594"/>
      </w:tblGrid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หลักปรัชญาของเศรษฐกิจพอเพ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หลักปรัชญาของเศรษฐกิจพอเพียงตามมาตรฐานการเรียนรู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น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หลักปรัชญาของเศรษฐกิจพอเพียงไปใช้ในการจัดกิจกรรมการเรียนรู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 เพื่อพัฒนาการจัดกิจกรรมการเรียนรู้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ูรณาการหลักปรัชญาของเศรษฐกิจพอเพียงสู่การจัดกิจกรรม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จัดการเรียนรู้ที่บูรณาการหลักปรัชญาของเศรษฐกิจพอเพียงในสาขาวิชาต่างๆ ทุกระดับชั้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แผนจัดการเรียนรู้ที่บูรณาการหลักปรัชญาของเศรษฐกิจพอเพียงในสาขาวิชาต่าง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ที่บูรณาการหลักปรัชญาของเศรษฐกิจพอเพียงในสาขาวิชาต่าง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่วนร่วมในการจัดกิจกรรมการเรียนรู้ที่บูรณาการ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ื่อและแหล่งเรียนรู้เกี่ยวกับหลักปรัชญาของเศรษฐกิจพอเพ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ื่อการเรียนรู้เพื่อบูรณาการหลักปรัชญาของเศรษฐกิจพอเพียงในการจัดกิจกรรมการเรียนรู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แหล่งเรียนรู้หลักปรัชญาของเศรษฐกิจพอเพียงในสถาน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ในชุมชนที่เสริมสร้างการพัฒนาคุณลักษณะ “อยู่อย่างพอเพียง” ของผู้เร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7"/>
        <w:gridCol w:w="4536"/>
        <w:gridCol w:w="1667"/>
        <w:gridCol w:w="1594"/>
      </w:tblGrid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ัดผลและประเมินผลการจัดกิจกรรมการเรียนรู้ที่บูรณาการหลักปรัชญาของเศรษฐกิจพอเพ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ครื่องมือวัดผลและประเมินผลที่หลากหลายและสอดคล้องกับวัตถุประสงค์ของการจัดกิจกรรมการเรียนรู้ที่บูรณาการ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ิธีการวัดผลและประเมินผลที่หลากหลายและสอดคล้องกับการจัดกิจกรรมการเรียนรู้ที่บูรณาการ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และนำมา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จัดกิจกรรมการเรียนรู้ที่บูรณาการ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แส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ผลงานของผู้เรียนที่เกิดจากการนำหลักปรัชญาของเศรษฐกิจพอเพียงไปประยุกต์ใช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 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ิจกรรมพัฒนาผู้เรียน 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7"/>
        <w:gridCol w:w="4536"/>
        <w:gridCol w:w="1667"/>
        <w:gridCol w:w="1594"/>
      </w:tblGrid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การให้คำปรึกษา แนะแนวและดูแลช่วยเหลือผู้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ระบบการให้คำปรึกษา แนะแนวและดูแลช่วยเหลือผู้เรียน เพื่อสนับสนุนการดำเนินชีวิตที่สอดคล้องกับ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ให้คำปรึกษา แนะแนว และดูแลช่วยเหลือผู้เรียนให้ผู้เรียนได้รู้จักการวางแผนชีวิตของตนเองได้อย่างสอดคล้องกับ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ให้คำปรึกษา แนะแนวและดูแลช่วยเหลือผู้เรียนให้สามารถแก้ปัญหาและพัฒนาตนเองได้อย่างสอดคล้องกับ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จัดกิจกรรมการให้คำปรึกษา แนะแนวและดูแลช่วยเหลือผู้เรียน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ใช้พัฒนาการจัดกิจกรรมระบบการให้คำปรึกษา แนะแนวและดูแลช่วยเหลือผู้เรียน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ผู้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ิจกรรมผู้เรียนเพื่อให้ผู้เรียนมีคุณลักษณะ “อยู่อย่างพอเพียง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ลูก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ารีหรือผู้บำเพ็ญประโยชน์สอดคล้องกับ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จัดตั้งองค์การ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ยุกต์ใช้ภูมิปัญญา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ำสอนทางศาสนาที่ตนนับถือในการจัดกิจกรรมผู้เรียน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จัดกิจกรรมผู้เรียน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ิจกรรมผู้เรียน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7"/>
        <w:gridCol w:w="4536"/>
        <w:gridCol w:w="1667"/>
        <w:gridCol w:w="1594"/>
      </w:tblGrid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เพื่อสังคมและสาธารณประโยชน์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เพื่อส่งเสริมสนับสนุนให้ผู้เรียนเกิดจิตอาสาและมีส่วนร่วมในกิจกรรมเพื่อสังคมและสาธารณประโยชน์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ข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่วนร่วมในการ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ด้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กิจกรรมเพื่อสังคมและสาธารณประโยชน์ของผู้เรียน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ดำเนินกิจกรรมเพื่อสังคมและสาธารณประโยชน์ของผู้เรียน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 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บุคลากรของสถานศึกษา 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7"/>
        <w:gridCol w:w="4536"/>
        <w:gridCol w:w="1667"/>
        <w:gridCol w:w="1594"/>
      </w:tblGrid>
      <w:tr>
        <w:trPr>
          <w:trHeight w:val="318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บุคลากร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ของสถานศึกษา เพื่อสร้างความรู้ ความเข้าใจและตระหนักในคุณค่าของ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แหล่งเรียนรู้ต่างๆ เพื่อส่งเสริมการประยุกต์ใช้หลักปรัชญาของเศรษฐกิจพอเพียงในการดำเนินชีวิตและปฏิบัติภารกิจหน้าที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แสวงหาความรู้เกี่ยวกับหลักปรัชญาของเศรษฐกิจพอเพียงอย่างสม่ำเสม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การดำเนินชีวิตและการปฏิบัติภารกิจหน้าที่ตามหลักปรัชญาของเศรษฐกิจพอเพียงแก่บุคลากรของสถาน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ขยายผ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บุคลากรเพื่อส่งเสริมการดำเนินชีวิตและปฏิบัติภารกิจหน้าที่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ติดตามมา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บุคลากรเพื่อส่งเสริมการดำเนินชีวิตและปฏิบัติภารกิจหน้าที่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และเผยแพร่ผลการดำเนินชีวิตและปฏิบัติภารกิจหน้าที่ของบุคลากรตาม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 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ความสำเร็จ 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7"/>
        <w:gridCol w:w="4536"/>
        <w:gridCol w:w="1667"/>
        <w:gridCol w:w="1594"/>
      </w:tblGrid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สถานศึกษา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สถาน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ผู้บริหารสถานศึกษา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ของสถาน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สถานศึกษามีความรู้ ความเข้าใจเกี่ยวกับ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จัดการทรัพยากรและดำเนินชีวิตด้านเศรษฐกิจอย่างสอดคล้องกับ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อยู่ร่วมกับผู้อื่นในสังคมตามหลักปรัชญาของเศรษฐกิจพอเพียงและสามารถเป็นแบบอย่างที่ดีในการปฏิบัติตนเพื่อส่วนรวมและสาธารณประโยชน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รู้จักใช้และจัดการทรัพยากรธรรมชาติและสิ่งแวดล้อมได้อย่างสมดุลและพร้อมรับต่อการเปลี่ยนแปลงต่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ดำเนินชีวิตอย่างมีฐานรากทางวัฒนธรรมและพร้อมรับการเปลี่ยนแปลงทางวัฒนธรรมจากกระแสโลภาภิวัตน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ความเข้าใจเกี่ยวกับหลักปรัชญาของเศรษฐกิจพอเพีย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ปฏิบัติตนให้ดำเนินชีวิตได้อย่างสมดุลและพร้อมรับต่อการเปลี่ยนแปลงในด้านวัตถ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ปฏิบัติตนให้ดำเนินชีวิตได้อย่างสมดุลและพร้อมรับต่อการเปลี่ยนแปลงในด้านสังค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ปฏิบัติตนให้ดำเนินชีวิตได้อย่างสมดุลและพร้อมรับต่อการเปลี่ยนแปลงในด้านสิ่งแวดล้อ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ปฏิบัติตนให้ดำเนินชีวิตได้อย่างสมดุลและพร้อมรับต่อการเปลี่ยนแปลงในด้านวัฒนธรร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5:00Z</dcterms:created>
  <dc:creator>DarkUser</dc:creator>
  <dc:description/>
  <cp:keywords/>
  <dc:language>en-US</dc:language>
  <cp:lastModifiedBy>Mam</cp:lastModifiedBy>
  <dcterms:modified xsi:type="dcterms:W3CDTF">2005-12-31T18:55:00Z</dcterms:modified>
  <cp:revision>2</cp:revision>
  <dc:subject/>
  <dc:title>วิสัยทัศน์</dc:title>
</cp:coreProperties>
</file>