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นโยบาย สอ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รับ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ันคุณภาพภาย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รับมาตรฐานการประเมินคุณภาพภายนอก ที่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ตาม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รับแผนยุทธศาสตร์ตามนโยบาย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1 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2 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3 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4 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ปริ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ดำเนินโครงการ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9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2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ระยะเวล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....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...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ขออนุมัติโครงกา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โครงกา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ติด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46"/>
        <w:gridCol w:w="1346"/>
        <w:gridCol w:w="1260"/>
        <w:gridCol w:w="126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เงินที่จัดสรร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ื้น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ถาว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 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2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3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1 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 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3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4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...............................................)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sz w:val="24"/>
      <w:szCs w:val="28"/>
    </w:rPr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6:00Z</dcterms:created>
  <dc:creator>bamboo super baby</dc:creator>
  <dc:description/>
  <cp:keywords/>
  <dc:language>en-US</dc:language>
  <cp:lastModifiedBy>Mam</cp:lastModifiedBy>
  <cp:lastPrinted>2008-08-06T18:55:00Z</cp:lastPrinted>
  <dcterms:modified xsi:type="dcterms:W3CDTF">2005-12-31T18:56:00Z</dcterms:modified>
  <cp:revision>2</cp:revision>
  <dc:subject/>
  <dc:title>1</dc:title>
</cp:coreProperties>
</file>