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750</wp:posOffset>
            </wp:positionH>
            <wp:positionV relativeFrom="paragraph">
              <wp:posOffset>-422275</wp:posOffset>
            </wp:positionV>
            <wp:extent cx="93853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สั่งอาชีวศึกษาภาคเหน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ascii="TH SarabunPSK" w:hAnsi="TH SarabunPSK" w:cs="TH SarabunPSK"/>
          <w:sz w:val="28"/>
          <w:sz w:val="28"/>
        </w:rPr>
        <w:t>๐๐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แต่งตั้งคณะกรรมการจัดงานชุมนุมลูกเสือและเนตรนารีวิสามัญ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สำนักงานคณะกรรมการการอาชีวศึกษา  ครั้งที่ 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ascii="TH SarabunPSK" w:hAnsi="TH SarabunPSK" w:cs="TH SarabunPSK"/>
          <w:sz w:val="28"/>
          <w:sz w:val="28"/>
        </w:rPr>
        <w:t xml:space="preserve"> ค่ายย่อยที่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ภาคเหนือ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มที่สำนักงานคณะกรรมการการอาชีวศึกษา  ได้กำหนดวันจัดงานชุมนุมลูกเสือและเนตรนารีวิสามัญ  สังกัดสำนักงานคณะกรรมการการอาชีวศึกษา ครั้งที่ ๕  ในวันที่ ๑๕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๘ มีนาคม ๒๕๕๕ ณ วิทยาลัยเกษตรและเทคโนโลยีลำพูน อำเภอแม่ทา จังหวัดลำพูน นั้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ให้การจัดงานชุมนุมดังกล่าวเป็นไปด้วยความเรียบร้อย และเป็นไปตามวัตถุประสงค์ของการจัดงานชุมนุมลูกเสือและเนตรนารีวิสามัญ สำนักงานคณะกรรมการการอาชีวศึกษา สถาบันการอาชีวศึกษาภาคเหนือ จึงแต่งตั้งคณะกรรมการดำเนินงานในค่ายย่อยที่ ๑ ภาคเหนือ เพื่อปฏิบัติหน้าที่ต่าง ๆ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อำนวยการค่ายย่อยที่ ๑</w:t>
      </w:r>
      <w:r>
        <w:rPr>
          <w:rFonts w:ascii="TH SarabunPSK" w:hAnsi="TH SarabunPSK" w:cs="TH SarabunPSK"/>
          <w:sz w:val="28"/>
          <w:sz w:val="28"/>
        </w:rPr>
        <w:t xml:space="preserve">  มีหน้าที่ให้การสนับสนุนและอำนวยความสะดวกให้แก่คณะกรรมการฝ่ายต่าง ๆ ตลอดจนแก้ไขปัญหาที่เกิดขึ้น และประสานงานกับหน่วยงานที่เกี่ยวข้อง 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บุญเลิ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้าวหาญ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เทคนิคลำพูน</w:t>
      </w:r>
      <w:r>
        <w:rPr>
          <w:rFonts w:cs="TH SarabunPSK" w:ascii="TH SarabunPSK" w:hAnsi="TH SarabunPSK"/>
          <w:sz w:val="28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ไพรัช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มาล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ิทยาลัยการอาชีพนวมินทราชินี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แม่ฮ่อง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ไพบูลย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งศ์ยิ้มย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ทยาลัยเทคนิคเชียงใหม่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๔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วิสุทธิ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ินนาพันธ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ทยาลัยเทคนิคลำปา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ไกรสีห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ัยพรห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เกษตรและเทคโนโลยีเชียงใหม่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สมศักดิ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ขียวแสงใส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ทยาลัยการอาชีพจอมทอง</w: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สมพงษ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่ายคำ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การอาชีพฝาง</w: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วรศิลป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ุริยะ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เกษตรและเทคโนโลยีลำพูน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วัชรพงศ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ฝั้นติ๊บ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เทคโนโลยีและการจัดการสารภี 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ทิว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ทพเสน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การอาชีพเกาะคา</w: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มงค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านิก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ิทยาลัยเทคโนโลยีและการจัดการ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กฟผ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แม่เมา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๒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สุภชั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ลหิตพินทุ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ทยาลัยการอาชีพบ้านโฮ่ง</w: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๓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ศิริศาสตร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มิตินันทน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ทยาลัยสารพัดช่างลำปาง</w: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บุญธรรม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ุญยื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สารพัดช่างเชียงใหม่</w: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๕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งสาวกาญจนา ภาสุรพันธ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ทยาลัยอาชีวศึกษาลำปาง</w: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๖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เจริญ  ศิริวงศ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การอาชีพเถิน</w: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๗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ประภา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ชราค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เทคนิคสันกำแพ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๘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งสุพิศ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ยางา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อาชีวศึกษาเชียงใหม่ กรรมการและผู้ช่วย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ยนิเวศน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ณีรัตน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การอาชีพป่าซาง      กรรมการและผู้ช่วย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างอรัญญ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ิมภิระ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ิทยาลัยการอาชีพแม่สะเรียง กรรมการและผู้ช่วย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ผู้บังคับการ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การค่ายย่อย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ควบคุมดูแลบริหารจัดการค่ายย่อย จัดและส่งเสริมกิจกรรมในค่ายย่อยให้สอดคล้องกับค่ายชุมนุมให้เป็นไปตามรูปแบบและวิธีการค่ายชุมนุมฯ กำหนดจัดเตรียมวัสดุอุปกรณ์ แต่งตั้งคณะกรรมการกิจการค่ายย่อย แก้ไขปัญหาที่เกิดขึ้น ประสานงานต่าง ๆ ที่เกี่ยวข้อง สรุปรายงานผลการดำเนินงาน 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ภ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ชร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ค่ายย่อยที่ 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ัชรพ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ั้นติ๊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บังคับการค่ายย่อยที่ 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พ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บังคับการค่ายย่อยที่ 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ิโร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ลุ่มที่ 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กเมศ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่อนกล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ิริพรร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อมเก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ู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ุกก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อง ๑ กลุ่มที่ 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จักรว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ศักด์ตระ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อง ๒ กลุ่มที่ 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ภิ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ดใ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อง ๓ กลุ่มที่ 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พด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มะหย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อง ๑ กลุ่มที่ 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ดุล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ู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อง ๒ กลุ่มที่ 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อง ๓ กลุ่มที่ 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พรรณ  ไพรปรี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อง ๑ กลุ่มที่ 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นิส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ยะส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อง ๒ กลุ่มที่ 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ภุม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มะหย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กอง ๓ กลุ่มที่ 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อำนวยการ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งานเลขานุการ งานประชาสัมพันธ์ งานเอกสารการพิมพ์ และงานที่ผู้บังคับบัญชาการค่ายย่อยมอบหมายมีหน้าที่ กำหนดรูปแบบ ควบคุม ดูแลกรรมการฝ่ายที่รับผิดชอบในการดำเนินงานเป็นไปตามที่กำหนด ประชาสัมพันธ์ค่ายย่อย ต้อนรับและบริหารทั่วไป จัดเตรียมวัสดุอุปกรณ์ ให้บริการงานเอกสารการพิมพ์ จัดเตรียมข้อมูลสำหรับการประเมินผล แก้ไขปัญหาต่างๆ ที่เกิดขึ้น รวมทั้งประสานงานกับหน่วยงานที่เกี่ยวข้อง สรุปและรายงานผลการดำเนินงาน 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วศ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ุพพโ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หลว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ี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ิระ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งษ์ปร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น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ะ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ืองฟ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ประ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ิ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ันชะด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ว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ท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กลาง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ะเชียง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วี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นบัวบ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ตรียมจ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ชัยว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ูเกียร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่น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ีร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กิ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จีระ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ช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เอกสารการพิมพ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พ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ัณฑิ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ช่าง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ฤ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ก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ุศล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่น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จีร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วุ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ุภ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ร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ทะเบ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ย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้ยเพ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ายน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ดิ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แสง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ม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ุ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ิโร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พงษ์</w:t>
      </w:r>
      <w:r>
        <w:rPr>
          <w:rFonts w:cs="TH SarabunPSK" w:ascii="TH SarabunPSK" w:hAnsi="TH SarabunPSK"/>
        </w:rPr>
        <w:tab/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สิทธิประโยชน์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จัดหารายได้สนับสนุนงานชุมนุม ควบคุม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ดูแลกรรมการในฝ่ายที่รับผิดชอบ จัดทำระบบการรับ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 จัดทำบัญชี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 รับลงทะเบียนและจัดทำทะเบียนผู้เข้าร่วมการชุมนุม แก้ไขปัญหาต่าง ๆ ที่เกิดขึ้น ประสานงานกับหน่วยงานที่เกี่ยวข้อง สรุปและรายงานผลการดำเนินงาน 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ยประภาก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ภ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ชร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วศ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ุพพโ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จตุภูม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ี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ิระ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ิง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่าหว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ควบคุมดูแลกรรมการ ในฝ่ายที่รับผิดชอบให้ดำเนินงานเป็นไปตามที่กำหนด ออกแบบและก่อสร้าง จัดตกแต่งสถานที่ จัดโต๊ะ เก้าอี้ โต๊ะหมู่บูชา และจัดแสงเสียงในการชุมนุม ทั้งบริเวณโดยรอบ บริเวณค่ายย่อย บริเวณที่ใช้ในพิธีการ กองอำนวยการ สูทกรรม พยาบาล ซุ้มประตู ฯลฯ จัดเตรียมวัสดุอุปกรณ์ที่ใช้ในงานชุมนุมให้พร้อม จัดระบบสุขาภิบาล รักษาความสะอาด แก้ไขปัญหาต่าง ๆ ที่เกิดขึ้น ประสานงานกับหน่วยงานที่เกี่ยวข้อง สรุปและรายงานผลการดำเนินงาน  ประกอบด้วย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ฝ่ายสถาน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ทิว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พเส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ษิดิ์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น้ำโจ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กร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โ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ค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่าไช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ณัฐไผ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ิเสร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ั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ชคสุวัฒน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ั้นติ๊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ศ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ช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ฤน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มณี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่ง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ผล</w:t>
      </w:r>
      <w:r>
        <w:rPr>
          <w:rFonts w:cs="TH SarabunPSK" w:ascii="TH SarabunPSK" w:hAnsi="TH SarabunPSK"/>
          <w:sz w:val="32"/>
          <w:szCs w:val="32"/>
        </w:rPr>
        <w:tab/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ยบ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แส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พ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โป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รูแผนกช่างไฟฟ้ากำ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ลำพู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พงษ์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มะโร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รักษาการณ์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รักษาก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รักษาความปลอดภัย มีหน้าที่ควบคุมดูแลกรรมการในฝ่ายที่รับผิดชอบให้ดำเนินงานไปตามที่กำหนดในค่ายย่อย จัดระบบรักษาความปลอดภัยในค่ายย่อยทั้งกลางวันและกลางคืน จัดเตรียมวัสดุอุปกรณ์ให้พร้อม อำนวยความสะดวก แก้ไขปัญหาต่าง ๆ ที่เกิดขึ้น ประสานงานกับหน่วยงานที่เกี่ยวข้อง สรุปและรายงานผลการดำเนินงานประกอบ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รักษาความปลอดภ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กรสี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พรห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ิมิต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พรหม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ศิษฐ์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กรน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พ็ญน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ป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นม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มา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ื่อส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แสงใ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กเมศ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่อนกล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ทัญญ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ว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เชษฐ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ฤทธิ์สืบเช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ร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สกสร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ราษฎ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ิพ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ง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ยานพาหน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พบูล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ยิ้มย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ัญญ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อาร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ิน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ริญทะป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รรณ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ธ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าน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ด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สว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พยาบา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ายัณห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ยะ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ิริเพ็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นทนาวินิจ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ชัญญ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ช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บุ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ำไพ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คนธรร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ณี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ม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ื้อความ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ูท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ควบคุมดูแลกรรมการในฝ่ายที่รับผิดชอบให้ดำเนินงานเป็นไปตามที่ค่ายย่อยกำหนดในการเตรียมอาหารสด อาหารแห้ง อาหารสำเร็จรูป และเครื่องปรุงอาหารให้เพียงพอสำหรับผู้บังคับบัญชา และลูกเสือที่เข้าชุมนุม จัดเตรียมเครื่องดื่ม อาหารว่างให้เพียงพอ จัดอาหารสำหรับคณะกรรมการฝ่ายต่าง ๆ ตามที่กำหนด แก้ไขปัญหาต่าง ๆ ที่เกิดขึ้น ประสานงานกับหน่วยงานที่เกี่ยวข้อง สรุปและรายงานผลการดำเนินงาน 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สุร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ิน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รรณน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กวัลอ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นาธ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ดชื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นางมรรษ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ทิพย์ภิ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ดใ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ุดม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ฟ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หมื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รีนว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ี้ยอ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สุ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ศษพานิ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กฤษฎ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งอยู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ีระ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ไช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ัฐ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ง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ณ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 นางสาวปพิช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งคล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ิ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ด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รจิ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น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ี้ยปลู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ควบคุมดูแลกิจกรรมในฝ่ายที่รับผิดชอบให้ดำเนินงานไปตามที่ค่ายย่อยกำหนด จัดกิจกรรมทางวิชาการ การจัดนิทรรศการเกี่ยวกับทักษะลูกเสือ การพัฒนาคุณภาพชีวิตกิจกรรมงานสอนลูกเสือรุ่นน้อง เป็นต้น จัดเตรียมวัสดุอุปกรณ์ แก้ไขปัญหาต่าง ๆ ที่เกิดขึ้น ประสานงานกับหน่วยงานที่เกี่ยวข้องและรายงานผลการดำเนินงาน 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นายนิเวศน์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ิเวศ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ณี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ริส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ญ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นากฤ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า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ร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บุญ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ุภกฤ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ยาว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รุ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ิตรากูล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ิวงศ์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ปวีณ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ภิ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ธน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วพ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ณชน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ทย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นภา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กวิ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อง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ุด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ตุ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ร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เท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ิริพรร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อมเก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งแว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ติดตามวัดผล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ควบคุมดูแลกรรมการในฝ่ายที่รับผิดชอบให้ดำเนินงานตามที่ค่ายย่อยกำหนด ประเมินผลการจัดกิจกรรมในค่ายย่อย การดำเนินงานของทุกกองตามคำสั่ง การพัฒนาค่าย การพัฒนาบุคลากร กองดีเด่น หมู่ดีเด่น ประสานงานกับฝ่ายต่าง ๆ ที่เกี่ยวข้อง รายงานความก้าวหน้าของทุกกิจกรรม ประกาศติดบอร์ดให้ทุกคนรับทราบ สรุปและรายงานผลการดำเนินงาน 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สุ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า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ตุ๋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ฑูร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รัตต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ราม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จำน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คำ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น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ือนแท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พ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พรปรี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ะ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ิจกรรมค่า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กำหนดรูปแบบ วิธีการดำเนินงานกิจกรรมทุกประเภทในค่ายย่อยให้สอดคล้องกับค่ายชุมนุม เช่น การแสดงรอบกองไฟ การแสดงวัฒนธรรม ประสานงานกับฝ่ายต่าง ๆ ที่เกี่ยวข้องในค่ายย่อย และการชุมนุม จัดเตรียมวัสดุอุปกรณ์ ที่ใช้ในกิจกรรมค่ายย่อย เช่น เครื่องดนตรี แก้ไขปัญหาต่าง ๆ ที่เกิดขึ้น สรุปและรายงานผลการดำเนินงาน 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3570" w:leader="none"/>
          <w:tab w:val="left" w:pos="4680" w:leader="none"/>
          <w:tab w:val="left" w:pos="510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วศ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ุพพโ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จจ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ฤษณ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ัวสุข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ใจดี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ิงชั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หล่าหว้าน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ชยว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นัท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ันแก้ว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ุทั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ูลสมบ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รรณรำไพ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ินโปธ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ุด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ันตุ่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รพ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มเทพ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ณก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กรรัตน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ราชิต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ยศยิ่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ศักดิ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ุภาวะ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าวิตร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ก้วปัญญ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ทธิรักษ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กช่ว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ขวัญชั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ันธ์ย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 นายสะอาด             ปันแจ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รรจบ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พธิ์ศร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มอบหมายตามคำสั่งนี้ ปฏิบัติหน้าที่ ณ ค่ายชุมนุมลูกเสือและเนตรนารีวิสามัญ วิทยาลัยเกษตรและเทคโนโลยีลำพูน ตามกรอบหรือแนวปฏิบัติในคู่มือการดำเนินงานชุมนุมลูกเสือและเนตรนารีวิสามัญ สังกัดสำนักงานคณะกรรมการการอาชีวศึกษา โดยเคร่งครั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255270</wp:posOffset>
            </wp:positionV>
            <wp:extent cx="697865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๙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รัญ  พรมเ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ิษณุโล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3240" w:leader="none"/>
          <w:tab w:val="left" w:pos="46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อาชีวศึกษาภาคเหนือ</w:t>
      </w:r>
    </w:p>
    <w:sectPr>
      <w:type w:val="nextPage"/>
      <w:pgSz w:w="11906" w:h="16838"/>
      <w:pgMar w:left="1843" w:right="124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3:00Z</dcterms:created>
  <dc:creator>User</dc:creator>
  <dc:description/>
  <cp:keywords/>
  <dc:language>en-US</dc:language>
  <cp:lastModifiedBy>Mam</cp:lastModifiedBy>
  <cp:lastPrinted>2012-03-09T11:47:00Z</cp:lastPrinted>
  <dcterms:modified xsi:type="dcterms:W3CDTF">2012-03-12T02:43:00Z</dcterms:modified>
  <cp:revision>2</cp:revision>
  <dc:subject/>
  <dc:title>คำสั่งอาชีวศึกษาภาคเหนือ</dc:title>
</cp:coreProperties>
</file>